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275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Heading1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 08 апреля 202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08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jc w:val="both"/>
              <w:rPr/>
            </w:pPr>
            <w:r>
              <w:rPr/>
              <w:t>О назначении публичных слушаний по   отчету об исполнении бюджета муниципального образования «Новоспасский район» Ульяновской области за 2023 год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 Бюджетным кодексом Российской Федерации, на основании статьи 23 Устава муниципального образования «Новоспасский район» Ульяновской области, </w:t>
      </w:r>
      <w:r>
        <w:rPr/>
        <w:t>постановляю: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  </w:t>
      </w:r>
      <w:r>
        <w:rPr/>
        <w:t>1. Назначить проведение публичных слушаний по отчету об исполнении бюджета муниципального образования «Новоспасский район» Ульяновской области за 2023 год на 10 часов 00 минут 26 апреля 2024 года в актовом зале администрации муниципального образования «Новоспасский район» Ульяновской области по адресу: Ульяновская область, р. п. Новоспасское, улица Мира, дом 25.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 xml:space="preserve">2.Прием замечаний и предложений по отчету об исполнении бюджета муниципального образования «Новоспасский район» за 2023 год, в том числе посредством официального  сайта осуществляет  Управление финансов администрации муниципального образования «Новоспасский район» Ульяновской области до 26 апреля  2024 года (до 10 часов 00 минут) по адресу: Ульяновская область, р.п. Новоспасское, ул.Мира, дом 25,кабинет  18.   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>3.Назначить председательствующим публичных слушаний врио начальника управления финансов  администрации муниципального образования «Новоспасский район» Ульяновской области Веденееву Ю.А. (по согласованию).</w:t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>4.Назначить секретарем публичных слушаний главного специалиста управления финансов администрации муниципального образования «Новоспасский район» Ульяновской области Петрунину Е.И. (по согласованию).</w:t>
      </w:r>
    </w:p>
    <w:p>
      <w:pPr>
        <w:pStyle w:val="Normal"/>
        <w:tabs>
          <w:tab w:val="clear" w:pos="720"/>
          <w:tab w:val="left" w:pos="8790" w:leader="none"/>
        </w:tabs>
        <w:ind w:left="-142" w:right="-144" w:hanging="0"/>
        <w:jc w:val="both"/>
        <w:rPr/>
      </w:pPr>
      <w:r>
        <w:rPr/>
        <w:t xml:space="preserve">          </w:t>
      </w:r>
      <w:r>
        <w:rPr/>
        <w:t>5.</w:t>
      </w:r>
      <w:r>
        <w:rPr>
          <w:color w:val="000000"/>
          <w:szCs w:val="28"/>
          <w:shd w:fill="FFFFFF" w:val="clear"/>
        </w:rPr>
        <w:t xml:space="preserve"> Постановление подлежит официальному обнародованию.  </w:t>
        <w:tab/>
      </w:r>
    </w:p>
    <w:p>
      <w:pPr>
        <w:pStyle w:val="Normal"/>
        <w:ind w:left="-142" w:right="-144" w:hanging="0"/>
        <w:jc w:val="both"/>
        <w:rPr/>
      </w:pPr>
      <w:r>
        <w:rPr/>
        <w:t xml:space="preserve">           </w:t>
      </w:r>
      <w:r>
        <w:rPr/>
        <w:t>6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подлежит размещению на официальном сайте муниципального образования «Новоспасский район» Ульяновской области. Опубликовать настоящее постановление до 09 апреля 2024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врио начальника управления финансов администрации муниципального образования «Новоспасский район» Ульяновской области Веденееву Ю.</w:t>
      </w:r>
      <w:r>
        <w:rPr>
          <w:lang w:val="en-US"/>
        </w:rPr>
        <w:t>A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ава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.М. Горбу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0:00Z</dcterms:created>
  <dc:creator>min</dc:creator>
  <dc:description/>
  <dc:language>en-US</dc:language>
  <cp:lastModifiedBy>Kazna</cp:lastModifiedBy>
  <cp:lastPrinted>2024-04-09T11:48:00Z</cp:lastPrinted>
  <dcterms:modified xsi:type="dcterms:W3CDTF">2024-04-10T06:20:00Z</dcterms:modified>
  <cp:revision>2</cp:revision>
  <dc:subject/>
  <dc:title>РАСПОРЯЖЕНИЕ</dc:title>
</cp:coreProperties>
</file>