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1134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  <w:sz w:val="32"/>
                <w:lang w:val="ru-RU" w:eastAsia="ru-RU"/>
              </w:rPr>
            </w:pPr>
            <w:r>
              <w:rPr>
                <w:spacing w:val="20"/>
                <w:sz w:val="32"/>
                <w:lang w:val="ru-RU" w:eastAsia="ru-RU"/>
              </w:rPr>
              <w:t>СОВЕТ ДЕПУТАТОВ</w:t>
            </w:r>
          </w:p>
          <w:p>
            <w:pPr>
              <w:pStyle w:val="Heading1"/>
              <w:rPr>
                <w:spacing w:val="20"/>
                <w:sz w:val="32"/>
                <w:lang w:val="ru-RU" w:eastAsia="ru-RU"/>
              </w:rPr>
            </w:pPr>
            <w:r>
              <w:rPr>
                <w:spacing w:val="20"/>
                <w:sz w:val="32"/>
                <w:lang w:val="ru-RU" w:eastAsia="ru-RU"/>
              </w:rPr>
              <w:t>МУНИЦИПАЛЬНОГО ОБРАЗОВАНИЯ</w:t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8"/>
                <w:lang w:val="ru-RU" w:eastAsia="ru-RU"/>
              </w:rPr>
            </w:pPr>
            <w:r>
              <w:rPr>
                <w:b/>
                <w:spacing w:val="120"/>
                <w:sz w:val="48"/>
                <w:lang w:val="ru-RU" w:eastAsia="ru-RU"/>
              </w:rPr>
              <w:t>РЕШЕНИЕ</w:t>
            </w:r>
          </w:p>
          <w:p>
            <w:pPr>
              <w:pStyle w:val="Header"/>
              <w:jc w:val="both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u w:val="single"/>
                <w:lang w:val="ru-RU" w:eastAsia="ru-RU"/>
              </w:rPr>
              <w:t>От 27 апреля 2023 года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  <w:lang w:val="ru-RU" w:eastAsia="ru-RU"/>
              </w:rPr>
            </w:pPr>
            <w:r>
              <w:rPr>
                <w:sz w:val="16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№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56/18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Cs w:val="28"/>
              </w:rPr>
              <w:t xml:space="preserve">Об утверждении отчета об исполнении бюджета муниципального образования «Новоспасский район» Ульяновской области за 2022 г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9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before="0" w:after="120"/>
        <w:ind w:left="-108" w:right="-1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Cs w:val="28"/>
        </w:rPr>
        <w:t>Руководствуясь статьей 264.2 Бюджетного Кодекса Российской Федерации, Уставом муниципального образования «Новоспасский район» Ульяновской области, на основании протокола публичных слушаний от 07 апреля 2023г, Совет депутатов решил: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ind w:left="-108" w:hanging="34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Утвердить отчет об исполнении  бюджета муниципального образования «Новоспасский район» Ульяновской области за 2022 год по доходам в сумме 770638,9  тысяч рублей и расходам в сумме 771630,1 тысяч рублей с превышением расходов над доходами (дефицит  бюджета) в сумме 991,2  тысяч рублей с показателями: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По доходам  бюджета муниципального образования «Новоспасский район» Ульяновской области в разрезе кодов видов доходов, подвидов доходов классификации операций сектора государственного управления, относящихся к доходам бюджетов классификации доходов бюджетов бюджетной классификации Российской Федерации за 2022год согласно приложению 1 к реш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2. По источникам внутреннего финансирования дефицита бюджета муниципального образования «Новоспасский район» Ульяновской области за 2022 год согласно приложению 2 к решению.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ind w:left="-142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3. По ведомственной структуре расходов бюджета муниципального образования «Новоспасский район» Ульяновской области за 2022 год согласно приложению 3 к решению.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4. По </w:t>
      </w:r>
      <w:r>
        <w:rPr>
          <w:bCs/>
          <w:szCs w:val="28"/>
        </w:rPr>
        <w:t xml:space="preserve">распределению бюджетных ассигнований по разделам,  подразделам, целевым статьям </w:t>
      </w:r>
      <w:r>
        <w:rPr>
          <w:szCs w:val="28"/>
        </w:rPr>
        <w:t>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</w:t>
      </w:r>
      <w:r>
        <w:rPr>
          <w:bCs/>
          <w:szCs w:val="28"/>
        </w:rPr>
        <w:t xml:space="preserve">, группам видов расходов   бюджета муниципального образования «Новоспасский район» Ульяновской области </w:t>
      </w:r>
      <w:r>
        <w:rPr>
          <w:szCs w:val="28"/>
        </w:rPr>
        <w:t>за 2022 год согласно приложению 4 к решению.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5. По фонду финансовой поддержки бюджетов поселений и распределение дотаций на выравнивание бюджетной обеспеченности за 2022 год согласно приложению 5 к решению.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6.По программе муниципальных гарантий муниципального образования «Новоспасский район» Ульяновской области за 2022 год согласно приложению 6 к решению.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7.По программе муниципальных внутренних заимствований муниципального образования «Новоспасский район» Ульяновской области за 2022 год согласно приложению 7 к решению. 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ешение вступает в силу на следующий день после дня его </w:t>
      </w:r>
      <w:r>
        <w:rPr>
          <w:color w:val="000000"/>
          <w:szCs w:val="28"/>
        </w:rPr>
        <w:t xml:space="preserve">опубликования в информационном бюллетене администрации муниципального образования «Новоспасский район» Ульяновской области «Новоспасский вестник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635</wp:posOffset>
                </wp:positionV>
                <wp:extent cx="552259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35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меститель  Главы райо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0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.Н. Никишек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1.25pt;mso-wrap-distance-left:9pt;mso-wrap-distance-right:9pt;mso-wrap-distance-top:0pt;mso-wrap-distance-bottom:0pt;margin-top:0.05pt;mso-position-vertical-relative:text;margin-left:-19.6pt;mso-position-horizontal-relative:text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35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Заместитель  Главы района</w:t>
                            </w:r>
                          </w:p>
                        </w:tc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0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.Н. Никишек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 w:eastAsia="ru-RU"/>
        </w:rPr>
        <w:t>Приложение 1</w:t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« Новоспасский район»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льяновской  области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27.04.2023 г  № 56/185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94"/>
        <w:gridCol w:w="8162"/>
      </w:tblGrid>
      <w:tr>
        <w:trPr>
          <w:trHeight w:val="1095" w:hRule="atLeast"/>
        </w:trPr>
        <w:tc>
          <w:tcPr>
            <w:tcW w:w="96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  <w:r>
              <w:rPr>
                <w:bCs/>
                <w:color w:val="000000"/>
                <w:sz w:val="22"/>
                <w:szCs w:val="22"/>
              </w:rPr>
              <w:t xml:space="preserve"> бюджета муниципального образования «Новоспасский район» Ульяновской области  в разрезе кодов видов доходов,</w:t>
            </w:r>
            <w:r>
              <w:rPr>
                <w:color w:val="000000"/>
                <w:sz w:val="22"/>
                <w:szCs w:val="22"/>
              </w:rPr>
              <w:t xml:space="preserve">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      </w:r>
            <w:r>
              <w:rPr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360" w:hRule="atLeast"/>
        </w:trPr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 руб.)</w:t>
      </w:r>
    </w:p>
    <w:tbl>
      <w:tblPr>
        <w:tblW w:w="97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77"/>
        <w:gridCol w:w="1417"/>
        <w:gridCol w:w="1418"/>
        <w:gridCol w:w="1371"/>
        <w:gridCol w:w="20"/>
      </w:tblGrid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7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4848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8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8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0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11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 02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0000 00 0000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4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1000 00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3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1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4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5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13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4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2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1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4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21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2 01070 01 6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9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3 01 001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82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83 01 003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43 01 017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43 01 017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53 01 0006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5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73 01 0008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7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193 01 0005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0007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2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16 01203 01 9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051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9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вшейся до 1 января 2020 года, подлежащие зачислению в федеральный бюджет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1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2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44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0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0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54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54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6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0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3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57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576 05 0000 15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4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3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закупки оборудования для создания "умных"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0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0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3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7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2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4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2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5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3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100" w:leader="none"/>
          <w:tab w:val="right" w:pos="8306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Новоспасский район» 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льяновской  области</w:t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от 27.04.2023 г  № 56/185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2"/>
          <w:szCs w:val="22"/>
        </w:rPr>
        <w:t xml:space="preserve">Источники внутреннего финансирования дефицита </w:t>
        <w:br/>
        <w:t xml:space="preserve"> бюджета муниципального образования «Новоспасский район» Ульяновской области за  2022 год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1984"/>
        <w:gridCol w:w="1985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60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06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60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06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60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06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60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06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98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98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98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98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ab/>
              <w:t>7716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8100" w:leader="none"/>
          <w:tab w:val="right" w:pos="8306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Новоспасский район»  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Ульяновской  области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27.04.2023 г  № 56/185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4"/>
        <w:ind w:left="72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2"/>
          <w:szCs w:val="22"/>
        </w:rPr>
        <w:t xml:space="preserve">Ведомственная структура расходов  бюджета муниципального образования «Новоспасский район» Ульяновской области за 2022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/>
        <w:t xml:space="preserve">                                                                            </w:t>
      </w:r>
      <w:r>
        <w:rPr/>
        <w:t>(в тыс.руб.)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0"/>
        <w:gridCol w:w="540"/>
        <w:gridCol w:w="720"/>
        <w:gridCol w:w="975"/>
        <w:gridCol w:w="711"/>
        <w:gridCol w:w="1440"/>
        <w:gridCol w:w="1620"/>
        <w:gridCol w:w="8"/>
        <w:gridCol w:w="1432"/>
      </w:tblGrid>
      <w:tr>
        <w:trPr>
          <w:trHeight w:val="35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лавного распоряди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4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45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Глава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» на территории муниципального образования «Новоспасский район» Ульяновской области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60 0 00 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 00 6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 00 6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6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6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71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71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1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16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Учреждения по развитию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2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Развитие транспортного обслуживания населения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2 4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муниципальным районов Ульяновской области в целях софинансирования расходных обязательств 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 «Развитие малого и среднего предпринимательства в Новоспасском районе Ульяновской области на 2021-2023 годы Су</w:t>
            </w:r>
            <w:r>
              <w:rPr>
                <w:color w:val="262626"/>
                <w:sz w:val="22"/>
                <w:szCs w:val="22"/>
              </w:rPr>
              <w:t xml:space="preserve">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6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финансовой поддержи субъектов малого и среднего предпринимательства, осуществляющим регулярные перевозки пассажиров автомобильным транспортом на территории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60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60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>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>L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комплексного развития сельских территорий (обустройство</w:t>
              <w:br/>
              <w:t>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 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2 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5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1 29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2 01 29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1 29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1 29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нвестиций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2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1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7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48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жилыми помещениями граждан, относящихся к категориям, установленны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102</w:t>
            </w:r>
            <w:r>
              <w:rPr>
                <w:sz w:val="22"/>
                <w:szCs w:val="22"/>
              </w:rPr>
              <w:t xml:space="preserve">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2L4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2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101L5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0 00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 02 20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Совет депутатов муниципального образования «Новоспасский район»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1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9174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891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>
          <w:trHeight w:val="20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государственной программы Ульяновской области «Управление государственными финансам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68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4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2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2 03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03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«Развитие транспортной системы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населения Ульяновской области качественными услугами пассажирского транспорта 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м район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42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0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 подпрограммы «Развитие системы дорожного хозяйства Ульяновской области в 2021-2023 годах»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6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3 70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6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3 70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6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6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 01 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6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27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</w:tr>
      <w:tr>
        <w:trPr>
          <w:trHeight w:val="5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</w:tr>
      <w:tr>
        <w:trPr>
          <w:trHeight w:val="11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2"/>
                <w:szCs w:val="22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2"/>
                <w:szCs w:val="22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1 7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1 7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4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еализация основного мероприятия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7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сидии по ремонту объектов спорта, установке спортивных кортов и плоскостных площадок, созданию спортивных манежей, приобретению оборудования и благоустройству территорий объектов спорта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370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0037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9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75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75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2 7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7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грамма 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ётная палата муниципального образования "Новоспасский район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делам культуры и организации досуга населения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7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Новоспасский район» Ульяновской област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модернизации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0 02</w:t>
            </w:r>
            <w:r>
              <w:rPr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A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А1 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 А1 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районная клу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0 00 2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 100 722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муниципального образования «Новоспас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89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6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69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30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6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18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3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Одаренные дети»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 00 60090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мастерство»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6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6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9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56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88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1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44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9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53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1 7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2 7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3 7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 w:eastAsia="ru-RU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7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4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проект "Успех каждого ребёнка" в рамках национального проекта "Образование" 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E250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E250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7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6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6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ой ситуации, в детских оздоровительных лагерях с дневн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 01 7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7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7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EВ5179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EВ5179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EВ5179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2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фере организации и обеспечен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9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8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потенциала талантливой молодежи и специалис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 03 7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 05 7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2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9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2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 01 71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2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Подпрограмма «Модернизация и развитие социального обслуживания и социальной защиты» государственной программы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01 74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01 74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</w:t>
            </w:r>
            <w:r>
              <w:rPr>
                <w:spacing w:val="-4"/>
                <w:sz w:val="22"/>
                <w:szCs w:val="22"/>
              </w:rPr>
              <w:t>приобретение автомобилей для осуществления выездов в семьи в целях защиты прав и интересов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купки оборудования для создания "умных"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L7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L7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89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3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844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Приложение  4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«Новоспасский район»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27.04.2023 г  № 56/185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2"/>
          <w:szCs w:val="22"/>
        </w:rPr>
        <w:t>Распределение бюджетных ассигнований бюджета муниципального образования «Новоспасский район» Ульяновской области  по разделам,  подразделам, целевым статьям (государственным программам Ульяновской области и муниципальным программам муниципального образования «Новоспасский район» Ульяновской области и непрограммным направлениям деятельности), группам видов расходов классификации расходов  бюджета</w:t>
      </w:r>
      <w:r>
        <w:rPr>
          <w:bCs/>
          <w:sz w:val="22"/>
          <w:szCs w:val="22"/>
        </w:rPr>
        <w:t xml:space="preserve"> муниципального образования «Новоспасский район» Ульяновской области на 2022 год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в тыс.руб.)</w:t>
      </w:r>
    </w:p>
    <w:tbl>
      <w:tblPr>
        <w:tblW w:w="93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9"/>
        <w:gridCol w:w="615"/>
        <w:gridCol w:w="1095"/>
        <w:gridCol w:w="656"/>
        <w:gridCol w:w="1452"/>
        <w:gridCol w:w="1328"/>
        <w:gridCol w:w="1360"/>
      </w:tblGrid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ного распорядител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5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7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» в муниципальном образовании «Новоспасский район» Ульяновской области на 2019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ьных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7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Комплексные меры по профилактике правонарушений на территории муниципального образования «Новоспасский район» Ульяновской области на 2020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 00 6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 мерах по профилактике терроризма и экстремизма на территории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0 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0 6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асходов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ого образования «Новоспасский район»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71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, возникающих при выполнении полномочий, переданных для осуществления  в бюджет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ценки недвижимости, признание прав и регулирование отношений по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ограмма «Управление муниципальным имуществом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асходов по обеспечению деятельности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на территории Новоспасского район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и 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Российской Федерации в области государственной регистрации актов гражданского состояния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развитию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и функций государственными (муниципальными) органами, казенными учреждениями, органами управления государственными 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сфере организации отлова безнадзорных домашних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 2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предоставляемые из областного бюджета Ульяновской области бюджетам городских поселений, муниципальных районов и городских округов Ульяновской области в целях софинансирования расходных обязательств,  связанных с выполнением работ по благоустройству расположенных на территории Ульяновской области родников, используемых населением в качестве источников питьевого водоснаб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2 03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2 03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1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«Развитие транспортного обслуживания населения муниципального образования «Новоспасский район» Ульянов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населения Ульяновской области качественными услугами пассажирского транспорта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м районов Ульяновской области в целях софинансирования расходных обязательств в 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 02 42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0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 подпрограммы «Развитие системы дорожного хозяйства Ульяновской области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, велосипедных дорожек и велосипедных парков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3 7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3 706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мероприятий по подготовке проектной документации, строительству, реконструкции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3 706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 03 706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6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 «Развитие малого и среднего предпринимательства в Новоспасском районе Ульяновской области на 2021-2023 годы Су</w:t>
            </w:r>
            <w:r>
              <w:rPr>
                <w:color w:val="262626"/>
                <w:sz w:val="18"/>
                <w:szCs w:val="18"/>
              </w:rPr>
              <w:t>бсидии из бюджета муниципального образования «Новоспасский район» Ульяновской области автономной некоммерческой организации «Центр развития предпринимательства Новоспасского района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6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финансовой поддержи субъектов малого и среднего предпринимательства, осуществляющим регулярные перевозка пассажиров автомобильным транспортом на территории муниципального образования «Новоспасский район»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0 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 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1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</w:t>
              <w:br/>
              <w:t>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57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обустройство объектами инженерной инфраструктуры и благоустройство площадок расположенных на сельских территориях, под компактную жилищную застройк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57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 02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57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правленные на приобретение контейнеров (бункеров) для сбора твердых коммунальн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 01 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 01 7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Подпрограмма «Обращение с отходами производства и потребления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«Развитие инфраструктуры по сбору и обработке твердых коммунальных отхо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Субсидии на оборудование контейнерных площадок в населенных пунктах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02 7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02 70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 в бюджеты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4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водоснабжения  и водоотведения муниципального образования «Новоспасский район» Ульяновской области на 2020-2022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Газификация населенных пунктов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1 29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1 29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Модернизация объектов теплоснабжения на территории муниципального образования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1 2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1 2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01 7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01 7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нвестиций и строи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20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по установлению нормативов потребления населением твёрдого топли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1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71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«Охрана окружающей среды и восстановление природных ресурсов в муниципальном образовании «Новоспасский район» на 2021-2024 год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48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48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84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0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 модернизация дошкольного образования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6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6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6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»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9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са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1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3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7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color w:val="000000"/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а «Одаренные дети» в муниципальном образовании </w:t>
            </w:r>
            <w:r>
              <w:rPr>
                <w:color w:val="000000"/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3 00 60090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рофмастерство»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временного трудоустройства несовершеннолетних граждан»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ограмма «Школьное питание в 1-4 классах» в муниципальном образовании «Новоспасский район» Ульяновской области на 2020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6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5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общего образования 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5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8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1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5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4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5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осуществлению ежемесячных денежных выплат обучающимся 10-х (11-х) и 11-х (12-х) классов муниципальных общеобразовательных организ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1 71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словий для обучения детей с ограниченными возможностями здоров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асходных обязательств, связанных с предоставлением бесплатно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2 71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iCs/>
                <w:sz w:val="22"/>
                <w:szCs w:val="22"/>
              </w:rPr>
              <w:t>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3 7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>Субсидии на софинансирование расходных обязательств, связанных с осуществлением ремонта, ликвидацией  аварийных ситуаций в зданиях муниципальных общеобразовательных организаций, благоустройством территорий, приобретением оборудовании, в том числе оборудования, обеспечивающим антитеррористическую защищенность указ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709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оставление субсидии бюджетным, автономным и иным некоммерческим </w:t>
            </w:r>
            <w:r>
              <w:rPr>
                <w:iCs/>
                <w:sz w:val="22"/>
                <w:szCs w:val="22"/>
              </w:rPr>
              <w:t>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709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,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4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ёнка" в рамках национального проекта "Образование" 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E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E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муниципальном образовании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циум» в муниципальном образовании 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а «Воспитай патриота»  в муниципальном образовании </w:t>
            </w:r>
            <w:r>
              <w:rPr>
                <w:color w:val="000000"/>
                <w:sz w:val="22"/>
                <w:szCs w:val="22"/>
              </w:rPr>
              <w:t>«Новоспасский район» Ульяновской области»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 00 6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Укрепление антитеррористической защищенности, пожарной безопасности муниципальных образовательных организаций муниципального образования «Новоспасский район» Ульяновской области на 2022-2024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рганизация отдыха, оздоровления детей и работников бюджетной сферы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 01 7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 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 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, обеспечивающие предоставление усл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фере организации и обеспечения отдыха и оздоровления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Культура в муниципальном образовании «Новоспасский район» Ульяновской области на 2020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одернизация материально- технической базы муниципальных учреждений в сфере культуры и искусств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к модернизации библиотек в части комплектования книжных фондов библиотек субъектов Российской Федерации, кроме городов Москвы и Санкт-Петербур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 5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7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4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70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4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регионального проекта «Культурная среда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А1 54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А1 54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районная клу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 бюджетам муниципальных районов и городских округов Ульянов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 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 00 72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102</w:t>
            </w:r>
            <w:r>
              <w:rPr>
                <w:color w:val="000000"/>
                <w:sz w:val="22"/>
                <w:szCs w:val="22"/>
              </w:rPr>
              <w:t xml:space="preserve"> 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жильем молодых семей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2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2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1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1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-2025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1L57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1L57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отенциала талантливой молодежи и специалис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рганами местного самоуправления Закона Ульяновской области от 02.05.2012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 03 71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«Забота» в муниципальном образовании «Новоспасский район» Ульяновской области на 2021-2023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государственной программы Ульяновской области «Развитие и модернизация образования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 05 71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емья и де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органами местного самоуправления по ежемесячной денежной выплате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держанию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пеке и попечительству в отношении несовершеннолет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и выполнения функций государственными (муниципальными) органами, казенными учреждениями, органами управлении государственными (муниципальными)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услуг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 01 71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программа «Модернизация и развитие социального обслуживания и социальной защиты» государственной программы Ульяновской области «Социальная поддержка и защита населения на территории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1 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01 74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174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</w:t>
            </w:r>
            <w:r>
              <w:rPr>
                <w:color w:val="000000"/>
                <w:spacing w:val="-4"/>
                <w:sz w:val="22"/>
                <w:szCs w:val="22"/>
              </w:rPr>
              <w:t>приобретение автомобилей для осуществления выездов в семьи в целях защиты прав и интересов де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01 S43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мероприятия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4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программа Ульяновской области «Развитие физической культуры и спорта в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00 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4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4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сидии по ремонту объектов спорта, установке спортивных кортов и плоскостных площадок, созданию спортивных манежей, приобретению оборудования и благоустройству территорий объектов спорта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 003 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 003 7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купки оборудования для создания "умных" спортивных площад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 006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7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 006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 xml:space="preserve"> 7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в области физической культуры и 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тие молодежной политики, физической культуры и спорта на 2021-2023 годы на территории муниципального образования «Новоспасский район» Ульянов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 02 20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 02 20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9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5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5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 02 71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униципального образования «Новоспасский район» Ульяновской области на 2021-2023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 00 2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Непрограммные мероприят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2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98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3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</w:tbl>
    <w:p>
      <w:pPr>
        <w:pStyle w:val="Normal"/>
        <w:tabs>
          <w:tab w:val="clear" w:pos="720"/>
          <w:tab w:val="left" w:pos="269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9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56"/>
    </w:rPr>
  </w:style>
  <w:style w:type="character" w:styleId="3">
    <w:name w:val="Заголовок 3 Знак"/>
    <w:qFormat/>
    <w:rPr>
      <w:b/>
      <w:spacing w:val="40"/>
      <w:sz w:val="4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14">
    <w:name w:val="14"/>
    <w:basedOn w:val="Normal"/>
    <w:qFormat/>
    <w:pPr>
      <w:jc w:val="both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795&amp;dst=100326&amp;field=134&amp;date=07.07.2022" TargetMode="External"/><Relationship Id="rId3" Type="http://schemas.openxmlformats.org/officeDocument/2006/relationships/hyperlink" Target="https://login.consultant.ru/link/?req=doc&amp;base=LAW&amp;n=434865&amp;dst=104340&amp;field=134&amp;date=09.03.2023" TargetMode="External"/><Relationship Id="rId4" Type="http://schemas.openxmlformats.org/officeDocument/2006/relationships/hyperlink" Target="https://login.consultant.ru/link/?req=doc&amp;base=LAW&amp;n=406795&amp;dst=8937&amp;field=134&amp;date=07.07.2022" TargetMode="External"/><Relationship Id="rId5" Type="http://schemas.openxmlformats.org/officeDocument/2006/relationships/hyperlink" Target="https://login.consultant.ru/link/?req=doc&amp;base=LAW&amp;n=420476&amp;dst=4818&amp;field=134&amp;date=07.07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5:00Z</dcterms:created>
  <dc:creator>min</dc:creator>
  <dc:description/>
  <dc:language>en-US</dc:language>
  <cp:lastModifiedBy>Kazna</cp:lastModifiedBy>
  <cp:lastPrinted>2023-04-24T09:34:00Z</cp:lastPrinted>
  <dcterms:modified xsi:type="dcterms:W3CDTF">2024-04-10T07:15:00Z</dcterms:modified>
  <cp:revision>2</cp:revision>
  <dc:subject/>
  <dc:title>РАСПОРЯЖЕНИЕ</dc:title>
</cp:coreProperties>
</file>