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both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23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 декабря 2022г.</w:t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овоспасский район» Ульяновской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ласти за 9 месяцев 2022 года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6"/>
          <w:szCs w:val="26"/>
        </w:rPr>
        <w:t>В соответствии со статьей 264.2 Бюджетного Кодекса Российской Федерации, Уставом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Утвердить отчет об исполнении  бюджета муниципального образования «Новоспасский район» Ульяновской области за 9 месяцев 2022 года по доходам в сумме 515807,4 тысяч рублей и расходам в сумме 495849,3 тысяч рублей с превышением доходов над расходами (профицит  бюджета) в сумме 19958,1 тысяч рублей с показателям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1.1. По доходам  бюджета муниципального образования «Новоспасский район» Ульяновской области в разрезе кодов видов доходов, подвидов доходов классификации операций сектора государственного управления, относящихся к доходам бюджетов классификации доходов бюджетов бюджетной классификации Российской Федерации за 9 месяцев 2022 года согласно приложению 1 к постановл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2. По источникам внутреннего финансирования дефицита бюджета муниципального образования «Новоспасский район» Ульяновской области за 9 месяцев 2022 года согласно приложению 2 к постановлению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3. По ведомственной структуре расходов бюджета муниципального образования «Новоспасский район» Ульяновской области за 9 месяцев 2022 года согласно приложению 3 к постановлению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По </w:t>
      </w:r>
      <w:r>
        <w:rPr>
          <w:bCs/>
          <w:color w:val="000000"/>
          <w:sz w:val="26"/>
          <w:szCs w:val="26"/>
        </w:rPr>
        <w:t xml:space="preserve">распределению бюджетных ассигнований по разделам,  подразделам, целевым статьям </w:t>
      </w:r>
      <w:r>
        <w:rPr>
          <w:color w:val="000000"/>
          <w:sz w:val="26"/>
          <w:szCs w:val="26"/>
        </w:rPr>
        <w:t>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</w:t>
      </w:r>
      <w:r>
        <w:rPr>
          <w:bCs/>
          <w:color w:val="000000"/>
          <w:sz w:val="26"/>
          <w:szCs w:val="26"/>
        </w:rPr>
        <w:t xml:space="preserve">, группам видов расходов   бюджета муниципального образования «Новоспасский район» Ульяновской области </w:t>
      </w:r>
      <w:r>
        <w:rPr>
          <w:color w:val="000000"/>
          <w:sz w:val="26"/>
          <w:szCs w:val="26"/>
        </w:rPr>
        <w:t>за 9 месяцев 2022 года согласно приложению 4 к постановлению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2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 и подлежит направлению в Совет депутатов муниципального образования «Новоспасский район» Ульяновской области и Контрольно-счетную палату муниципального образования «Новоспасский район» Ульяновской области.</w:t>
      </w:r>
    </w:p>
    <w:p>
      <w:pPr>
        <w:pStyle w:val="Normal"/>
        <w:tabs>
          <w:tab w:val="clear" w:pos="720"/>
          <w:tab w:val="left" w:pos="2450" w:leader="none"/>
          <w:tab w:val="left" w:pos="67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4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52"/>
      </w:tblGrid>
      <w:tr>
        <w:trPr/>
        <w:tc>
          <w:tcPr>
            <w:tcW w:w="66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.М.Горбунов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Новоспасский район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льяновской   области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19.12.2022г№ 123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56"/>
      </w:tblGrid>
      <w:tr>
        <w:trPr>
          <w:trHeight w:val="1095" w:hRule="atLeast"/>
        </w:trPr>
        <w:tc>
          <w:tcPr>
            <w:tcW w:w="9656" w:type="dxa"/>
            <w:tcBorders/>
          </w:tcPr>
          <w:tbl>
            <w:tblPr>
              <w:tblW w:w="9656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1494"/>
              <w:gridCol w:w="8162"/>
            </w:tblGrid>
            <w:tr>
              <w:trPr>
                <w:trHeight w:val="1095" w:hRule="atLeast"/>
              </w:trPr>
              <w:tc>
                <w:tcPr>
                  <w:tcW w:w="965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бюджета муниципального образования «Новоспасский район» Ульяновской области  в разрезе кодов видов доходов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за 9 месяцев  2022 год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6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 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77"/>
        <w:gridCol w:w="1417"/>
        <w:gridCol w:w="1418"/>
        <w:gridCol w:w="1417"/>
      </w:tblGrid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5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31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11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4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 02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0000 00 0000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1000 00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4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7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9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3 01 001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43 01 017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4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53 01 0006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5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7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7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000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000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2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6 10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6 10129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вшейся до 1 января 2020 года, подлежащие зачислению в федеральный бюджет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5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5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9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9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1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улучшение жилищных условий граждан, проживающих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7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57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улучшение жилищных условий граждан, проживающих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2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4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2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2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2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25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0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Новоспасский район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льяновской   области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19.12.2022г№12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Ульяновской области за 9 месяцев  2022 года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1984"/>
        <w:gridCol w:w="1985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80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8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0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80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0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8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0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8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 Новоспасский район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льяновской   области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 xml:space="preserve">от19.12.2022г.№1237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Ведомственная структура расходов  бюджета муниципального образования «Новоспасский район» Ульяновской области за 9 месяцев 2022 год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/>
        <w:t xml:space="preserve">                                                                            </w:t>
      </w:r>
      <w:r>
        <w:rPr/>
        <w:t>(в тыс.руб.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0"/>
        <w:gridCol w:w="540"/>
        <w:gridCol w:w="720"/>
        <w:gridCol w:w="975"/>
        <w:gridCol w:w="645"/>
        <w:gridCol w:w="1440"/>
        <w:gridCol w:w="1620"/>
        <w:gridCol w:w="8"/>
        <w:gridCol w:w="1432"/>
      </w:tblGrid>
      <w:tr>
        <w:trPr>
          <w:trHeight w:val="35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лавного распоряд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4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Глав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1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7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2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1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Обеспечение защиты прав потребителей в муниципальном образовании «Новоспасский район» Ульяновской област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4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 00 61 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администрацией муниципального образования «Новоспасский район» Ульяновской области в 2021-2023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1 8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1 8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3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1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11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5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Учреждения по развитию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12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3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1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color w:val="000000"/>
                <w:sz w:val="18"/>
                <w:szCs w:val="18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>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>L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30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2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9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1 29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1 29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1 2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1 2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нвестиций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102</w:t>
            </w:r>
            <w:r>
              <w:rPr>
                <w:sz w:val="22"/>
                <w:szCs w:val="22"/>
              </w:rPr>
              <w:t xml:space="preserve"> 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2L4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02L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4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8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Погашение кредиторской задолженности за присоединение электро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Здоровый район на 2022-202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4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>
          <w:trHeight w:val="11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</w:tr>
      <w:tr>
        <w:trPr>
          <w:trHeight w:val="1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1292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346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8,6</w:t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1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1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85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9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</w:tr>
      <w:tr>
        <w:trPr>
          <w:trHeight w:val="2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2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0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</w:tr>
      <w:tr>
        <w:trPr>
          <w:trHeight w:val="4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1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</w:tr>
      <w:tr>
        <w:trPr>
          <w:trHeight w:val="18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</w:tr>
      <w:tr>
        <w:trPr>
          <w:trHeight w:val="3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>
          <w:trHeight w:val="5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>
          <w:trHeight w:val="11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1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2"/>
                <w:szCs w:val="22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2"/>
                <w:szCs w:val="22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 4 01 7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1 7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4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основного мероприятия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0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0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сидии по ремонту объектов спорта, установке спортивных кортов и плоскостных площадок, созданию спортивных манежей, приобретению оборудования и благоустройству территорий объектов спорта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370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37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5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0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75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0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2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1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1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6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Новоспасский район» Ульяновской област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3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R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R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модернизации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A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А1 54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А1 54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6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5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районная клу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ударственная программа Ульяновской области «Развитие культуры и сохранение объектов культурного наслед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расходных обязательств, связанных с реализацией Закона Ульяновской области от 2 мая 2012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1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 01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2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3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71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3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6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5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8,5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8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Одаренные дети»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3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 00 60090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мастерство»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7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2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1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1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4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29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0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1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4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4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 w:eastAsia="ru-RU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 7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 7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проект "Успех каждого ребёнка" в рамках национального проекта "Образование" 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E25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E250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8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8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9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3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5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0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7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организации и обеспечен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1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8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9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8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одпрограмма «Модернизация и развитие социального обслуживания и социальной защиты» государственной программы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01 74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01 74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</w:t>
            </w:r>
            <w:r>
              <w:rPr>
                <w:spacing w:val="-4"/>
                <w:sz w:val="22"/>
                <w:szCs w:val="22"/>
              </w:rPr>
              <w:t>приобретение автомобилей для осуществления выездов в семьи в целях защиты прав и интересов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2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4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 Новоспасский район»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льяновской   области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11" w:leader="none"/>
        </w:tabs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19.12.2022г. № 1237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bCs/>
          <w:color w:val="000000"/>
          <w:sz w:val="22"/>
          <w:szCs w:val="22"/>
        </w:rPr>
        <w:t xml:space="preserve"> муниципального образования «Новоспасский район» Ульяновской области за 9 месяцев 2022 год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в тыс.руб.)</w:t>
      </w:r>
    </w:p>
    <w:tbl>
      <w:tblPr>
        <w:tblW w:w="9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9"/>
        <w:gridCol w:w="615"/>
        <w:gridCol w:w="1095"/>
        <w:gridCol w:w="709"/>
        <w:gridCol w:w="1452"/>
        <w:gridCol w:w="1328"/>
        <w:gridCol w:w="1360"/>
      </w:tblGrid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ного распорядител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2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1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1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1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Обеспечение защиты прав потребителей в муниципальном образовании «Новоспасский район» Ульяновской области на 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0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 00 61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 00 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администрацией муниципального образования «Новоспасский район» Ульяновской области в 2021-2023годах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7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7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7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7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0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развитию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1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 2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2 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2 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1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2 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2 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0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1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8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8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1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3 7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3 7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3 706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8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3 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8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color w:val="000000"/>
                <w:sz w:val="18"/>
                <w:szCs w:val="18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3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>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3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 01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 01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1 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1 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1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1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01 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01 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нвестиций и строи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850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5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5027</w:t>
            </w: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5027</w:t>
            </w: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4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4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6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3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9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2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са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2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2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0 6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color w:val="000000"/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а «Одаренные дети» в муниципальном образовании </w:t>
            </w:r>
            <w:r>
              <w:rPr>
                <w:color w:val="000000"/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3 00 600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рофмастерство»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1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4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0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2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0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2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iCs/>
                <w:sz w:val="22"/>
                <w:szCs w:val="22"/>
              </w:rPr>
              <w:t>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1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iCs/>
                <w:sz w:val="22"/>
                <w:szCs w:val="22"/>
              </w:rPr>
              <w:t>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4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04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ёнка" в рамках национального проекта "Образование" 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color w:val="000000"/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, обеспечивающие предоставление усл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фере организации и обеспечения отдыха и оздоровле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 в муниципальном образовании «Новоспасский район» Ульяновской области на 2020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1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 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 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к модернизации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4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4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районная клу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102</w:t>
            </w:r>
            <w:r>
              <w:rPr>
                <w:color w:val="000000"/>
                <w:sz w:val="22"/>
                <w:szCs w:val="22"/>
              </w:rPr>
              <w:t xml:space="preserve">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1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1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2L49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2L49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1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1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1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1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культуры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расходных обязательств, связанных с реализацией Закона Ульяновской области от 2 мая 2012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емья и де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1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услуг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программа «Модернизация и развитие социального обслуживания и социальной защиты» государственной программы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1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1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</w:t>
            </w:r>
            <w:r>
              <w:rPr>
                <w:color w:val="000000"/>
                <w:spacing w:val="-4"/>
                <w:sz w:val="22"/>
                <w:szCs w:val="22"/>
              </w:rPr>
              <w:t>приобретение автомобилей для осуществления выездов в семьи в целях защиты прав и интересов де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гашение кредиторской задолженности за присоединение электрос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1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сидии по ремонту объектов спорта, установке спортивных кортов и плоскостных площадок, созданию спортивных манежей, приобретению оборудования и благоустройству территорий объектов спорта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 003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 003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Здоровый район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2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2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 02 2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 02 2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5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0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5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0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2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2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Непрограммные мероприят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4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</w:tbl>
    <w:p>
      <w:pPr>
        <w:pStyle w:val="Normal"/>
        <w:tabs>
          <w:tab w:val="clear" w:pos="720"/>
          <w:tab w:val="left" w:pos="269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9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56"/>
    </w:rPr>
  </w:style>
  <w:style w:type="character" w:styleId="3">
    <w:name w:val="Заголовок 3 Знак"/>
    <w:qFormat/>
    <w:rPr>
      <w:b/>
      <w:spacing w:val="40"/>
      <w:sz w:val="4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14">
    <w:name w:val="14"/>
    <w:basedOn w:val="Normal"/>
    <w:qFormat/>
    <w:pPr>
      <w:jc w:val="both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795&amp;dst=100326&amp;field=134&amp;date=07.07.2022" TargetMode="External"/><Relationship Id="rId3" Type="http://schemas.openxmlformats.org/officeDocument/2006/relationships/hyperlink" Target="https://login.consultant.ru/link/?req=doc&amp;base=LAW&amp;n=406795&amp;dst=8937&amp;field=134&amp;date=07.07.2022" TargetMode="External"/><Relationship Id="rId4" Type="http://schemas.openxmlformats.org/officeDocument/2006/relationships/hyperlink" Target="https://login.consultant.ru/link/?req=doc&amp;base=LAW&amp;n=420476&amp;dst=4818&amp;field=134&amp;date=07.0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2:00Z</dcterms:created>
  <dc:creator>min</dc:creator>
  <dc:description/>
  <cp:keywords/>
  <dc:language>en-US</dc:language>
  <cp:lastModifiedBy>Kazna</cp:lastModifiedBy>
  <cp:lastPrinted>2022-12-19T11:10:00Z</cp:lastPrinted>
  <dcterms:modified xsi:type="dcterms:W3CDTF">2022-12-19T07:21:00Z</dcterms:modified>
  <cp:revision>271</cp:revision>
  <dc:subject/>
  <dc:title>РАСПОРЯЖЕНИЕ</dc:title>
</cp:coreProperties>
</file>