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  администрации муниципального образования «Новоспасский район» Ульяновской области</w:t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ОВОСПАССКИЙ ВЕСТНИК»</w:t>
      </w:r>
    </w:p>
    <w:p>
      <w:pPr>
        <w:pStyle w:val="Style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6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№</w:t>
      </w:r>
      <w:r>
        <w:rPr>
          <w:rFonts w:eastAsia="Calibri"/>
        </w:rPr>
        <w:t xml:space="preserve">  </w:t>
      </w:r>
      <w:r>
        <w:rPr/>
        <w:t>6 (47)   от «16» февраля  2022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PT Astra Serif;Times New Roman" w:hAnsi="PT Astra Serif;Times New Roman" w:cs="PT Astra Serif;Times New Roman"/>
          <w:sz w:val="2"/>
          <w:szCs w:val="2"/>
          <w:lang w:val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/>
      </w:pPr>
      <w:r>
        <w:rPr/>
        <w:tab/>
        <w:tab/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1226"/>
        <w:gridCol w:w="985"/>
        <w:gridCol w:w="2251"/>
      </w:tblGrid>
      <w:tr>
        <w:trPr>
          <w:trHeight w:val="2174" w:hRule="atLeast"/>
          <w:cantSplit w:val="true"/>
        </w:trPr>
        <w:tc>
          <w:tcPr>
            <w:tcW w:w="9532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061"/>
              <w:gridCol w:w="993"/>
              <w:gridCol w:w="2268"/>
            </w:tblGrid>
            <w:tr>
              <w:trPr>
                <w:cantSplit w:val="true"/>
              </w:trPr>
              <w:tc>
                <w:tcPr>
                  <w:tcW w:w="9606" w:type="dxa"/>
                  <w:gridSpan w:val="4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color w:val="000000"/>
                      <w:spacing w:val="20"/>
                    </w:rPr>
                  </w:pPr>
                  <w:r>
                    <w:rPr>
                      <w:color w:val="000000"/>
                      <w:spacing w:val="20"/>
                    </w:rPr>
                    <w:t>АДМИНИСТРАЦИЯ МУНИЦИПАЛЬНОГО ОБРАЗОВАНИЯ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color w:val="000000"/>
                      <w:spacing w:val="20"/>
                    </w:rPr>
                  </w:pPr>
                  <w:r>
                    <w:rPr>
                      <w:color w:val="000000"/>
                      <w:spacing w:val="20"/>
                    </w:rPr>
                    <w:t>«НОВОСПАССКИЙ РАЙО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ЛЬЯНОВСКОЙ ОБЛАСТИ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b/>
                      <w:sz w:val="40"/>
                    </w:rPr>
                    <w:t>П О С Т А Н О В Л Е Н И 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b/>
                      <w:sz w:val="16"/>
                      <w:lang w:val="ru-RU"/>
                    </w:rPr>
                  </w:r>
                </w:p>
              </w:tc>
              <w:tc>
                <w:tcPr>
                  <w:tcW w:w="3061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.п. Новоспасское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Header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</w:tc>
              <w:tc>
                <w:tcPr>
                  <w:tcW w:w="30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 февраля 2022 г.</w:t>
            </w:r>
          </w:p>
        </w:tc>
        <w:tc>
          <w:tcPr>
            <w:tcW w:w="30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85" w:type="dxa"/>
            <w:tcBorders/>
          </w:tcPr>
          <w:p>
            <w:pPr>
              <w:pStyle w:val="Header"/>
              <w:snapToGrid w:val="false"/>
              <w:jc w:val="right"/>
              <w:rPr>
                <w:lang w:val="ru-RU" w:eastAsia="ru-RU"/>
              </w:rPr>
            </w:pPr>
            <w:r>
              <w:rPr/>
              <w:t>№</w:t>
            </w:r>
          </w:p>
        </w:tc>
        <w:tc>
          <w:tcPr>
            <w:tcW w:w="2251" w:type="dxa"/>
            <w:tcBorders/>
          </w:tcPr>
          <w:p>
            <w:pPr>
              <w:pStyle w:val="Header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77</w:t>
            </w:r>
          </w:p>
        </w:tc>
      </w:tr>
      <w:tr>
        <w:trPr>
          <w:trHeight w:val="284" w:hRule="atLeast"/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30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85" w:type="dxa"/>
            <w:tcBorders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268"/>
            </w:tblGrid>
            <w:tr>
              <w:trPr>
                <w:cantSplit w:val="true"/>
              </w:trPr>
              <w:tc>
                <w:tcPr>
                  <w:tcW w:w="993" w:type="dxa"/>
                  <w:tcBorders/>
                </w:tcPr>
                <w:p>
                  <w:pPr>
                    <w:pStyle w:val="Header"/>
                    <w:jc w:val="right"/>
                    <w:rPr/>
                  </w:pPr>
                  <w:r>
                    <w:rPr/>
                    <w:t>Экз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Head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</w:t>
                  </w:r>
                </w:p>
              </w:tc>
            </w:tr>
          </w:tbl>
          <w:p>
            <w:pPr>
              <w:pStyle w:val="Header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1" w:type="dxa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Новоспасский район» Ульяновской области № 16 от 17.01.2020 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179 Бюджетного кодекса Российской Федерации,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в целях  муниципальной поддержки развития сельскохозяйственного производства, в том числе в развитии малых форм хозяйствования на территории  муниципального образования «Новоспасский район» Ульяновской области, а так же в целях предоставления финансовой поддержки в решении жилищных проблем молодых семей, признанным в установленном порядке нуждающимися в улучшении жилищных условий, администрация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образования «Новоспасский район» Ульяновской области № 16 от 17 января 2020 г. «Об утверждении муниципальной программы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» на 2020 – 2025 годы», 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ую программу «Развитие агропромышленного комплекса, сельских территорий и регулирование рынков сельскохозяйственной  продукции, сырья и продовольствия в муниципальном образовании «Новоспасский район» Ульяновской области» на 2020-2025 годы изложить в новой редакции:</w:t>
      </w:r>
    </w:p>
    <w:p>
      <w:pPr>
        <w:pStyle w:val="Heading1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УТВЕРЖДЕНА</w:t>
      </w:r>
    </w:p>
    <w:p>
      <w:pPr>
        <w:pStyle w:val="Heading1"/>
        <w:spacing w:before="0" w:after="0"/>
        <w:ind w:left="5245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 муниципального образования «Новоспасский район»</w:t>
      </w:r>
    </w:p>
    <w:p>
      <w:pPr>
        <w:pStyle w:val="Heading1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7.01.2020 № 16</w:t>
      </w:r>
    </w:p>
    <w:p>
      <w:pPr>
        <w:pStyle w:val="Normal"/>
        <w:tabs>
          <w:tab w:val="left" w:pos="709" w:leader="none"/>
          <w:tab w:val="left" w:pos="762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3"/>
        <w:spacing w:lineRule="atLeast" w:line="210"/>
        <w:jc w:val="center"/>
        <w:textAlignment w:val="baseline"/>
        <w:rPr>
          <w:rFonts w:cs="Times New Roman"/>
        </w:rPr>
      </w:pPr>
      <w:r>
        <w:rPr>
          <w:rFonts w:cs="Times New Roman"/>
        </w:rPr>
        <w:t>Муниципальная  программа</w:t>
      </w:r>
    </w:p>
    <w:p>
      <w:pPr>
        <w:pStyle w:val="Style33"/>
        <w:spacing w:lineRule="atLeast" w:line="210"/>
        <w:jc w:val="center"/>
        <w:textAlignment w:val="baseline"/>
        <w:rPr/>
      </w:pPr>
      <w:r>
        <w:rPr>
          <w:rFonts w:cs="Times New Roman"/>
        </w:rPr>
        <w:t>«Развитие агропромышленного комплекса, сельских территорий и регулирование рынков сельскохозяйственной продукции, сырья и продовольствия</w:t>
      </w:r>
    </w:p>
    <w:p>
      <w:pPr>
        <w:pStyle w:val="Style33"/>
        <w:spacing w:lineRule="atLeast" w:line="210"/>
        <w:jc w:val="center"/>
        <w:textAlignment w:val="baseline"/>
        <w:rPr/>
      </w:pPr>
      <w:r>
        <w:rPr>
          <w:rFonts w:cs="Times New Roman"/>
        </w:rPr>
        <w:t>муниципального образования «Новоспасский район»</w:t>
      </w:r>
    </w:p>
    <w:p>
      <w:pPr>
        <w:pStyle w:val="Style33"/>
        <w:spacing w:lineRule="atLeast" w:line="210"/>
        <w:jc w:val="center"/>
        <w:textAlignment w:val="baseline"/>
        <w:rPr>
          <w:rFonts w:cs="Times New Roman"/>
        </w:rPr>
      </w:pPr>
      <w:r>
        <w:rPr>
          <w:rFonts w:cs="Times New Roman"/>
        </w:rPr>
        <w:t>Ульяновской области» на 2020-2025 годы».</w:t>
      </w:r>
    </w:p>
    <w:p>
      <w:pPr>
        <w:pStyle w:val="Style33"/>
        <w:spacing w:lineRule="atLeast" w:line="210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yle33"/>
        <w:spacing w:lineRule="atLeast" w:line="21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Style33"/>
        <w:spacing w:lineRule="atLeast" w:line="21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Style33"/>
        <w:spacing w:lineRule="atLeast" w:line="21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Развитие агропромышленного комплекса, сельских территорий и регулирование рынков сельскохозяйственной продукции, сырья и продовольствия  муниципального образования «Новоспасский район» Ульяновской области» на 2020-2025 годы» (далее - Муниципальная программа)</w:t>
            </w:r>
          </w:p>
        </w:tc>
      </w:tr>
      <w:tr>
        <w:trPr>
          <w:trHeight w:val="1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Муниципальный заказчик муниципальной программы (муниципальный заказчик - координатор муниципальный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tLeast" w:line="210"/>
              <w:jc w:val="both"/>
              <w:textAlignment w:val="baseline"/>
              <w:rPr/>
            </w:pPr>
            <w:r>
              <w:rPr/>
              <w:t>Администрация муниципального образования «Новоспасский район» Ульяновской области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>
                <w:color w:val="000000"/>
              </w:rPr>
              <w:t>Соисполнители 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tLeast" w:line="210"/>
              <w:jc w:val="both"/>
              <w:textAlignment w:val="baseline"/>
              <w:rPr/>
            </w:pPr>
            <w:r>
              <w:rPr>
                <w:color w:val="000000"/>
              </w:rPr>
              <w:t>Муниципальное казенное учреждение «Управление по развитию сельских территорий» муниципального образования «Новоспасский район» Ульяновской области»</w:t>
            </w:r>
          </w:p>
          <w:p>
            <w:pPr>
              <w:pStyle w:val="Style33"/>
              <w:widowControl w:val="false"/>
              <w:spacing w:lineRule="atLeast" w:line="210"/>
              <w:jc w:val="both"/>
              <w:textAlignment w:val="baseline"/>
              <w:rPr/>
            </w:pPr>
            <w:r>
              <w:rPr>
                <w:color w:val="000000"/>
              </w:rPr>
              <w:t>Муниципальное учреждение «Управления 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»</w:t>
            </w:r>
          </w:p>
          <w:p>
            <w:pPr>
              <w:pStyle w:val="Style33"/>
              <w:widowControl w:val="false"/>
              <w:spacing w:lineRule="atLeast" w:line="21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«Комплексное развитие  сельских территорий»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«Развитие малых форм хозяйствования на территории муниципального образования «Новоспасский район» Ульяновской области».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Проекты, реализуемые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Муниципальный проект «Создание поддержки фермеров и развитие сельской кооперации на территории муниципального образования «Новоспасский район» Ульянов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 цели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сохранение доли сельского населения на территории муниципального образования «Новоспасский район» Ульяновской обла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повышение доли общей площади благоустроенных жилых помещений в муниципальном образовании «Новоспасский район» Ульянов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комфортных условий жизнедеятельности на сельских территориях муниципального образования «Новоспасский район» Ульяновской области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ятых граждан, проживающих в сельской местности муниципального образования «Новоспасский район» Ульяновской области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>
                <w:lang w:val="en-US" w:eastAsia="en-US"/>
              </w:rPr>
            </w:pPr>
            <w:r>
              <w:rPr/>
              <w:t>- увеличение числа занятых граждан, проживающих в границах сельских территорий муниципального образования «Новоспасский район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омфортных условий жизнедеятельности сельских  жителей и формирование позитивного отношения к сельскому образу жизн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мулирование инвестиционной активности для создания инфраструктурных объектов на  сельских территориях. 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, проживающего на сельских территориях Новоспасского района в благоустроенном жиль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здание условий для повышения престижности проживания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ышение уровня и качества жизни сельского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Новоспасский район» Ульян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, организационной, имущественной и информационно-консультационной поддержки сельскохозяйственным потребительским кооперативам, крестьянским (фермерским) хозяйствам, граждан, ведущим личные подсобные хозяй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 доля застрахованной посевной (посадочной) площади в общей посевной площади (в условных единицах площади)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доля площади, засеваемой элитными семенами, в общей площади посевов, занятой семенами сортов растений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размер посевных площадей, занятых зерновыми, зернобобовыми, масличными и кормовыми сельскохозяйственными культурами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валовой сбор масличных культур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количество работников, зарегистрированных в Пенсионном фонде Российской Федерации, принятых  крестьянскими (фермерскими) хозяйствами, осуществляющие проекты создания и развития  своих хозяйств с помощью грантовой поддержки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количество работников зарегистрированных в Пенсионном фонде Российской Федерации, принятых  сельскохозяйственными потребительскими кооперативами, получившими грантовую поддержку для развития материально-технической базы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прирост объема сельскохозяйственной продукции, произведенной в отчётном году крестьянскими (фермерскими) хозяйствами, включая индивидуальных предпринимателей, получивших грантовую поддержку, за последние пять лет (включая отчётный год) по отношение к предыдущему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прирост объема сельскохозяйственной продукции, реализованной в отчётном году сельскохозяйственными потребительскими кооперативами, получившими грантовую поддержку, за последние пять лет (включая отчётный год), по отношению к предыдущему году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прирост объема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увеличение реализации молока, собранного сельскохозяйственными потребительскими кооперативами  у сельскохозяйственных товаропроизводителей  по сравнению с прошлым годом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объема ввода (приобретение) жилья для граждан, проживающих на сельских территориях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размер площади мелиоративных земель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количество вовлеченных в субъекты малого и среднего предпринимательства, осуществляющие деятельность  в сфере сельского хозяйства, в том числе за счет  средств  муниципальной поддержки, в рамках федерального проекта «Система поддержки фермеров и развития сельской кооперации»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количество принятых  членов сельскохозяйственных  потребительских 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 хозяйства, в году предоставления муниципальной поддержки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количество вновь созданных субъектов малого и среднего предпринимательства в сельском хозяйстве, включая крестьянские (фермерские) хозяйства, в году предоставления муниципальной поддержки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количество крестьянских (фермерских) хозяйств, получивших муниципальную поддержку, в том числе в рамках федерального проекта 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Сроки и этапа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2020-2025 годы, выделение этапов реализации муниципальной программы не предусматрива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м финансового обеспечения реализации муниципальной программы являются бюджетные ассигнования бюджета муниципального образования «Новоспасский район»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финансовое обеспечение реализации муниципальной программы в 2020-2025 годах составляет 55837,5 тысяч  рублей  образования «Новоспасский район» Ульяновской области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382,2*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310,7*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9339,7*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12875,3*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16820,7*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16108,9*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могут быть привлечены средства федерального бюджета и бюджета Ульяновской области в порядке, определенном соответствующими нормативными правовыми актами, а так же внебюджетные источники финансирования в соответствии с действующим законодательств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Ожидаемый эффект  от 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увеличение удельного веса сельскохозяйственной продукции, произведенной на территории Новоспасского района (зерно, растительное масло, мясо и мясопродукты, молоко и молочные продукты), в общем объеме товарных ресурсов (с учетом переходящих запасов) соответствующей  продукции на внутреннем рынке Новоспасского района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улучшение жилищных условий граждан, проживающих в границах сельских территорий Новоспасского района Ульяновской области, в том числе являющихся членами молодых семей и молодыми специалистами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-повышение уровня обеспеченности населения сельских населенных пунктов, расположенных на территории Новоспасского района Ульяновской области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ежегодное увеличение объема продукции агропромышленного комплекса;</w:t>
            </w:r>
          </w:p>
          <w:p>
            <w:pPr>
              <w:pStyle w:val="Style33"/>
              <w:spacing w:lineRule="atLeast" w:line="210"/>
              <w:jc w:val="both"/>
              <w:textAlignment w:val="baseline"/>
              <w:rPr/>
            </w:pPr>
            <w:r>
              <w:rPr/>
              <w:t>повышение эффективности и результативности использования средств бюджета муниципального образования «Новоспасский район».</w:t>
            </w:r>
          </w:p>
        </w:tc>
      </w:tr>
    </w:tbl>
    <w:p>
      <w:pPr>
        <w:pStyle w:val="Header"/>
        <w:tabs>
          <w:tab w:val="left" w:pos="709" w:leader="none"/>
          <w:tab w:val="left" w:pos="3769" w:leader="none"/>
          <w:tab w:val="center" w:pos="4677" w:leader="none"/>
          <w:tab w:val="right" w:pos="9355" w:leader="none"/>
        </w:tabs>
        <w:rPr/>
      </w:pPr>
      <w:r>
        <w:rPr/>
        <w:t>Примечание:</w:t>
      </w:r>
    </w:p>
    <w:p>
      <w:pPr>
        <w:pStyle w:val="Header"/>
        <w:tabs>
          <w:tab w:val="left" w:pos="709" w:leader="none"/>
          <w:tab w:val="left" w:pos="3769" w:leader="none"/>
          <w:tab w:val="center" w:pos="4677" w:leader="none"/>
          <w:tab w:val="right" w:pos="9355" w:leader="none"/>
        </w:tabs>
        <w:rPr/>
      </w:pPr>
      <w:r>
        <w:rPr/>
        <w:t>*-в соответствии с решением Совета Депутатов муниципального образования «Новоспасский район» «О бюджете муниципального образования  «Новоспасский район»» на соответствующий финансовый год.</w:t>
      </w:r>
    </w:p>
    <w:p>
      <w:pPr>
        <w:pStyle w:val="Header"/>
        <w:tabs>
          <w:tab w:val="left" w:pos="709" w:leader="none"/>
          <w:tab w:val="left" w:pos="3769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Введение. Характеристика проблем, на решение которых направлена Муниципальная программа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Новоспасский район» (далее - Муниципальный район) располагается 1 городское поселение и 5 сельских поселений. 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исленность сельского населения муниципального района по состоянию на 01.01.2020 года составила 12568 человек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и (преобладающими) производственными направлениями хозяйственной деятельности на территории Муниципального района является производство сельскохозяйственной продук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территории Муниципального района осуществляют производственную деятельность: 7 сельскохозяйственных предприятий, 41 крестьянских (фермерских) хозяйств и 5620 личных подсобных хозяйств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ая площадь сельскохозяйственных угодий Муниципального района составляет 81166 га, в том числе пашни 41300</w:t>
      </w:r>
      <w:r>
        <w:rPr>
          <w:rFonts w:cs="Times New Roman" w:ascii="Times New Roman" w:hAnsi="Times New Roman"/>
          <w:sz w:val="24"/>
          <w:szCs w:val="24"/>
        </w:rPr>
        <w:t xml:space="preserve"> га. Посевная площадь в 2020 году составила 40322, из них площадь зерновых и зернобобовых культур 19012га или 47% от общей посевной площади. Технические культуры занимали 15380га  и 5281га кормовые культуры. 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аловой сбор зерна за последние годы колеблется от 32,5 тыс. тонн до 58,3 тыс. тонн. Наиболее существенными причинами неэффективности существующего производства зерновых культур являются неблагоприятные погодные условия за последние годы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состоянию на 1 января 2020 года во всех категориях хозяйств муниципального образования «Новоспасский район» численность крупного рогатого скота составила 5589 голов, в том числе коров 1984 голов. Снизилось поголовье коров в лично-подсобных хозяйствах на 111 голов и составило 425 голов. Поголовье овец и коз составило 2860 голов, уменьшилось по сравнению с 2018 годом на 115 голов, в том числе в лично-подсобных хозяйствах снизилось  на 465 голов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индикаторы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ое - ориентированное развитие агропромышленного комплекса относится к стратегическим приоритетам муниципального образования «Новоспасский район» по обеспечению продовольственной безопасности Новоспасского района и сохранению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развития сельскохозяйственного производства на территории муниципального образования «Новоспасский район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тивация труда и мобилизация работников агропромышленного комплекса на достижение высоких результатов в производстве сельскохозяйственной продук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хранение доли сельского населения в общей численности населения Новоспас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вышение доли общей площади благоустроенных жилых помещений в сельских населённых пунктах Новоспас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) развитие кооперации и малых форм хозяйствования в Новоспасском районе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 целей  предусматривается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увеличение объёма производства основных видов  сельскохозяйственной продукции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я комфортных условий жизнедеятельности - удовлетворение потребностей сельского населения, в том числе молодых семей и молодых специалистов, в благоустроенном жиль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величение площади мелиорированных земель сельскохозяйственного на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казание организационной и информационной поддержки сельскохозяйственным потребительским кооперативам, крестьянским (фермерским) хозяйствам, гражданам, ведущим личные подсобные хозяй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целей Муниципальной программы по годам её реализации осуществляется посредством использования целевых индикатор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 индикаторы Муниципальной программы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 на 2020-2025годы» приведены в приложении 3 к настоящей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предлагается реализовать  с 2020-2025годы, выделение этапов реализации программы не предусматривается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мероприятий Муниципальной программы.</w:t>
      </w:r>
    </w:p>
    <w:p>
      <w:pPr>
        <w:pStyle w:val="Normal"/>
        <w:tabs>
          <w:tab w:val="left" w:pos="709" w:leader="none"/>
          <w:tab w:val="left" w:pos="3138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 на 2020-2025годы» и объёмы финансирования из бюджета муниципального образования Новоспасский район» приведены в приложении 4  настоящей Муниципальной  программе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планируется осуществить за счёт средств бюджета муниципального образования «Новоспасский район» на соответствующий год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ового обеспечения реализации муниципальной программы являются бюджетные ассигнования бюджета муниципального образования «Новоспасский район»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финансовое обеспечение реализации муниципальной программы в 2020-2025 годах составляет 55837,5 тысяч  рублей  образования «Новоспасский район» Ульяновской области, в том числе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-382,2* тыс. рублей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-310,7* тыс. рублей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9339,7* тыс. рублей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12875,3* тыс. рублей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16820,7* тыс. рублей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16108,9*тыс. рублей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могут быть привлечены средства федерального бюджета и бюджета Ульяновской области в порядке, определенном соответствующими нормативными правовыми актами, а так же внебюджетные источники финансирования в соответствии с действующим законодательством.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жидаемый эффект от реализации мероприятий Муниципальной программы.</w:t>
      </w:r>
    </w:p>
    <w:p>
      <w:pPr>
        <w:pStyle w:val="Style33"/>
        <w:spacing w:lineRule="atLeast" w:line="210"/>
        <w:ind w:firstLine="720"/>
        <w:jc w:val="both"/>
        <w:textAlignment w:val="baseline"/>
        <w:rPr/>
      </w:pPr>
      <w:r>
        <w:rPr>
          <w:rFonts w:cs="Times New Roman"/>
        </w:rPr>
        <w:t>Увеличение удельного веса сельскохозяйственной продукции, произведенной на территории Новоспасского района (зерно, растительное масло, мясо и мясопродукты, молоко и молочные продукты), в общем объеме товарных ресурсов (с учетом переходящих запасов) соответствующей  продукции на внутреннем рынке Новоспасского района.</w:t>
      </w:r>
    </w:p>
    <w:p>
      <w:pPr>
        <w:pStyle w:val="Style33"/>
        <w:spacing w:lineRule="atLeast" w:line="210"/>
        <w:ind w:firstLine="720"/>
        <w:jc w:val="both"/>
        <w:textAlignment w:val="baseline"/>
        <w:rPr/>
      </w:pPr>
      <w:r>
        <w:rPr>
          <w:rFonts w:cs="Times New Roman"/>
        </w:rPr>
        <w:t>Улучшение жилищных условий граждан, проживающих в границах сельских территорий Новоспасского района Ульяновской области, в том числе являющихся членами молодых семей и молодыми специалистами.</w:t>
      </w:r>
    </w:p>
    <w:p>
      <w:pPr>
        <w:pStyle w:val="Style33"/>
        <w:spacing w:lineRule="atLeast" w:line="210"/>
        <w:ind w:firstLine="720"/>
        <w:jc w:val="both"/>
        <w:textAlignment w:val="baseline"/>
        <w:rPr>
          <w:rFonts w:cs="Times New Roman"/>
        </w:rPr>
      </w:pPr>
      <w:r>
        <w:rPr>
          <w:rFonts w:cs="Times New Roman"/>
        </w:rPr>
        <w:t>Повышение уровня обеспеченности населения сельских населенных пунктов, расположенных на территории Новоспасского района Ульяновской области.</w:t>
      </w:r>
    </w:p>
    <w:p>
      <w:pPr>
        <w:pStyle w:val="Style33"/>
        <w:spacing w:lineRule="atLeast" w:line="210"/>
        <w:ind w:firstLine="720"/>
        <w:jc w:val="both"/>
        <w:textAlignment w:val="baseline"/>
        <w:rPr/>
      </w:pPr>
      <w:r>
        <w:rPr>
          <w:rFonts w:cs="Times New Roman"/>
        </w:rPr>
        <w:t>Ежегодное увеличение объема продукции агропромышленного комплек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результативности использования средств бюджета муниципального образования «Новоспасский район»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рганизация управления реализацией 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муниципальное казённое учреждение « Управление по развитию сельских территорий муниципального образования «Новоспасский район» Улья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в срок до 20 числа месяца, следующего за отчётным кварталом, предоставляет в отдел экономического мониторинга, прогнозирования и планирования администрации  муниципального образования «Новоспасский район» Ульяновской области, ежеквартальный отчёт о ходе реализации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средств, выделяемых на выполнение программных мероприятий, несёт муниципальное казённое учреждения « Управление по развитию сельских территорий муниципального образования «Новоспасский район» Улья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ы бюджетных ассигнований из бюджета муниципального образования «Новоспасский район», на реализацию мероприятий Муниципальной программы на каждый год утверждается решением Совета депутатов муниципального образования «Новоспасский район» на соответствующий финансовый год.*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быть досрочно прекращена в случа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я поставленных задач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я целевых индикатор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я стратегии реализации муниципальной полити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кращение бюджетных ассигнова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ероприятий Муниципальной программы осуществляет директор муниципального казённого управления «Управления по развитию сельских территорий муниципального образования «Новоспасский район» Улья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могут быть привлечены средства федерального бюджета и бюджета Ульяновской области в порядке, определенном соответствующими нормативными правовыми актами, а так же внебюджетные источники финансирования в соответствии с действующим законодательством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 в соответствии с решением Совета депутатов  муниципального образования «Новоспасский район» «О бюджете муниципального образования «Новоспасский район» на соответствующий финансовый год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ика оценки эффективности реализации 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«Развитие агропромышленного комплекса, сельских территорий и регулирование рынков сельскохозяйственной продукции, сырья и продовольствия муниципального образования «Новоспасский район» Ульяновской области на 2020-2025годы» (далее по тексту – Оценка) осуществляется заказчиком Муниципальной программы, по итогам её выполнения за отчётный период ( за отчётный финансовый год и в целом за период реализации Муниципальной программы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Муниципальной программы используются целевые индикаторы, которые отражают выполнение мероприятий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путё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посредством оценки степени достижения за отчётный период запланированных значений целевых индикаторов и показателей Муниципальной программы по формул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=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(Ф1/П1)х100%, где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- значение оценки степени достижения запланированных значений целевых индикаторов и показателей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1 - фактическое значение целевых индикаторов и показателей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1- плановое значение целевых индикаторов и показателе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ические значения целевых индикаторов и показателей Муниципальной программы за отчётный период определяются путем мониторинга, включающего в себя сбор и анализ информации о выполнении плановых значений целевых индикаторов и показателе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олученного значения оценки эффективности реализации Муниципальной программы делаются следующие вывод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начении И менее 50 процентов реализация Муниципальной программы признаётся неэффективно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начении И от 50 до 80 процентов реализация Муниципальной программы признаётся  умеренно эффективно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значении И от 80 до 100 процентов реализация Муниципальной программы признаётся эффективно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значении И более 100 процентов реализация Муниципальной программы признаётся высокоэффективной.</w:t>
      </w:r>
    </w:p>
    <w:p>
      <w:pPr>
        <w:pStyle w:val="Style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3"/>
        <w:jc w:val="center"/>
        <w:rPr>
          <w:b/>
          <w:b/>
          <w:bCs/>
        </w:rPr>
      </w:pPr>
      <w:r>
        <w:rPr>
          <w:b/>
          <w:bCs/>
        </w:rPr>
        <w:t>Подпрограмма «Комплексное развитие сельских территорий</w:t>
      </w:r>
    </w:p>
    <w:p>
      <w:pPr>
        <w:pStyle w:val="Style33"/>
        <w:jc w:val="center"/>
        <w:rPr>
          <w:b/>
          <w:b/>
          <w:bCs/>
        </w:rPr>
      </w:pPr>
      <w:r>
        <w:rPr>
          <w:b/>
          <w:bCs/>
        </w:rPr>
        <w:t>на 2020 – 2025 годы»</w:t>
      </w:r>
    </w:p>
    <w:p>
      <w:pPr>
        <w:pStyle w:val="Style33"/>
        <w:spacing w:lineRule="atLeast" w:line="210"/>
        <w:jc w:val="center"/>
        <w:textAlignment w:val="baseline"/>
        <w:rPr/>
      </w:pPr>
      <w:r>
        <w:rPr/>
        <w:t>Паспорт подпрограммы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551"/>
      </w:tblGrid>
      <w:tr>
        <w:trPr>
          <w:trHeight w:val="119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- «Комплексное  развитие сельских территорий муниципального образования «Новоспасский район» на 2020-2025 годы» (далее – подпрограмма)</w:t>
            </w:r>
          </w:p>
        </w:tc>
      </w:tr>
      <w:tr>
        <w:trPr>
          <w:trHeight w:val="119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оектов 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shd w:fill="FFFFFF" w:val="clear"/>
              </w:rPr>
              <w:t xml:space="preserve"> "Развитие жилищного строительства на сельских территориях и повышение уровня благоустройства домовладений"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-«Развитие инженерной инфраструктуры на сельских территориях»;</w:t>
            </w:r>
          </w:p>
          <w:p>
            <w:pPr>
              <w:pStyle w:val="Style33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-«Современный облик сельских территорий»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-«Развитие транспортной инфраструктуры на сельских территориях»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-"Благоустройство сельских территорий».</w:t>
            </w:r>
          </w:p>
          <w:p>
            <w:pPr>
              <w:pStyle w:val="Style33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</w:tr>
      <w:tr>
        <w:trPr>
          <w:trHeight w:val="7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муниципального образования «Новоспасский район» Ульяновской области</w:t>
            </w:r>
          </w:p>
        </w:tc>
      </w:tr>
      <w:tr>
        <w:trPr>
          <w:trHeight w:val="128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tLeast" w:line="210"/>
              <w:jc w:val="both"/>
              <w:textAlignment w:val="baseline"/>
              <w:rPr/>
            </w:pPr>
            <w:r>
              <w:rPr>
                <w:rFonts w:cs="Times New Roman"/>
                <w:color w:val="000000"/>
              </w:rPr>
              <w:t>Муниципальное учреждение «Управления  жилищно-коммунального хозяйства, строительства, транспорта и дорожной деятельности муниципального образования «Новоспасский район» Ульяновской области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по развитию сельских территорий» муниципального образования «Новоспасский район» Ульяновской области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хранение доли сельского населения на территории муниципального образования «Новоспасский район» Ульяновской области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учшение жилищных условий граждан, проживающих и работающих (изъявивших желание проживать и (или) работать) на сельских территориях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ли общей площади благоустроенных жилых помещений в муниципальном образовании «Новоспасский район» Ульянов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комфортных условий жизнедеятельности на сельских территориях муниципального образования «Новоспасский район» Ульяновской области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числа занятых граждан, проживающих в сельской местности муниципального образования «Новоспасский район»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ей населения в благоустроенном жилье, проживающего на сельских территориях муниципального образования «Новоспасский район» Ульян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оздание условий для повышения престижности проживания в сельской мест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имулирование инвестиционной активности для создания инфраструктурных объектов на территории муниципального образования  «Новоспасский район» Улья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вышение уровня и качества жизн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Новоспасский район» Ульянов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ивизация участия граждан в реализации инициативных проектов, направленных на решение приоритетных задач развития сельских территорий муниципального образования «Новоспасский район» Ульяновской области  и формирование позитивного отношения к сельской местности и сельскому образу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реализации подпрограммы задачи и мероприятия подпрограммы могут уточняться и корректироваться.</w:t>
            </w:r>
          </w:p>
        </w:tc>
      </w:tr>
      <w:tr>
        <w:trPr>
          <w:trHeight w:val="6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объема ввода (приобретение) жилья для сельских граждан, проживающих на территории муниципального образования «Новоспасский район»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лучшение жилищных условий 66 сельски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числа  семей, проживающих на сельских территориях Новоспасского района, нуждающихся в улучшении жилищных усло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од жилья, предоставленного гражданам по договорам найма жилого помеще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лощадок, расположенных на сельских территориях, обустроенных инженерной инфраструктурой и благоустроенных под компактную жилищную застройк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объектов капитального строительства социальной и инженерной инфраструктуры территории муниципального образования «Новоспасский район» Ульянов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реализованных проектов комплексного развития сельских территорий муниципального образования «Новоспасский район» Ульяновской области в рамках ведомственной целевой программы «Современный облик сельских территорий» государственной программы РФ «Комплексное развитие сельских территор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2020 - 2025 годы, выделение этапов реализации подпрограммы не предусматривает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, в том числе по годам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одпрограммы из бюджета муниципального образования «Новоспасский район»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37,5 тыс. руб., в том числе по годам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82,2 тыс. рублей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0,7 тыс. рублей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139,7 тыс. рублей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675,3 тыс. рублей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520,7 тыс. рублей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808,9 тыс. рубле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реализацию мероприятий подпрограммы могут быть привлечены средства федерального бюджета и бюджета Ульяновской области в порядке, определенном соответствующими нормативными правовыми актами, а так же внебюджетные источники финансирования в соответствии с действующим законодательством. </w:t>
            </w:r>
          </w:p>
        </w:tc>
      </w:tr>
      <w:tr>
        <w:trPr>
          <w:trHeight w:val="14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от реализации подпрограммы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- улучшение жилищных условий граждан, проживающих на территории сельских населенных пунктов муниципального образования «Новоспасский район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довлетворение потребностей сельского населения в благоустроенном жиль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 решение жилищной проблемы для семей, проживающих в сельских населенных пунктах Новоспасского район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повышение общественной значимостью развития сельских территорий в общенациональных интересах и привлекательности сельской местности  для комфортного проживания и приложения труд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населения в Новоспасский район и сохранение доли сельск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численности населения Новоспасского района и рост демографии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 общественно значимых проектов по благоустройству сельских территори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стройство инженерной инфраструктурой и благоустройство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 реализация проектов комплексного развития сельских территорий муниципального образования «Новоспасский район» Ульяновской области в рамках ведомственной целевой программы «Современный облик сельских территорий» государственной программы РФ «Комплексное развитие сельских территорий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ение населения в Новоспасский район и сохранение доли сельского насел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населения Новоспасского района и рост демограф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ение населения в Новоспасский район и сохранение доли сельского населения.</w:t>
            </w:r>
          </w:p>
        </w:tc>
      </w:tr>
    </w:tbl>
    <w:p>
      <w:pPr>
        <w:pStyle w:val="Heade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Характеристика проблем, на решение которых направлен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Header"/>
        <w:ind w:firstLine="720"/>
        <w:jc w:val="both"/>
        <w:rPr/>
      </w:pPr>
      <w:r>
        <w:rPr/>
        <w:t xml:space="preserve">В числе проблем развития сельских территорий Новоспасского района Ульяновской области необходимо выделить то, что жизнь в сельской местности для граждан является непривлекательной, отток населения из сельской местности в города существенно  препятствует формированию кадрового потенциала сельского хозяй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комплексного социально-экономического развития сельской территории и эффективного функционирования агропромышленного   производства необходимо формирование комфортных жилищных условий граждан, проживающих в сельских населенных пунктах на территории муниципального образования «Новоспасский район», повышение уровня и качества жизни в районе, удовлетворение  потребностей сельского населения в благоустроенном жиль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ind w:firstLine="851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, задачи и целевые индикаторы под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предпосылок для комплексного развития сельских территорий муниципального образования «Новоспасский район» посредством достижения  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ли сельского населения в общей численности населения муниципального образования «Новоспасский район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ли общей площади благоустроенных жилых помещений в сельских населённых пункт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объема ввода (приобретения) жилья для сельских граждан, проживающих на территории муниципального образования «Новоспасский район»;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условия улучшат 66 сельских сем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ых условий жизнедеятельности на сельских территориях муниципального образования «Новоспасский район»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жилищных условий граждан, проживающих и работающих (изъявивших желание проживать и (или) работать) на сельских территориях;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ых условий жизнедеятельности сельских  жителей и формирование позитивного отношения к сельскому образу жизни;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решения задач по грантовой поддержке местных инициатив граждан, проживающих в сельской местности является количество реализованных проектов местных инициатив граждан, проживающих в сельской местности, получивших грантовую поддерж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на сельских территориях муниципального образования «Новоспасский район»;</w:t>
      </w:r>
    </w:p>
    <w:p>
      <w:pPr>
        <w:pStyle w:val="Normal"/>
        <w:tabs>
          <w:tab w:val="left" w:pos="0" w:leader="none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 потребностей населения, проживающего на сельских территориях Новоспасского района в благоустроенном жиль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престижности проживания в сельской местности;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вышение уровня и качества жизни сельского насе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спасский район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предполагаемые сельскими поселениями для участия в программе  на получение субсидий, разрабатываются по следующим направления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и обустройство зон отдыха, спортивных и детских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 освещение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 пешеходных коммуникаций, в том числе тротуаров, аллей, дорожек, тропинок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и обустройство мест автомобильных  и велосипедных парковок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монтно-восстановительные работы улично-дорожной сети и дворовых проезд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 же установка (обустройство) ограждений, прилегающих к общественным территориям, газонных и тротуарных огражд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обустройство территории  в целях обеспечения  беспрепятственного передвижения инвалидов и других маломобильных групп насел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ливневых сто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стройство общественных колодцев и водоразборных колон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стройство площадок накопления твердых коммунальных отхо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восстановление природных ландшафтов и историко-культурных памятник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газификации (распределительные газовые сети) и водоснабжения (локальные водопроводы) на  сельских территор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я проектов  комплексного обустройства площадок  под компактную  жилищную застройку на сельских территориях предусматривающих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женерную подготовку площадки под компактную  жилищную застройк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и реконструкция объектов социальной и культурной сферы( дошкольные 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 и площадки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уличного освещения, строительство улично-дорожной сети, а так же благоустройство (в том числе озеленение).</w:t>
      </w:r>
    </w:p>
    <w:p>
      <w:pPr>
        <w:pStyle w:val="Normal"/>
        <w:tabs>
          <w:tab w:val="left" w:pos="709" w:leader="none"/>
          <w:tab w:val="left" w:pos="161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подпрограммы отражены в Приложении № 1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реализации подпрограммы:2020-2025 г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под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истема мероприятий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повышение уровня комфортного проживания граждан в сельской местност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сурсное обеспечение муниципальной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из бюджета муниципального образования «Новоспасский район» составляет 54437,5 тыс. руб., в том числе по го</w:t>
      </w:r>
      <w:r>
        <w:rPr/>
        <w:t>дам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32"/>
        <w:gridCol w:w="1315"/>
        <w:gridCol w:w="1316"/>
        <w:gridCol w:w="1316"/>
        <w:gridCol w:w="1316"/>
        <w:gridCol w:w="131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на сельских территориях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8,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  <w:shd w:fill="FFFFFF" w:val="clear"/>
              </w:rPr>
              <w:t>-предоставление социальных выплат на строительство (приобретение) жилья гражданам, проживающим на сельских территориях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едоставление жилья гражданам, проживающих на сельских территориях по договорам найма жилого поме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сельских территор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й облик сельских террито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 инженерной  инфраструктуры  на сельских территориях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ранспортной инфраструктуры на сельских территор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8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могут быть привлечены средства федерального бюджета и бюджета Ульяновской области в порядке, определенном соответствующими нормативными правовыми актами, а так же внебюджетные источники финансирования в соответствии с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Ожидаемые эффект от реализации подпрограм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улучшение жилищных условий граждан, проживающих на территории сельских населенных пунктов муниципального образования «Новоспасский район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довлетворение потребностей сельского населения в благоустроенном жиль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жилищной проблемы для семей, проживающих в сельских населенных пунктах Новоспасского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ью развития сельских территорий в общенациональных интересах и привлекательности сельской местности  для комфортного проживания и приложения труда.</w:t>
      </w:r>
    </w:p>
    <w:p>
      <w:pPr>
        <w:pStyle w:val="Header"/>
        <w:ind w:firstLine="851"/>
        <w:jc w:val="center"/>
        <w:rPr>
          <w:b/>
          <w:b/>
        </w:rPr>
      </w:pPr>
      <w:r>
        <w:rPr>
          <w:b/>
        </w:rPr>
        <w:t>7. Организация управления  подпрограммой</w:t>
      </w:r>
    </w:p>
    <w:p>
      <w:pPr>
        <w:pStyle w:val="Style33"/>
        <w:ind w:firstLine="708"/>
        <w:jc w:val="both"/>
        <w:rPr/>
      </w:pPr>
      <w:r>
        <w:rPr>
          <w:rFonts w:cs="Times New Roman"/>
        </w:rPr>
        <w:t xml:space="preserve">Администрация муниципального образования «Новоспасский район» Ульяновской области организует управление реализацией подпрограммы </w:t>
      </w:r>
      <w:r>
        <w:rPr>
          <w:rFonts w:cs="Times New Roman"/>
          <w:bCs/>
        </w:rPr>
        <w:t xml:space="preserve">«Комплексное  развитие сельских территорий муниципального образования «Новоспасский район». </w:t>
      </w:r>
    </w:p>
    <w:p>
      <w:pPr>
        <w:pStyle w:val="Header"/>
        <w:ind w:firstLine="851"/>
        <w:jc w:val="both"/>
        <w:rPr/>
      </w:pPr>
      <w:r>
        <w:rPr/>
        <w:t>На реализацию мероприятий подпрограммы могут быть привлечены средства федерального бюджета и бюджета Ульяновской области в порядке, определенном соответствующими нормативными правовыми актами, а так же внебюджетные источники финансирования в соответствии с действующим законодательством.</w:t>
      </w:r>
    </w:p>
    <w:p>
      <w:pPr>
        <w:pStyle w:val="Header"/>
        <w:ind w:firstLine="851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Подпрограмма «Развитие малых форм хозяйствования на территории муниципального образования «Новоспасский район»</w:t>
      </w:r>
    </w:p>
    <w:p>
      <w:pPr>
        <w:pStyle w:val="Header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Наименование подпрограммы </w:t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-«Развитие малых форм хозяйствования на территории муниципального образования «Новоспасский район» (далее –подпрограмм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ый заказчик подпрограммы </w:t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Администрация муниципального образования «Новоспасский район» (далее - Администрация район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Соисполнители подпрограммы </w:t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- Муниципальное казенное учреждение «Управление по развитию сельских территорий» муниципального образования «Новоспасский район» Ульяновской области;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Проекты, реализуемые в составе подпрограммы</w:t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-муниципальный проект «Создание системы поддержки фермеров и развитие сельской кооперации на территории муниципального образования «Новоспасский район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Цели и задачи подпрограммы</w:t>
            </w:r>
          </w:p>
        </w:tc>
        <w:tc>
          <w:tcPr>
            <w:tcW w:w="5778" w:type="dxa"/>
            <w:tcBorders/>
          </w:tcPr>
          <w:p>
            <w:pPr>
              <w:pStyle w:val="Header"/>
              <w:ind w:left="3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цел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Увеличение числа занятых граждан, проживающих в границах сельских территорий муниципального образования «Новоспасский район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78" w:type="dxa"/>
            <w:tcBorders/>
          </w:tcPr>
          <w:p>
            <w:pPr>
              <w:pStyle w:val="Header"/>
              <w:ind w:left="3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Задача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Оказание финансовой, организационной, имущественной и информационно-консультационной поддержки сельскохозяйственным потребительским кооперативам, крестьянским (фермерским) хозяйствам, граждан, ведущим личные подсобные хозяйств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Целевые индикаторы подпрограммы </w:t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муниципальной поддержки, в рамках федерального проекта «Система поддержки фермеров и развития сельскохозяйственной кооперации»;</w:t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;</w:t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количество принятых членов сельскохозяйственных потребительских кооперативов (кроме кредитных) из числа субъектов малого и среднего предпринимательства, включая личные подсобные хозяйства и крестьянские (фермерские) хозяйства, в году предоставления муниципальной поддержк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количество  вновь созданных  субъектов малого и  среднего предпринимательства в сельском хозяйстве, включая крестьянские (фермерские) и сельскохозяйственные потребительские кооперативы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количество  крестьянских (фермерских) хозяйств, получивших муниципальную поддержку, в том числе в рамках федерального проекта «Создание системы поддержки фермеров и развитие сельской коопераци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количество сельскохозяйственных потребительских кооперативов получивших муниципальную поддержку, в том числе в рамках федерального проекта «Создание системы поддержки фермеров и развитие сельской коопераци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и этапа реализации подпрограммы</w:t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2020-2025 годы, выделение этапов реализации подпрограммы не предусматриваетс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Источником финансового  обеспечения реализации муниципального проекта являются бюджетные ассигнования местного бюджета Новоспасского  района. Объем финансового  обеспечения реализации муниципального проекта  в 2020-2025 годах составляет 1400,0 тыс. рублей в том числе:</w:t>
            </w:r>
          </w:p>
          <w:p>
            <w:pPr>
              <w:pStyle w:val="Header"/>
              <w:ind w:left="3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-200,0 тыс. рублей</w:t>
            </w:r>
          </w:p>
          <w:p>
            <w:pPr>
              <w:pStyle w:val="Header"/>
              <w:ind w:left="3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-200,0 тыс. рублей</w:t>
            </w:r>
          </w:p>
          <w:p>
            <w:pPr>
              <w:pStyle w:val="Header"/>
              <w:ind w:left="3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-200,0 тыс. рублей</w:t>
            </w:r>
          </w:p>
          <w:p>
            <w:pPr>
              <w:pStyle w:val="Header"/>
              <w:ind w:left="3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-200,0 тыс. рублей</w:t>
            </w:r>
          </w:p>
          <w:p>
            <w:pPr>
              <w:pStyle w:val="Header"/>
              <w:ind w:left="3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-300,0 тыс. рублей</w:t>
            </w:r>
          </w:p>
          <w:p>
            <w:pPr>
              <w:pStyle w:val="Header"/>
              <w:ind w:left="3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-300,0 тыс. рублей.</w:t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На реализацию мероприятий подпрограммы могут быть привлечены средства федерального бюджета и бюджета Ульяновской области в порядке, определенном соответствующими нормативными правовыми актами, а так же внебюджетные источники финансирования в соответствии с действующим законодательством.</w:t>
            </w:r>
          </w:p>
          <w:p>
            <w:pPr>
              <w:pStyle w:val="Header"/>
              <w:jc w:val="both"/>
              <w:rPr>
                <w:highlight w:val="yellow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Примечание: объемы финансирования носят прогнозный характер и подлежат ежегодной корректировке с учетом возможностей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5778" w:type="dxa"/>
            <w:tcBorders/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Социально-экономическая эффективность от реализации подпрограммы заключается:</w:t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- в ежегодном увеличение объема продукции агропромышленного комплекса;</w:t>
              <w:br/>
              <w:t xml:space="preserve">   - в создании условий для нормальной жизнедеятельности сельских жителей Новоспасского района;</w:t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- в обеспечении устойчивого функционирования малых форм хозяйствования;</w:t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- в повышении доходности за счет увеличения поголовья крупного рогатого скота  и маточное поголовье овец и коз, не менее чем на 10% ежегодно к уровню предыдущего года;</w:t>
            </w:r>
          </w:p>
          <w:p>
            <w:pPr>
              <w:pStyle w:val="Heade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- в защите экономических интересов владельцев малых форм хозяйствования.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709"/>
          <w:tab w:val="clear" w:pos="4677"/>
          <w:tab w:val="clear" w:pos="9355"/>
        </w:tabs>
        <w:suppressAutoHyphens w:val="false"/>
        <w:jc w:val="center"/>
        <w:rPr/>
      </w:pPr>
      <w:r>
        <w:rPr>
          <w:b/>
        </w:rPr>
        <w:t xml:space="preserve">Введение. Характеристика проблем, на решение которых направлена муниципальная </w:t>
      </w:r>
      <w:r>
        <w:rPr>
          <w:b/>
          <w:lang w:val="ru-RU"/>
        </w:rPr>
        <w:t>под</w:t>
      </w:r>
      <w:r>
        <w:rPr>
          <w:b/>
        </w:rPr>
        <w:t>програм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еобразованием сельскохозяйственного производства на территории Новоспасского района, возникает социальная проблема, связанная </w:t>
        <w:br/>
        <w:t xml:space="preserve">с высвобождением в данном процессе трудоспособного населения и снижения количества крупнорогатого скота (далее - КРС) в личных подсобных хозяйств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уровня занятости и уровня жизни населения на селе необходимо решить задачу по стимулированию и поддержке малых форм хозяйств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щественной причиной, сдерживающей рост численности поголовья скота у населения, является высокая цена корма, в частности комбикор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системы сбыта продукции, невысокая цена закуп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рение населения и нежелание молодых семей из-за невысокого уровня дохода, вследствие трудоемкости производства, неотработанной системы сбыта произведенной продукции обзаводиться личным подсобным хозяй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Администрация района ставит перед собой первостепенную задачу занятости и самозанятости населения, способствуя </w:t>
        <w:br/>
        <w:t>процессу развития малых форм хозяйствования на территории Новоспасского района. Производство продукции животноводства в малых формах хозяйствования является приоритетным направлением в решении главного вопроса - самозанятость сельского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у проблему,  возможно  разрешить одним из следующих путей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лее интенсивно привлекать льготные кредитные ресурсы для развития малых форм хозяйствования в сельских населенных пунк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держивать инициативу граждан, которые сегодня оказывают услуги по заготовке кормов, вспашке огородов, сбору моло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вать условия для создания и развития потребительских кооператив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ддерживать развитие личного подсобного хозяйства молодых сем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рганизовать взаимодействие с сельскохозяйственными предприятиями Новоспасского района и Ульяновской области для обеспечения сельского населения молодняком крупного рогатого скота для выращивания на мясо, для племенных целей, семенным материалом картофеля и овощ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казывать содействие владельцам личных подсобных хозяйств (далее - ЛПХ) и других малых форм хозяйствования в подготовке правовых документов, технико-экономических обоснований, бизнес-планов и других документов по организации сельскохозяйственного производства, кооперированию ЛПХ и их рыночной интег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9"/>
          <w:tab w:val="clear" w:pos="4677"/>
          <w:tab w:val="clear" w:pos="9355"/>
        </w:tabs>
        <w:suppressAutoHyphens w:val="false"/>
        <w:jc w:val="center"/>
        <w:rPr>
          <w:b/>
          <w:b/>
        </w:rPr>
      </w:pPr>
      <w:r>
        <w:rPr>
          <w:b/>
        </w:rPr>
        <w:t>Цели, задачи и целевые индикаторы подпрограммы</w:t>
      </w:r>
    </w:p>
    <w:p>
      <w:pPr>
        <w:pStyle w:val="Header"/>
        <w:ind w:firstLine="720"/>
        <w:jc w:val="both"/>
        <w:rPr>
          <w:b/>
          <w:b/>
        </w:rPr>
      </w:pPr>
      <w:r>
        <w:rPr/>
        <w:t>Цель муниципальной программы - увеличение числа занятых граждан, проживающих в границах сельских территорий муниципального образования «Новоспасский район».</w:t>
      </w:r>
    </w:p>
    <w:p>
      <w:pPr>
        <w:pStyle w:val="Header"/>
        <w:ind w:firstLine="851"/>
        <w:rPr/>
      </w:pPr>
      <w:r>
        <w:rPr/>
        <w:t xml:space="preserve">Задачами муниципальной </w:t>
      </w:r>
      <w:r>
        <w:rPr>
          <w:lang w:val="ru-RU"/>
        </w:rPr>
        <w:t>под</w:t>
      </w:r>
      <w:r>
        <w:rPr/>
        <w:t>программы:</w:t>
      </w:r>
    </w:p>
    <w:p>
      <w:pPr>
        <w:pStyle w:val="Header"/>
        <w:ind w:firstLine="851"/>
        <w:jc w:val="both"/>
        <w:rPr/>
      </w:pPr>
      <w:r>
        <w:rPr/>
        <w:t>Оказание финансовой, организационной, имущественной и информационно-консультационной поддержки сельскохозяйственным потребительским кооперативам, крестьянским (фермерским) хозяйствам, граждан, ведущим личные подсобные хозяйства.</w:t>
      </w:r>
    </w:p>
    <w:p>
      <w:pPr>
        <w:pStyle w:val="Header"/>
        <w:ind w:firstLine="851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9"/>
          <w:tab w:val="clear" w:pos="4677"/>
          <w:tab w:val="clear" w:pos="9355"/>
        </w:tabs>
        <w:suppressAutoHyphens w:val="false"/>
        <w:jc w:val="center"/>
        <w:rPr>
          <w:b/>
          <w:b/>
        </w:rPr>
      </w:pPr>
      <w:r>
        <w:rPr>
          <w:b/>
        </w:rPr>
        <w:t>Сроки и этапы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еализации подпрограммы: 2020-2025 годы. Выделение этапов реализации подпрограммы не предусматриваетс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подпрограммы</w:t>
      </w:r>
    </w:p>
    <w:p>
      <w:pPr>
        <w:pStyle w:val="Style33"/>
        <w:shd w:fill="FFFFFF" w:val="clear"/>
        <w:ind w:firstLine="851"/>
        <w:jc w:val="both"/>
        <w:rPr/>
      </w:pPr>
      <w:r>
        <w:rPr>
          <w:rStyle w:val="StrongEmphasis"/>
          <w:rFonts w:cs="Times New Roman"/>
          <w:b w:val="false"/>
        </w:rPr>
        <w:t>Система мероприятий подпрограммы включает в себя:</w:t>
      </w:r>
    </w:p>
    <w:p>
      <w:pPr>
        <w:pStyle w:val="Style33"/>
        <w:shd w:fill="FFFFFF" w:val="clear"/>
        <w:ind w:firstLine="851"/>
        <w:jc w:val="both"/>
        <w:rPr/>
      </w:pPr>
      <w:r>
        <w:rPr>
          <w:rStyle w:val="StrongEmphasis"/>
          <w:rFonts w:cs="Times New Roman"/>
          <w:b w:val="false"/>
        </w:rPr>
        <w:t>1.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imes New Roman"/>
          <w:b w:val="false"/>
        </w:rPr>
        <w:t>Возмещение части затрат владельцам личных подсобных хозяйств на увеличение маточного поголовья овец и коз;</w:t>
      </w:r>
    </w:p>
    <w:p>
      <w:pPr>
        <w:pStyle w:val="Style33"/>
        <w:shd w:fill="FFFFFF" w:val="clear"/>
        <w:ind w:firstLine="851"/>
        <w:jc w:val="both"/>
        <w:rPr/>
      </w:pPr>
      <w:r>
        <w:rPr>
          <w:rFonts w:cs="Times New Roman"/>
        </w:rPr>
        <w:t>2. Возмещение части затрат сельскохозяйственным потребительским кооперативам на приобретение крупного рогатого скота молочного направления.</w:t>
      </w:r>
    </w:p>
    <w:p>
      <w:pPr>
        <w:pStyle w:val="Style33"/>
        <w:shd w:fill="FFFFFF" w:val="clear"/>
        <w:ind w:firstLine="851"/>
        <w:jc w:val="both"/>
        <w:rPr/>
      </w:pPr>
      <w:r>
        <w:rPr>
          <w:rFonts w:cs="Times New Roman"/>
        </w:rPr>
        <w:t>3. Участие в мерах государственной поддержки, представляемых  по линии Министерство агропромышленного комплекса и развития  сельских территорий Ульяновской области;</w:t>
      </w:r>
    </w:p>
    <w:p>
      <w:pPr>
        <w:pStyle w:val="Style33"/>
        <w:shd w:fill="FFFFFF" w:val="clear"/>
        <w:ind w:firstLine="851"/>
        <w:jc w:val="both"/>
        <w:rPr/>
      </w:pPr>
      <w:r>
        <w:rPr>
          <w:rFonts w:cs="Times New Roman"/>
        </w:rPr>
        <w:t>4. Проведение  информационно-консультационной работы с сельским населением (сходы граждан, обучающие семина</w:t>
      </w:r>
      <w:r>
        <w:rPr/>
        <w:t>ры)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Сроки осуществ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Проведение сходов сельских граждан в поселениях района по вопросам поддержки малых форм хозяйствования на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Автономная некоммерческая организация </w:t>
            </w:r>
            <w:r>
              <w:rPr>
                <w:rStyle w:val="StrongEmphasis"/>
                <w:b w:val="false"/>
                <w:lang w:val="ru-RU" w:eastAsia="ru-RU"/>
              </w:rPr>
              <w:t>"Центр развития предпринимательства Новоспасского района Ульяновской области" (далее - Центр развития предпринимательства)</w:t>
            </w:r>
            <w:r>
              <w:rPr>
                <w:lang w:val="ru-RU" w:eastAsia="ru-RU"/>
              </w:rPr>
              <w:t>,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Муниципальное казенное учреждение «Управление по развитию сельских территорий» муниципального образования «Новоспасский район» Ульяновской области» (далее - управление по развитию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Протокол схода граждан, список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Участие в обучающих семинарах, проводимых специалистами Министерства агропромышленного комплекса и развития сельских территорий по вопросам развития малых форм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Специалисты Центра развития  предпринимательства,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Специалисты управления по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Протокол схода граждан, список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В течении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Участие в совещаниях по вопросам реализации федерального проекта «Создание системы поддержки фермеров и развития сельской кооперации  на территории муниципального образования «Новоспас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Специалисты Центра развития  предпринимательства,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Специалисты управления по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Протокол схода граждан, список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В течении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Создание и регулярная актуализация данных на официальном сайте муниципального образования «Новоспас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Специалисты Центра развития  предпринимательства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Специалисты управления по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Участие в совещаниях проводимых Центром компетенций  в сфере сельскохозяйственной кооперации и поддержку и фермеров проводимых в поселениях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Специалисты Центра развития  предпринимательства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Специалисты управления по развитию сельских территорий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Проектная команда муниципального образования «Новоспас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Протокол схода список присутствую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еженедельно</w:t>
            </w:r>
          </w:p>
        </w:tc>
      </w:tr>
    </w:tbl>
    <w:p>
      <w:pPr>
        <w:pStyle w:val="Style33"/>
        <w:shd w:fill="FFFFFF" w:val="clear"/>
        <w:jc w:val="center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Header"/>
        <w:ind w:firstLine="851"/>
        <w:jc w:val="both"/>
        <w:rPr/>
      </w:pPr>
      <w:r>
        <w:rPr/>
        <w:t>Источником финансового  обеспечения реализации  муниципального проекта являются бюджетные ассигнования местного бюджета Новоспасского  района. Объем финансового  обеспечения реализации муниципального проекта  в 2020-2025 годах составляет 1400,0 тыс. рублей в том числе:</w:t>
      </w:r>
    </w:p>
    <w:p>
      <w:pPr>
        <w:pStyle w:val="Header"/>
        <w:ind w:firstLine="851"/>
        <w:jc w:val="both"/>
        <w:rPr/>
      </w:pPr>
      <w:r>
        <w:rPr/>
        <w:t>С бюджета муниципального образования «Новоспасский район» ежегодно финансирование осуществляется  в рамках подпрограммы на следующие мероприят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4"/>
        <w:gridCol w:w="1004"/>
        <w:gridCol w:w="1004"/>
        <w:gridCol w:w="1004"/>
        <w:gridCol w:w="1004"/>
        <w:gridCol w:w="1004"/>
        <w:gridCol w:w="1004"/>
      </w:tblGrid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Наименование мероприятия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финансирования , тыс. руб.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lang w:eastAsia="ru-RU"/>
              </w:rPr>
            </w:pPr>
            <w:r>
              <w:rPr>
                <w:rStyle w:val="StrongEmphasis"/>
                <w:b w:val="false"/>
              </w:rPr>
              <w:t>Возмещение части затрат владельцам личных подсобных хозяйств на увеличение маточного поголовья овец и ко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Возмещение части затрат  сельскохозяйственным  потребительским кооперативам на приобретение крупного рогатого скота молочного направ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ab/>
      </w:r>
    </w:p>
    <w:p>
      <w:pPr>
        <w:pStyle w:val="Header"/>
        <w:tabs>
          <w:tab w:val="left" w:pos="0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На реализацию мероприятий подпрограммы могут быть привлечены средства федерального бюджета и бюджета Ульяновской области в порядке, определенном соответствующими нормативными правовыми актами, а так же внебюджетные источники финансирования в соответствии с действующим законодательством.</w:t>
      </w:r>
    </w:p>
    <w:p>
      <w:pPr>
        <w:pStyle w:val="Header"/>
        <w:tabs>
          <w:tab w:val="left" w:pos="0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szCs w:val="28"/>
        </w:rPr>
        <w:tab/>
      </w:r>
      <w:r>
        <w:rPr/>
        <w:t>*Примечание: объемы финансирования носят прогнозный характер и подлежат ежегодной корректировке с учетом возможностей района.</w:t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</w:rPr>
        <w:t>6. Ожидаемый эффект от реализации подпрограммы</w:t>
      </w:r>
    </w:p>
    <w:p>
      <w:pPr>
        <w:pStyle w:val="Header"/>
        <w:ind w:firstLine="851"/>
        <w:jc w:val="both"/>
        <w:rPr/>
      </w:pPr>
      <w:r>
        <w:rPr/>
        <w:t>Социально-экономическая эффективность от реализации подпрограммы заключается:</w:t>
      </w:r>
    </w:p>
    <w:p>
      <w:pPr>
        <w:pStyle w:val="Header"/>
        <w:ind w:firstLine="851"/>
        <w:jc w:val="both"/>
        <w:rPr/>
      </w:pPr>
      <w:r>
        <w:rPr/>
        <w:t>- в ежегодном увеличение объема продукции агропромышленного комплекса;</w:t>
      </w:r>
    </w:p>
    <w:p>
      <w:pPr>
        <w:pStyle w:val="Header"/>
        <w:ind w:firstLine="851"/>
        <w:jc w:val="both"/>
        <w:rPr/>
      </w:pPr>
      <w:r>
        <w:rPr/>
        <w:t>- в создании условий для нормальной жизнедеятельности сельских жителей Новоспасского района;</w:t>
      </w:r>
    </w:p>
    <w:p>
      <w:pPr>
        <w:pStyle w:val="Header"/>
        <w:ind w:firstLine="851"/>
        <w:jc w:val="both"/>
        <w:rPr/>
      </w:pPr>
      <w:r>
        <w:rPr/>
        <w:t>- в обеспечении устойчивого функционирования малых форм хозяйствования;</w:t>
      </w:r>
    </w:p>
    <w:p>
      <w:pPr>
        <w:pStyle w:val="Header"/>
        <w:ind w:firstLine="851"/>
        <w:jc w:val="both"/>
        <w:rPr/>
      </w:pPr>
      <w:r>
        <w:rPr/>
        <w:t>-в повышении доходности за счет увеличения поголовья крупного рогатого скота  и маточное поголовье овец и коз, не менее чем на 10% ежегодно к уровню предыдущего года;</w:t>
      </w:r>
    </w:p>
    <w:p>
      <w:pPr>
        <w:pStyle w:val="Header"/>
        <w:ind w:firstLine="851"/>
        <w:rPr/>
      </w:pPr>
      <w:r>
        <w:rPr/>
        <w:t>-в защите экономических интересов владельцев малых форм хозяйств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управления реализацией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Новоспасский район» совместно с муниципальным казенным учреждением  «Управление по развитию сельских территорий» муниципального образования «Новоспасский район» организует управление реализацией подпрограммы в соответствии с Правилами разработки, реализации оценки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о предоставление субсидий из муниципального бюджета муниципального образования «Новоспасский район» малым формам хозяйствования в целях возмещения части их затрат, возникших  в связи с проведением мероприятий под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средств, выделяемых на выполнение подпрограммных мероприятий, несет муниципальное казенное учреждение «Управление по развитию сельских территорий» муниципального образования «Новоспасский район»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тодика оценки эффективности реализации 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</w:p>
    <w:p>
      <w:pPr>
        <w:pStyle w:val="Header"/>
        <w:ind w:firstLine="851"/>
        <w:jc w:val="both"/>
        <w:rPr>
          <w:b/>
          <w:b/>
        </w:rPr>
      </w:pPr>
      <w:r>
        <w:rPr/>
        <w:t>Оценка эффективности реализации подпрограммы «Развитие малых форм хозяйствования на территории муниципального образования «Новоспасский район» осуществляется заказчиком подпрограммы, по итогам её выполнения за отчётный период (за отчётный финансовый год и в целом за период реализации подпрограммы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одпрограммы используются целевые индикаторы, которые отражают выполнение мероприятий под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 производится путё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осуществляется посредством оценки степени достижения за отчётный период запланированных значений целевых индикаторов и показателей подпрограммы по формуле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=</w:t>
      </w:r>
      <w:r>
        <w:rPr>
          <w:szCs w:val="28"/>
          <w:lang w:val="en-US"/>
        </w:rPr>
        <w:t>SUM</w:t>
      </w:r>
      <w:r>
        <w:rPr>
          <w:szCs w:val="28"/>
        </w:rPr>
        <w:t>(Ф1/П1)х100%, где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 - значение оценки степени достижения запланированных значений целевых индикаторов и показателей под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1- фактическое значение целевых индикаторов и показателей под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1- плановое значение целевых индикаторов и показателей под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ктические значения целевых индикаторов и показателей подпрограммы за отчётный период определяются путем мониторинга, включающего в себя сбор и анализ информации о выполнении плановых </w:t>
      </w:r>
      <w:r>
        <w:rPr>
          <w:rFonts w:cs="Times New Roman" w:ascii="Times New Roman" w:hAnsi="Times New Roman"/>
          <w:spacing w:val="-14"/>
          <w:sz w:val="24"/>
          <w:szCs w:val="24"/>
        </w:rPr>
        <w:t>значений целевых индикаторов и показателей под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ого значения оценки эффективности реализации подпрограммы делаются следующие вывод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начении И менее 50 процентов реализация подпрограммы  признаётся неэффективно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начении И от 50 до 80 процентов реализация подпрограммы признаётся  умеренно эффективно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значении И от 80 до 100 процентов реализация подпрограммы признаётся   эффективно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значении И более 100 процентов реализация подпрограммы  признаётся   высокоэффективной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е «Развитие агропромышленного комплекса, сельских территорий и регулирование рынков сельскохозяйственной продукции, сырья и продовольствия в муниципальном  образовании «Новоспасский район» Ульяновской области на 2020-2025 год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и ресурсное обеспечение Муниципальной программы «Развитие агропромышленного комплекса, сельских территорий и регулирование рынков сельскохозяйственной продукции, сырья и продовольствия в  му</w:t>
      </w:r>
      <w:r>
        <w:rPr/>
        <w:t>ниципальном образовании «Новоспасский район» Ульяновской области» на 2020-2025годы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992"/>
        <w:gridCol w:w="851"/>
        <w:gridCol w:w="1134"/>
        <w:gridCol w:w="1134"/>
        <w:gridCol w:w="1134"/>
        <w:gridCol w:w="1133"/>
        <w:gridCol w:w="1134"/>
      </w:tblGrid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по годам), тыс.рублей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владельцам лично-подсобных хозяйств на </w:t>
            </w:r>
            <w:r>
              <w:rPr>
                <w:spacing w:val="-12"/>
                <w:sz w:val="24"/>
                <w:szCs w:val="24"/>
              </w:rPr>
              <w:t>увеличение маточного поголовья овец и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озмещение части затрат сельскохозяйственным потребительским кооперативам на приобретение крупного рогатого скота молоч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учшение жилищных условий граждан, проживающих на сельских территориях, в том числе: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22272F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Cs/>
                <w:color w:val="22272F"/>
                <w:sz w:val="24"/>
                <w:szCs w:val="24"/>
                <w:shd w:fill="FFFFFF" w:val="clear"/>
              </w:rPr>
              <w:t>-предоставление социальных выплат на строительство (приобретение) жилья гражданам, проживающим на сельских территориях;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едоставление жилья гражданам, проживающих на сельских территориях по договорам найма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5,7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,7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5,3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,0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5,7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0,9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8,9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4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35,6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7,0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временный облик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 инженерной  инфраструктуры  на сельских территор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ранспортной инфраструктуры на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37,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</w:t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е «Развитие агропромышленного комплекса, сельских территорий и регулирование рынков сельскохозяйственной продукции, сырья и продовольствия в муниципальном  образовании «Новоспасский район»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льяновской области на 2020-2025 годы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бора исходной информации и расчёта значений целевых индикаторов и показателей, характеризующих ожидаемые результаты реализации муниципальной программы «Развитие агропромышленного комплекса, сельских территорий и регулирование рынков сельскохозяйственной продукции, сырья и продовольствия в Новоспасском районе Ульяновской области»  на 2020-2025годы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91"/>
        <w:gridCol w:w="3544"/>
        <w:gridCol w:w="2694"/>
      </w:tblGrid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целевого  индик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тодика расчёта значений целевого индик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 данных для расчёта значений целевого индикато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  <w:szCs w:val="28"/>
              </w:rPr>
              <w:t>Доля застрахованной посевной площади в общей посевной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31.01.2018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льной службы  государственной статистики ( данные по значению целевого индикато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8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Методика расчёта значений целевого индикатора утверждена приказом Федеральной службы государственной статистики от 31.01.2018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льной службы  государственной статистики ( данные по значению целевого индикато-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Племенное маточное поголовье сельскохозяйственных живот-ных ( в пересчёте на условные голов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31.01.2018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льной службы  государственной статистики ( данные по значению целевого индикато-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роизводство молока в сельс-кохозяйственных организациях, крестьянских (фермерских) хозяйствах, включая индиви-дуальных предприним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31.01.2018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льной службы  государственной статистики ( данные по значению целевого индикато-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Размер посевных площадей, занятых зерновыми, зернобобо-выми и кормовыми сельскохо-зяйственными культу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31.01.2018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льной службы  государственной статистики ( данные по значению целевого индикато-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Валовый сбор зерновых и зернобобовых культур в сельс-кохозяйственных организациях, крестьянских (фермерских) хозяйствах, включая индиви-дуальных предприним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31.01.2018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льной службы  государственной статистики ( данные по значению целевого индикато-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Валовый сбор масличных культур в сельскохозяйствен-ных организациях, крестьян-ских (фермерских) хозяйствах, включая индивидуальных предприним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31.01.2018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льной службы  государственной статистики ( данные по значению целевого индикато-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лощадь закладки  многолет-них насаждений в сельскохо-зяйственных организациях, крестьянских (фермерских) хозяйствах включая индивидуа-льных предприним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31.01.2018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льной службы  государственной статистики ( данные по значению целевого индикато-ра представляются ежемесячно до 20числа месяц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рирост объёма сельскохозяй-ственной продукции, произве-дённой в отчётном году крестьянскими (фермерскими) хозяйствами включая индиви-дуальных предпринимателей, получивших грантовую поддержку, за последние пять лет(включая отчётный год), по отношению к предыдущему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25.09.2019  № 5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льной службы  государственной статистики ( данные по значению целевого индикато-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Прирост объёма сельскохозяй-ственной продукции, реализова-нной в отчётном году сельско-хозяйственными потребитель-скими кооперативами, получи-вшими грантовую поддержку, за последние пять лет(включая отчётный год), по отношению к предыдущему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31.01.2018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-льной службы  государствен-ной статистики ( данные по значению целевого индикато-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рирост производства молока в сельскохозяйственных органи-зациях,  крестьянских (фермер-ских) хозяйствах, включая индивидуальных предприни-м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31.01.2018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-льной службы  государствен-ной статистики ( данные по значению целевого индикато-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роизводство скота и птицы на убой в живом весе в сельскохо-зяйственных организациях,  крестьянских (фермерских) хозяйствах, включая индиви-дуальных предприним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31.01.2018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-льной службы  государствен-ной статистики ( данные по значению целевого индикато-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Увеличение реализации молока, собранного сельскохозяйствен-ными потребительскими кооперативами  у сельскохозяй-ственных товаропроизводи-телей, по сравнению с прошлы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Значение целевого индикатора рассчиты-вается по формуле: УРМ= (ОМт+ОМп)/ ОМп х100, где УРМ- увеличение реализации молока, собранного сельскохо-зяйственными кооперативами у сельхозто-варопроизводителей,  по сравнению предшествующим годом, %;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Мт- объём реализованного молока, собранного сельскохозяйственными кооперативами у сельхозтоваропроизводи-телей в текущем году, л;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Мп- объём реализованного молока, собранного сельскохозяйственными кооперативами у сельхозтоваропроизводи-телей в предшествующем году,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фактические данные об объёмах реализованного молока, потребительскими кооперативами у сельскохо-зяйственных товаропроиз-водителей в предшествующем в текущем годах ( данные по значению целевого индикатора 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бъём производства (выращи-вания) товарной рыбы и других объектов промышленного рыбо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Методика расчёта значений целевого индикатора утверждена прказом Министерства сельского хозяйства Российской Федерации от 02.04.2008 №189 «О Регламенте предоставления информации в систему государственного информационного обеспечения в сфере сельск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-льной службы  государствен-ной статистики ( данные по значению целевого индикато-ра представляются ежегодно до 3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Площадь мелиорированных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Методика расчёта значений целевого индикатора утверждена приказом Федера-льной службы государственной статистики от  27.01.2015 №22 «Об утверждении статистического инструментария для организации Министерством сельского хозяйства Российской Федерации статис-тического наблюдения за площадями мелиорируемых зем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фициальная статистическая информация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риказ Федера-льной службы  государствен-ной статистики ( данные по значению целевого индикато-ра представляются ежегодно до 1 марта года, следующего за отчётным)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бъём ввода жилья для граждан проживающих на сельских территор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Арифметическое сложение данных о количестве введённых в эксплуатацию объектов индивидуального жилищного строительства и данных об общей площади приобретённых/предоставленных по договорам найма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Фактические данные о коли-честве введённых в эксплуа-тацию объектов индивидуа-льного жилищного строитель-ства и данные об общей площади введенных живых помещений ( данные о значе-нии целевого индикатора представляются ежегодно до 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Арифметическое сложение данных о количестве реализованных проектов местных инициатив граждан, проживающих в сельской мес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Фактические данные о количестве реализованных проектов местных инициатив граждан, проживающих в сельской местности (данные о значении целевого индикатора представляются ежегодно до 01 марта года , следующего за отчетным)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Подпрограмма «Развитие сельскохозяйственной коопераци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Количество вовлечённых в субъекты малого и среднего предпринимательства, осущес-твляющие деятельность в сфере сельского хозяйства, в том числе за счёт средств государ-ственной поддержке, в рамках федерального проекта «Система поддержки фермеров и разви-тия сельской кооп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Методика расчёта значений целевого индикатора утверждена приказом Министерства сельского хозяйства Российской Федерации от 24.04.2019 №223 « Об утверждении статистической методологии расчёта показателей федерального проекта « Создание системы поддержки фермеров и развитие сельской кооп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фициальная информация Министерства сельского хозяйства Российской Феде-рации ( данные о значении целевого индикатора предста-вляются ежегодно до 1 марта года, следующего за отчёт-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Количество работников зареги-стрированных в Пенсионном фонде Российской Федерации, принятых крестьянскими ( фер-мерскими) хозяйствами в году получения грантов «Агростар-та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Методика расчёта значений целевого индикатора утверждена приказом Министерства сельского хозяйства Российской Федерации от 24.04.2019 №223 « Об утверждении статистической методологии расчёта показателей федерального проекта « Создание системы поддержки фермеров и развитие сельской кооп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фициальная информация Министерства сельского хозяйства Российской Феде-рации ( данные о значении целевого индикатора представляются ежегодно до 1 марта года, следующего за отчёт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принятых членов сельскохозяйственных потреби-тельских кооперативов из числа субъектов малого и среднего предпринимательства, включая личные подсобные хозяйства и крестьянские ( фермерские) хозяйства, в году предоставле-ния государственной поддерж-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Методика расчёта значений целевого индикатора утверждена приказом Министерства сельского хозяйства Российской Федерации от 24.04.2019 №223 « Об утверждении статистической методологии расчёта показателей федерального проекта « Создание системы поддержки фермеров и развитие сельской кооп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фициальная информация Министерства сельского хозяйства Российской Федерации ( данные о значении целевого индикатора предста-вляются ежегодно до 1 марта года, следующего за отчёт-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вновь созданных субъектов малого и среднего предпринимательства в сельс-ком хозяйстве, включая крес-тьянские ( фермерские) хозяй-ства и сельскохозяйственные потребительские кооперат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Методика расчёта значений целевого индикатора утверждена приказом Министерства сельского хозяйства Российской Федерации от 24.04.2019 №223 « Об утверждении статистической методологии расчёта показателей федерального проекта « Создание системы поддержки фермеров и развитие сельской кооп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фициальная информация Министерства сельского хозяйства Российской Феде-рации ( данные о значении целевого индикатора предста-вляются ежегодно до 1 марта года, следующего за отчёт-ным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ичество крестьянских ( фер-мерских) хозяйств, получивших государственную поддержку, в том числе в рамках федерально-го проекта « Создание системы поддержки фермеров и разви-тия сельской коопера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Арифметическое сложение данных о количестве вновь созданных субъектов малого и среднего предпринимательства в сельском хозяйстве, включая крестьянские (фермерские) хозяйства и сельскохозяйст-венные потребительские кооперати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Фактические данные о количестве  вновь созданных субъектов малого и среднего предпринимательства в сельском хозяйстве, включая крестьянские (фермерские) хозяйства и сельскохозяйстве-нные потребительские коопе-ративы ( данные формирую-тся ежегодно на основании сведений  МКУ «управления по развитию сельских терри-торий муниципального обра-зования «Новоспасский район « Ульяновской обла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сельскохозяйствен-ных потребительских коопера-тивов, получивших государст-венную поддержку, в том числе в рамках федерального проекта « Создание системы поддержки фермеров и развития сельской кооп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Арифметическое сложение данных о количестве крестьянских (фермерских) хозяйств, получивших государственную поддержку, в том числе в рамках федераль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ind w:right="-107" w:hanging="0"/>
              <w:rPr>
                <w:sz w:val="20"/>
              </w:rPr>
            </w:pPr>
            <w:r>
              <w:rPr>
                <w:sz w:val="20"/>
              </w:rPr>
              <w:t>Фактические данные о количестве  крестьянских (фермер-ских) хозяйств, получивших государственную поддержку, в том числе в рамках федерального проекта( данные формируются ежегодно на основании сведений  МКУ «управления по развитию сельских территорий муниципального образования «Новоспасский район « Ульяновской обла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482" w:hRule="atLeast"/>
        </w:trPr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е «Развитие агропромышленного комплекса, сельских территорий и регулирование рынков сельскохозяйственной продукции, сырья и продовольствия в муниципальном  образовании «Новоспасский район»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льяновской 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ласти на 2020-2025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агропромышленного комплекса, сельских территорий и регулирование рынков сельскохозяйственной продукции, сырья и продовольствия в  муниципальном образовании «Новоспасский район» Ульяновской об</w:t>
      </w:r>
      <w:r>
        <w:rPr/>
        <w:t>ласти» на 2020-2025год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91"/>
        <w:gridCol w:w="709"/>
        <w:gridCol w:w="851"/>
        <w:gridCol w:w="141"/>
        <w:gridCol w:w="709"/>
        <w:gridCol w:w="425"/>
        <w:gridCol w:w="426"/>
        <w:gridCol w:w="850"/>
        <w:gridCol w:w="911"/>
        <w:gridCol w:w="648"/>
        <w:gridCol w:w="709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базовое значение целевого индика-то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начение целевого индикатор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2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3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 w:val="20"/>
                <w:szCs w:val="28"/>
              </w:rPr>
              <w:t>Доля застрахованной посевной площади в общей посевн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8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Племенное маточное поголовье сельскохозяйственных живот-ных ( в пересчёте на условные голо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ыс. го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роизводство молока в сельс-кохозяйственных организациях, крестьянских (фермерских) хозяйствах, включая индиви-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Размер посевных площадей, занятых зерновыми, зернобобо-выми и кормовыми сельскохо-зяйственными культу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тыс.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sz w:val="2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Валовый сбор зерновых и зернобобовых культур в сельс-кохозяйственных организациях, крестьянских (фермерских) хозяйствах, включая индиви-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Валовый сбор масличных культур в сельскохозяйствен-ных организациях, крестьян-ских (фермерских) хозяйствах, включая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Количество работников,  заре-гистрированных  в Пенсионном фонде Российской Федерации, принятых крестьянскими (фермерскими) хозяйствами, осуществляющими проекты создания и развития своих хозяйств с помощью грант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еди-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лощадь закладки  многолет-них насаждений в сельскохо-зяйственных организациях, крестьянских (фермерских) хозяйствах включая индивидуа-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рирост объёма сельскохозяй-ственной продукции, произве-дённой в отчётном году крестьянскими (фермерскими) хозяйствами включая индиви-дуальных предпринимателей, получивших грантовую поддержку, за последние пять лет(включая отчётный год),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Прирост объёма сельскохозяй-ственной продукции, реализова-нной в отчётном году сельско-хозяйственными потребитель-скими кооперативами, получи-вшими грантовую поддержку, за последние пять лет(включая отчётный год),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рирост производства молока в сельскохозяйственных органи-зациях,  крестьянских (фермер-ских) хозяйствах, включая индивидуальных предприни-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роизводство скота и птицы на убой в живом весе в сельскохо-зяйственных организациях,  крестьянских (фермерских) хозяйствах, включая индиви-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Увеличение реализации молока, собранного сельскохозяйствен-ными потребительскими кооперативами  у сельскохозяй-ственных товаропроизводи-телей, по сравнению с прошлы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% к </w:t>
            </w:r>
            <w:r>
              <w:rPr>
                <w:sz w:val="18"/>
              </w:rPr>
              <w:t>предыдущему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бъём производства (выращи-вания) товарной рыбы и других объектов промышленного рыб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Площадь мелиорированных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ланируемое количество семей, нуждающихся в улучшении жилищных условий,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Планируемое количество семей, проживающих на территории, улучшивших жилищные условия, путем предоставления жилья по договорам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бъём ввода жилья, предоставляющая гражданам проживающих на сельских территориях по договорам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бъём ввода жилья для граждан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Создание и обустройство зон отдыха, спортивных и детских игровых  площадок для занятия адаптивной физической культурой и адаптивным спортом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рганизация освещения  территории, включая архитектурную 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пешеходных  коммуникаций, в том числе тротуаров, аллей , дорожек, троп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 xml:space="preserve">Обустройство  территории в целях обеспечения беспрепятственного  передвижения инвалидов и других  маломобильных групп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 ливневых 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бустройство общественных  колодцев и водоза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Сохранения и восстановления природных ландшафтов и историко-культурных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создание и обустройство мест автомобильных  и велосипедных 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рганизация оформления фасадов (внешнего вида) зданий (административных зданий, объектов социальной сферы, объектов инфраструктуры идр.), находящихся в муниципальной собственности, а так же установка (обустройство) ограждений, прилегающих к общественным территориям, газонных и тротуар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Количество площадок под компактную жилищную застройку на сельских территориях, обустроенные объектами  инженерной инфраструктуры 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 xml:space="preserve">Объем ввода в действие распределительных газовых с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Объем ввода в действие локальных вод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Количество объектов социальной и культурной сферы( дошкольные 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 и 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лагоустройство (в том числе озелен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 xml:space="preserve">Протяженность введенных в эксплуатацию  и (или) переданных в эксплуатацию после капитального ремонта  автомобильных дорог общего пользования, ведущих от сети автомобильных дорог общего пользования  к объектам, расположенным (планируемым) к созданию в сельских пун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9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азвитие сельскохозяйственной коопераци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Количество вовлечённых в субъекты малого и среднего предпринимательства, осущес-твляющие деятельность в сфере сельского хозяйства, в том числе за счёт средств государ-ственной поддержке, в рамках федерального проекта «Система поддержки фермеров и разви-тия сельской кооп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чело-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Количество работников зареги-стрированных в Пенсионном фонде Российской Федерации, принятых крестьянскими ( фер-мерскими) хозяйствами в году получения грантов «Агростар-та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чело-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0"/>
              </w:rPr>
              <w:t>Количество принятых членов сельскохозяйственных потреби-тельских кооперативов из числа субъектов малого и среднего предпринимательства, включая личные подсобные хозяйства и крестьянские ( фермерские) хозяйства, в году предоставле-ния государ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вновь созданных субъектов малого и среднего предпринимательства в сельс-ком хозяйстве, включая крес-тьянские ( фермерские) хозяй-ства и сельскохозяйственные потребительские коопер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ичество крестьянских ( фер-мерских) хозяйств, получивших государственную поддержку, в том числе в рамках федерально-го проекта « Создание системы поддержки фермеров и разви-тия сельской коопера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, после дня его опубликования в информационном бюллетене администрации  муниципального образования  «Новоспасский район» Ульяновской области «Новоспасски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района                                                             Н.Г. Дудоч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"/>
          <w:szCs w:val="2"/>
          <w:u w:val="single"/>
          <w:lang w:val="ru-RU"/>
        </w:rPr>
      </w:pPr>
      <w:r>
        <w:rPr>
          <w:rFonts w:cs="Times New Roman"/>
          <w:b/>
          <w:sz w:val="2"/>
          <w:szCs w:val="2"/>
          <w:u w:val="single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1559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УЛЬЯНОВСКОЙ ОБЛАСТИ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4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4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февраля 2022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>
          <w:trHeight w:val="1251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 проведении противопаводковых мероприятий в муниципальном образовании «Новоспасский район» Ульяновской области в 2022 году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защиты населения, населенных пунктов, организаций, производственных и животноводческих помещений, сохранности автомобильных дорог, искусственных сооружений на них и других  объектов, подверженных подтоплению, затоплению и разрушению в период весеннего паводка и ледохода 2022 года в муниципальном образовании «Новоспасский район» Ульяновской области, руководствуясь статьёй 14, 15 Федерального закона от 06 октября 2003 года     № 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Начальнику отдела ГО ЧС администрации муниципального образования «Новоспасский район» Ульяновской области (Жиляеву К.Д.) до 20 февраля 2022 года разработать комплексный план мероприятий по уменьшению риска возникновения чрезвычайных ситуаций в период весеннего половодья и паводка в 2022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Временно исполняющему обязанности Директора муниципального казённого учреждения «Управление по развитию сельских территорий муниципального образования «Новоспасский район» Ульяновской области» (Юнушев Р.Я.) до 20 марта 2022 года представить в Комиссию по предупреждению и ликвидации чрезвычайных ситуаций и обеспечению пожарной безопасности муниципального образования «Новоспасский район» (далее - КЧС и ОПБ ) информацию по обследованию сельскохозяйственных фермерских хозяйств, плотин, запр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комендовать Межмуниципальному отделу Министерства внутренних дел России   «Новоспасский» (Поднебесов А.И.) обеспечить организацию оцепления, охрану общественного порядка и имущества   в районах подтопления  и контроль за движением автомобильного 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твердить:</w:t>
      </w:r>
    </w:p>
    <w:p>
      <w:pPr>
        <w:pStyle w:val="Normal"/>
        <w:tabs>
          <w:tab w:val="left" w:pos="709" w:leader="none"/>
          <w:tab w:val="left" w:pos="214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 План противопаводковых мероприятий 2022 года на территории муниципального образования «Новоспасский район» Ульяновской области (приложение 1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 Состав паводковой комиссии муниципального образования «Новоспасский район» Ульяновской области (приложение 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 Расчет сил и средств, привлекаемых к пропуску паводковых вод 2022 года (приложение 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испетчерам Единой дежурно-диспетчерской службы муниципального образования «Новоспасский район» Ульяновской области обо всех чрезвычайных ситуациях на дорогах, в населенных пунктах, гидротехнических сооружениях, мостах незамедлительно сообщать начальнику отдела ГО  ЧС  по телефону: 2-17-69  и в приемную администрации района по телефону: 2-32-3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знать утратившим силу постановление администрации муниципального образования «Новоспасский район» Ульяновской области от 19 февраля 2021  № 127 «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 проведении противопаводковых мероприятий  в муниципальном образовании «Новоспасский район» Ульяновской области в 2021 год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дня его официального опубликования 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 бюллетене администрации муниципального образования «Новоспасский район» Ульяновской области  «Новоспасский вестник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7230" w:leader="none"/>
        </w:tabs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7230" w:leader="none"/>
        </w:tabs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администрации района                                                         Н.Г.Дудочк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214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left" w:pos="709" w:leader="none"/>
          <w:tab w:val="left" w:pos="214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  <w:tab w:val="left" w:pos="214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tabs>
          <w:tab w:val="left" w:pos="709" w:leader="none"/>
          <w:tab w:val="left" w:pos="214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ий район»  </w:t>
      </w:r>
    </w:p>
    <w:p>
      <w:pPr>
        <w:pStyle w:val="Normal"/>
        <w:tabs>
          <w:tab w:val="left" w:pos="709" w:leader="none"/>
          <w:tab w:val="left" w:pos="214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tabs>
          <w:tab w:val="left" w:pos="709" w:leader="none"/>
          <w:tab w:val="left" w:pos="214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10» февраля  2022года №103   </w:t>
      </w:r>
    </w:p>
    <w:p>
      <w:pPr>
        <w:pStyle w:val="Normal"/>
        <w:tabs>
          <w:tab w:val="left" w:pos="709" w:leader="none"/>
          <w:tab w:val="left" w:pos="214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2145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противопаводковых мероприятий 2022года на территории муниципального образования «Новоспасский район» Ульяновской области 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71"/>
        <w:gridCol w:w="2928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счета сил и средств  формирований, привлекаемых для возможного выполнения работ в период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од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ъектов экономики, организаций и учреждений поселения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7.03.2022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истка от снега подъездных путей к водоём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Юг-Сервис»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администраций сельских поселени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7.03.2022г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роприятия по защите объектов от подтопления, назначение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ых противопаводковых комисс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ъектов экономики, организаций и учреждений поселения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7.03.2022г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 водоёмов, определение мероприятий по берегоукреплению водоём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, главы администраций сельских поселений 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7.03.2022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гидротехнических сооружений.  Систему Мисинева освободить от льда для пропуска весенних вод. Спуск в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, главы администраций сельских поселени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7.03.2022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информации от начальников штабов объектов экономики, организаций 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учреждений по противопаводковым мероприят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22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руглосуточного дежурства должностных лиц администрации поселения, объектов экономики, организаций и учреждений поселения на период весеннего паводк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, Руководители объектов экономики, организаций и учреждений поселения 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одковы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2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стка от снега подъездных путей вдоль р.Сызранка , для проведения взрывных работ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Юг-Сервис»,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администраций сельских поселени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22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а санитарно-гигиенических и противоэпидемических мероприятий, направленных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едупреждения заражения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рыми кишечными инфекциями населения  в паводковый период, 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контроль за объектами водоснабж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Комстройсервис»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качев А.М..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о согласованию)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одковы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2года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 общественного порядка, охраны государственно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униципальной собственности,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а граждан в районах возможного затопл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МВД России «Новоспасский »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ебесов А.И.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одковы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2 года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 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через средства массовой информации о прогнозах и прохождении весеннего половодья, принимаемых мерах для обеспечения безаварийного пропуска паводковых вод, а также о правилах поведения на водных объектах в ходе весеннего половодья 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амяткой по действиям в паводковый период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канал «Сфера-ТВ»,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 «Сельская правда» 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Новоспасский район»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едствам сети интернет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одковы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водосточных канав, приёмных колодцев, ливневой канализации, перепускных водосточных труб от снега,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да, мусора для обеспечения пропуска паводковых вод.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мешков с песком (1000шт.) на случай выхода воды из русла рек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Юг-Сервис»,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администраций сельских поселени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Зелёный город»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.2022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над соблюдением правил пользования автомобильными дорогами и временным ограничением движения транспортных средств по дорогам поселения на период весеннего паводка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МВД России «Новоспасский»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ебесов А.И.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одковы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2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рганизационных мероприятий  по пропуску паводковых вод ручьёв, проходящих через населённые пункты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Юг-Сервис», МУ «Зелёный город»,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обеспечению работы городского поселения, главы администраций сельских поселений 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одковы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2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ста временного размещения (отселения) населения в учреждениях образования, гостиницах на случай эвакуации населения из подтопленных район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О «Новоспасский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» Ульянов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14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22г</w:t>
            </w:r>
          </w:p>
        </w:tc>
      </w:tr>
    </w:tbl>
    <w:p>
      <w:pPr>
        <w:pStyle w:val="Normal"/>
        <w:tabs>
          <w:tab w:val="left" w:pos="709" w:leader="none"/>
          <w:tab w:val="left" w:pos="21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и выполнения мероприятий могут изменяться в зависимости от метеоусловий.</w:t>
      </w:r>
    </w:p>
    <w:p>
      <w:pPr>
        <w:pStyle w:val="Normal"/>
        <w:tabs>
          <w:tab w:val="left" w:pos="709" w:leader="none"/>
          <w:tab w:val="left" w:pos="2145" w:leader="none"/>
        </w:tabs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 2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0» февраля  2022 года № 1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2220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аводковой комиссии муниципального образования «Новоспасский район» Ульяновской области</w:t>
      </w:r>
    </w:p>
    <w:p>
      <w:pPr>
        <w:pStyle w:val="Normal"/>
        <w:tabs>
          <w:tab w:val="left" w:pos="709" w:leader="none"/>
          <w:tab w:val="left" w:pos="2220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ahoma" w:cs="Times New Roman"/>
          <w:iCs/>
          <w:sz w:val="24"/>
          <w:szCs w:val="24"/>
        </w:rPr>
      </w:pPr>
      <w:r>
        <w:rPr>
          <w:rFonts w:eastAsia="Tahoma" w:cs="Times New Roman" w:ascii="Times New Roman" w:hAnsi="Times New Roman"/>
          <w:iCs/>
          <w:sz w:val="24"/>
          <w:szCs w:val="24"/>
        </w:rPr>
        <w:t>Председатель комиссии</w:t>
      </w:r>
    </w:p>
    <w:p>
      <w:pPr>
        <w:pStyle w:val="Normal"/>
        <w:ind w:firstLine="708"/>
        <w:jc w:val="both"/>
        <w:rPr/>
      </w:pPr>
      <w:r>
        <w:rPr>
          <w:rFonts w:eastAsia="Tahoma" w:cs="Times New Roman" w:ascii="Times New Roman" w:hAnsi="Times New Roman"/>
          <w:iCs/>
          <w:sz w:val="24"/>
          <w:szCs w:val="24"/>
        </w:rPr>
        <w:t xml:space="preserve">Горбунов А.М. –Глав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спасский район» Ульянов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ермятов Р.Н.– </w:t>
      </w:r>
      <w:r>
        <w:rPr>
          <w:rFonts w:eastAsia="Tahoma" w:cs="Times New Roman" w:ascii="Times New Roman" w:hAnsi="Times New Roman"/>
          <w:iCs/>
          <w:sz w:val="24"/>
          <w:szCs w:val="24"/>
        </w:rPr>
        <w:t>начальник 27 ПСЧ 1ПСО ФПС ГПС главного управления МЧС России  по Ульяновской области»  (по согласовани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яев К.Д. – начальник отдела ГО и ЧС администрации муниципального образования «Новоспасский район» Ульян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талипов Д.И. – заместитель начальника областного государственного бюджетного учреждения «Новоспасский центр ветеринарии и безопасности продовольствия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ьян Р.Ю. – директор общества с ограниченной ответственностью «РуссАвто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уев В.Н.– начальник филиала общества с ограниченной ответственностью «Газпром газораспределение Ульяновск» в р.п. Новоспасское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 А.А.  – генеральный директор общества с ограниченной ответственностью «Агро-Инвест» (по согласованию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ова В.В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ачальник управления финансов администрации муниципального образования «Новоспасский район» Ульяновской области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 В.Н. – ведущий специалист Новоспасского линейно-технического цеха Радищевского межрайонного центра технической эксплуатации телекоммуникаций Ульяновского филиала открытого акционерного общества «Ростелеком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дочкин Н.Г. - первый заместитель Главы администрации района по развитию реального сектора эконом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люков И.Р. – директор государственного казённого учреждения Ульяновской области «Новоспасское лесничество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 И.А.–директор открытого акционерного общества «Новоспасскоавтотранс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ев И.Ф. – начальник Новоспасских районных электрических сетей открытого акционерного общества «Ульяновская сетевая компания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качёв А.М. – директор по направлению водоснабжения общества с ограниченной ответственностью «Комстройсервис»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ов К.В. –главный врач    государственного учреждения здравоохранения «Новоспасская районная больница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шев Р.Я. – временно исполняющий обязанности директора муниципального казённого учреждения «Управление по развитию сельских территорий муниципального образования «Новоспасский район» Ульяновской области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бесов А.И. – начальник межмуниципального отдела Министерства внутренних дел России «Новоспасский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он Е.В. – директор общества с ограниченной ответственностью        «НС-Ойл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А.И. – генеральный директор общества с ограниченной ответственностью «Силикат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ова Л.В. – исполняющая обязанности заместителя Главы администрации района, начальника управления экономического развития и инвестиций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А.Ю. – директор муниципального бюджетного учреждения «Юг-Сервис»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нин В.А. – генеральный директор общества с ограниченной ответственностью «Центротех» (по согласованию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ин Д.А. – начальник управления по обеспечению работы городского поселения администрации муниципального образования «Новоспасский район» Ульяновской области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С.В. – военный комиссар (Новоспасского, Радищевского и Старокулаткинского районов Ульяновской области)  (по согласованию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 Ю.А. – начальник Новоспасских районных электрических сетей Южного производственного отделения ПАО «МРСК-Волги» -УРС (по согласованию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 3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овоспас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10» февраля  2022 года № 103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сил и средств привлекаемых к пропуску паводковых вод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   Спасательное звено: 3 бригады.</w:t>
      </w:r>
    </w:p>
    <w:p>
      <w:pPr>
        <w:pStyle w:val="Normal"/>
        <w:jc w:val="center"/>
        <w:rPr/>
      </w:pPr>
      <w:r>
        <w:rPr/>
        <w:t>( ответственный Абайдуллин Р.Р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2"/>
        <w:gridCol w:w="897"/>
        <w:gridCol w:w="1580"/>
        <w:gridCol w:w="1590"/>
        <w:gridCol w:w="2070"/>
        <w:gridCol w:w="1776"/>
      </w:tblGrid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д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.костю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Л-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ига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 «Юг-Серви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Зелёный город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шт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е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еч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рестьян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оопера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береж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ех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нко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2724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юк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70318652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МВД России «Новоспас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чел.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риозер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Автомобил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 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ебес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89276334434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Ч №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ех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аран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Зеле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и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ермятов Р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78705585</w:t>
            </w:r>
          </w:p>
        </w:tc>
      </w:tr>
    </w:tbl>
    <w:p>
      <w:pPr>
        <w:pStyle w:val="Normal"/>
        <w:tabs>
          <w:tab w:val="left" w:pos="709" w:leader="none"/>
          <w:tab w:val="left" w:pos="25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25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Инженерно- спасательная служба.</w:t>
      </w:r>
    </w:p>
    <w:p>
      <w:pPr>
        <w:pStyle w:val="Normal"/>
        <w:tabs>
          <w:tab w:val="left" w:pos="709" w:leader="none"/>
          <w:tab w:val="left" w:pos="25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ответственный Карданов О.А.)</w:t>
      </w:r>
    </w:p>
    <w:p>
      <w:pPr>
        <w:pStyle w:val="Normal"/>
        <w:jc w:val="center"/>
        <w:rPr/>
      </w:pPr>
      <w:r>
        <w:rPr/>
        <w:t>Транспорт для эвакуации населения с мест затопле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02"/>
        <w:gridCol w:w="30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Юг-Серви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йдер ДЗ-180 -  1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963 – 1 ед,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н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2724145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Новоспасский элеват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МТЗ-8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ш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8189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ООО «Газпром газораспределение Ульяновск» в р.п. Новоспас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 2705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462СС– 1 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3909 №Р721Е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8118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ное производственное отделение публичного акционерного общества «Межрегиональная распределительная компания Волги» «Ульяновские распределительные сети» 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Фермер-1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ов 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8223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245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37"/>
        <w:widowControl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нспорт для погрузки грунта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( ответственный Абайдуллин Р.Р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/трактор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илика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рузч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GM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31» – 1 ед., экскавато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-12.10.10-1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якин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0371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таратели Новоспас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погрузч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кадор 342В – 1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78770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ООО «Газпром газораспределение Ульяновск» в р.п. Новоспас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аватор МТЗ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25УС - 1 ш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8118198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Юг-Серви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МТЗ-82.1-2 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йдер ГС 10.07-1 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Т-30 – 1 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-53 -1е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ДКамАЗ-43253-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нко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27241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гро-Инвес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рузчик К-700-1е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hnDe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улин А.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13538413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ТК-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фуров Г.Ф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831988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ОО «Комстройсерви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ав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EREX-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каче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81301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37"/>
        <w:widowControl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142" w:righ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и для перевозки грунта на затопляемы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 ответственный Улыбин Д.А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02"/>
        <w:gridCol w:w="30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за улицам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ответствен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Хакимов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Речная,Крестьянская, Дзержинского, Сальникова-Лаза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АЗ-5511-1ед. КАМАЗ-5320-1ед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кимов Н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8077516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уссАв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оветская, Автомобилистов, Некрасова, Почт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ва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ия Е469 ТЕ73 1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во К 281НК 73 1ед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8004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ООО «Газпром газораспределение Ульяновск» в р.п. Новоспас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еханизации, Кооператив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ГАЗ  САЗ 3507-1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81181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ТК-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.п. Новоспас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еханизации, Кооператив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в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910РТ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фуров Г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83198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 Звено по ликвидации зон затопления от воды</w:t>
      </w:r>
    </w:p>
    <w:p>
      <w:pPr>
        <w:pStyle w:val="Normal"/>
        <w:jc w:val="center"/>
        <w:rPr/>
      </w:pPr>
      <w:r>
        <w:rPr/>
        <w:t>( ответственный Абайдуллин Р.Р. 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064"/>
        <w:gridCol w:w="1690"/>
        <w:gridCol w:w="3912"/>
      </w:tblGrid>
      <w:tr>
        <w:trPr>
          <w:trHeight w:val="9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ех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1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Юг-Сервис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енизатор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нко А.Ю.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2724145</w:t>
            </w:r>
          </w:p>
        </w:tc>
      </w:tr>
      <w:tr>
        <w:trPr>
          <w:trHeight w:val="6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Соловьев»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енизатор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А.Н.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72707333</w:t>
            </w:r>
          </w:p>
        </w:tc>
      </w:tr>
      <w:tr>
        <w:trPr>
          <w:trHeight w:val="7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Ишанов Р.Р.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енизатор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«Ишанов Р.Р.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6336333</w:t>
            </w:r>
          </w:p>
        </w:tc>
      </w:tr>
      <w:tr>
        <w:trPr>
          <w:trHeight w:val="63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Юг-Сервис»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пом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нко А.Ю.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72724145</w:t>
            </w:r>
          </w:p>
        </w:tc>
      </w:tr>
    </w:tbl>
    <w:p>
      <w:pPr>
        <w:pStyle w:val="Normal"/>
        <w:tabs>
          <w:tab w:val="left" w:pos="709" w:leader="none"/>
          <w:tab w:val="left" w:pos="259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 Пункты сбора людей (эвакуация людей из зоны затопления)</w:t>
      </w:r>
    </w:p>
    <w:p>
      <w:pPr>
        <w:pStyle w:val="Normal"/>
        <w:tabs>
          <w:tab w:val="left" w:pos="709" w:leader="none"/>
          <w:tab w:val="left" w:pos="25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Ответственный Никитенко В.А., ОАО «Новоспасскавтотранс», 2-18-05, по согласованию)</w:t>
      </w:r>
    </w:p>
    <w:tbl>
      <w:tblPr>
        <w:tblW w:w="104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18"/>
        <w:gridCol w:w="1417"/>
        <w:gridCol w:w="3261"/>
        <w:gridCol w:w="2270"/>
      </w:tblGrid>
      <w:tr>
        <w:trPr>
          <w:trHeight w:val="11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автобуса,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авто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 в автобу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ебывания для сбора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адавш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и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адавших</w:t>
            </w:r>
          </w:p>
        </w:tc>
      </w:tr>
      <w:tr>
        <w:trPr>
          <w:trHeight w:val="14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-32053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кчеев Василий Викто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943 РТ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театр «Октябрь» улица Горького, д.11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улицы Крестьянская, Речная, Школьная, Кооперативная, Зелёна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детсад № 6</w:t>
            </w:r>
          </w:p>
        </w:tc>
      </w:tr>
      <w:tr>
        <w:trPr>
          <w:trHeight w:val="16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-32053-70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ен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шит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078ТТ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Новоспасскавтотранс» улица Советская, д.20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улицы Советская, Некрасова, Автомобилистов) ( по согласовани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детсад № 7</w:t>
            </w:r>
          </w:p>
        </w:tc>
      </w:tr>
      <w:tr>
        <w:trPr>
          <w:trHeight w:val="10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-32053-70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ьев Александр Юрь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537ХО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 с. Садовое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о согласовани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адовская СШ»</w:t>
            </w:r>
          </w:p>
        </w:tc>
      </w:tr>
      <w:tr>
        <w:trPr>
          <w:trHeight w:val="12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 32053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овой Александр Анатоль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662ХО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расный,</w:t>
            </w:r>
          </w:p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епье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59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Красносельская СШ</w:t>
            </w:r>
          </w:p>
        </w:tc>
      </w:tr>
    </w:tbl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"/>
          <w:szCs w:val="2"/>
          <w:u w:val="single"/>
          <w:lang w:val="ru-RU"/>
        </w:rPr>
      </w:pPr>
      <w:r>
        <w:rPr>
          <w:rFonts w:cs="Times New Roman"/>
          <w:b/>
          <w:sz w:val="2"/>
          <w:szCs w:val="2"/>
          <w:u w:val="single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«Администрация муниципального образования «Новоспасский район» Ульяновской области, руководствуясь ст.39.18 Земельного кодекса РФ извещает о приеме заявлений по предоставлению земельного  участка:</w:t>
      </w:r>
    </w:p>
    <w:p>
      <w:pPr>
        <w:pStyle w:val="Style36"/>
        <w:ind w:firstLine="708"/>
        <w:rPr/>
      </w:pPr>
      <w:r>
        <w:rPr>
          <w:sz w:val="24"/>
          <w:szCs w:val="24"/>
        </w:rPr>
        <w:t>- право   аренды в кадастровом квартале  73:11:020305, площадью 1457 кв.м., категория земель - земли населенных пунктов, расположенного  по адресу: РФ, Ульяновская область, Новоспасский район, муниципальное образование «Троицкосунгурское сельское поселение», с.Троицкий Сунгур, с видом разрешенного использования – для ведения личного подсобного хозяйства.</w:t>
      </w:r>
    </w:p>
    <w:p>
      <w:pPr>
        <w:pStyle w:val="Style36"/>
        <w:ind w:firstLine="708"/>
        <w:rPr>
          <w:sz w:val="24"/>
          <w:szCs w:val="24"/>
        </w:rPr>
      </w:pPr>
      <w:r>
        <w:rPr>
          <w:sz w:val="24"/>
          <w:szCs w:val="24"/>
        </w:rPr>
        <w:t>О возможности предоставления  свободных земельных участков: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право   аренды:  кадастровый номер 73:11:010204:36, площадью 750 кв.м., расположенного по адресу:   Ульяновская область,   Новоспасский район, р.п.Новоспасское, ул.Светлая, д.44, с  видом разрешенного использования  –  индивидуальное жилищное строительство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право    собственности:  кадастровый номер 73:11:040701:910, площадью 1232 кв.м., расположенного по адресу:   Ульяновская область,   Новоспасский район, р.п.Новоспасское, ул.Спортивная, д.35/10, с  видом разрешенного использования  –  индивидуальное жилищное строительство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раво    собственности:  кадастровый номер 73:11:020401:439, площадью 1530 кв.м., расположенного по адресу: РФ,  Ульяновская область,   Новоспасский район, муниципальное образование Троицкосунгурское сельское поселение, село Монастырский Сунгур, с  видом разрешенного использования  –   для ведения личного подсобного хозяйства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раво    собственности:  кадастровый номер 73:11:020401:436, площадью 1578 кв.м., расположенного по адресу: РФ,  Ульяновская область,   Новоспасский район, муниципальное образование Троицкосунгурское сельское поселение, село Монастырский Сунгур, с  видом разрешенного использования  –   для ведения личного подсобного хозяйства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раво    собственности:  кадастровый номер 73:11:020401:440, площадью 1649 кв.м., расположенного по адресу: РФ,  Ульяновская область,   Новоспасский район, муниципальное образование Троицкосунгурское сельское поселение, село Монастырский Сунгур, с  видом разрешенного использования  –   для ведения личного подсобного хозяйства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раво    собственности:  кадастровый номер 73:11:020401:443, площадью 1486 кв.м., расположенного по адресу: РФ,  Ульяновская область,   Новоспасский район, муниципальное образование Троицкосунгурское сельское поселение, село Монастырский Сунгур, с  видом разрешенного использования  –   для ведения личного подсобного хозяйства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раво    собственности:  кадастровый номер 73:11:020401:446, площадью 1581 кв.м., расположенного по адресу: РФ,  Ульяновская область,   Новоспасский район, муниципальное образование Троицкосунгурское сельское поселение, село Монастырский Сунгур, с  видом разрешенного использования  –   для ведения личного подсобного хозяйства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раво    собственности:  кадастровый номер 73:11:020401:444, площадью 1520 кв.м., расположенного по адресу: РФ,  Ульяновская область,   Новоспасский район, муниципальное образование Троицкосунгурское сельское поселение, село Монастырский Сунгур, с  видом разрешенного использования  –   для ведения личного подсобного хозяйства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раво    собственности:  кадастровый номер 73:11:020401:445, площадью 1929 кв.м., расположенного по адресу: РФ,  Ульяновская область,   Новоспасский район, муниципальное образование Троицкосунгурское сельское поселение, село Монастырский Сунгур, с  видом разрешенного использования  –   для ведения личного подсобного хозяйства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раво    собственности:  кадастровый номер 73:11:020401:438, площадью 1962 кв.м., расположенного по адресу: РФ,  Ульяновская область,   Новоспасский район, муниципальное образование Троицкосунгурское сельское поселение, село Монастырский Сунгур, с  видом разрешенного использования  –   для ведения личного подсобного хозяйства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раво    собственности:  кадастровый номер 73:11:020401:442, площадью 1965 кв.м., расположенного по адресу: РФ,  Ульяновская область,   Новоспасский район, муниципальное образование Троицкосунгурское сельское поселение, село Монастырский Сунгур, с  видом разрешенного использования  –   для ведения личного подсобного хозяйства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раво    собственности:  кадастровый номер 73:11:020401:437, площадью 996 кв.м., расположенного по адресу: РФ,  Ульяновская область,   Новоспасский район, муниципальное образование Троицкосунгурское сельское поселение, село Монастырский Сунгур, с  видом разрешенного использования  –   для ведения личного подсобного хозяйства,  категория земель - земли населенных пунктов;</w:t>
      </w:r>
    </w:p>
    <w:p>
      <w:pPr>
        <w:pStyle w:val="Style3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право    собственности:  кадастровый номер 73:11:020401:441, площадью 1981 кв.м., расположенного по адресу: РФ,  Ульяновская область,   Новоспасский район, муниципальное образование Троицкосунгурское сельское поселение, село Монастырский Сунгур, с  видом разрешенного использования  –   для ведения личного подсобного хозяйства,  категория земель - земли населенных пунктов.</w:t>
      </w:r>
    </w:p>
    <w:p>
      <w:pPr>
        <w:pStyle w:val="Style36"/>
        <w:ind w:firstLine="708"/>
        <w:rPr/>
      </w:pPr>
      <w:r>
        <w:rPr>
          <w:sz w:val="24"/>
          <w:szCs w:val="24"/>
        </w:rPr>
        <w:t xml:space="preserve">Со дня публикации данного информационного сообщения по 23.03.2022г. включительно,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ать заявления и ознакомиться со схемами расположения земельных участков можно по рабочим дням понедельник-пятница в часы работы с 08-30 до 16-30 (обед с 12-00 до 13-00) по адресу: 433870, Ульяновская область, Новоспасский район, р.п.Новоспасское, ул.Мира, д.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Style36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36"/>
        <w:jc w:val="both"/>
        <w:rPr>
          <w:b/>
          <w:b/>
        </w:rPr>
      </w:pPr>
      <w:r>
        <w:rPr>
          <w:b/>
        </w:rPr>
        <w:t>Главный редактор печатного издания «Новоспасский вестник»  Вахтеев С.М.</w:t>
      </w:r>
    </w:p>
    <w:p>
      <w:pPr>
        <w:pStyle w:val="Style36"/>
        <w:jc w:val="both"/>
        <w:rPr>
          <w:b/>
          <w:b/>
        </w:rPr>
      </w:pPr>
      <w:r>
        <w:rPr>
          <w:b/>
        </w:rPr>
        <w:t>Адрес редакции: 433870, Ульяновская область, р.п. Новоспасское, ул. Мира, д. № 25.</w:t>
      </w:r>
    </w:p>
    <w:p>
      <w:pPr>
        <w:pStyle w:val="Style36"/>
        <w:jc w:val="both"/>
        <w:rPr>
          <w:b/>
          <w:b/>
        </w:rPr>
      </w:pPr>
      <w:hyperlink r:id="rId2">
        <w:r>
          <w:rPr>
            <w:rStyle w:val="InternetLink"/>
            <w:rFonts w:cs="Calibri"/>
            <w:b/>
          </w:rPr>
          <w:t>https://novospasskoe.ulregion.ru</w:t>
        </w:r>
      </w:hyperlink>
    </w:p>
    <w:p>
      <w:pPr>
        <w:pStyle w:val="Style36"/>
        <w:jc w:val="both"/>
        <w:rPr/>
      </w:pPr>
      <w:r>
        <w:rPr>
          <w:b/>
        </w:rPr>
        <w:t xml:space="preserve">Тираж 10 шт. </w:t>
      </w:r>
    </w:p>
    <w:sectPr>
      <w:headerReference w:type="default" r:id="rId3"/>
      <w:headerReference w:type="first" r:id="rId4"/>
      <w:type w:val="nextPage"/>
      <w:pgSz w:w="11906" w:h="16838"/>
      <w:pgMar w:left="1620" w:right="536" w:gutter="0" w:header="624" w:top="82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ru-RU"/>
      </w:rPr>
    </w:pPr>
    <w:r>
      <w:rPr>
        <w:u w:val="single"/>
        <w:lang w:val="ru-RU"/>
      </w:rPr>
      <w:t>Новоспасский вестник   №  6 (47)  16  февраля 2022 года 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u w:val="single"/>
        <w:lang w:val="ru-RU"/>
      </w:rPr>
    </w:pPr>
    <w:r>
      <w:rPr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WW"/>
    <w:qFormat/>
    <w:pPr/>
    <w:rPr/>
  </w:style>
  <w:style w:type="paragraph" w:styleId="Style31">
    <w:name w:val="Тема примечания"/>
    <w:basedOn w:val="19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0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3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1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3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2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3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4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45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4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0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1">
    <w:name w:val="Диаграмма"/>
    <w:basedOn w:val="Style50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2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3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4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55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56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57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5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2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6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3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7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0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2-02-07T09:18:00Z</cp:lastPrinted>
  <dcterms:modified xsi:type="dcterms:W3CDTF">2022-02-16T04:05:00Z</dcterms:modified>
  <cp:revision>382</cp:revision>
  <dc:subject/>
  <dc:title>Местные нормативы градостроительного проектирования</dc:title>
</cp:coreProperties>
</file>