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  администрации муниципального образования «Новоспасский район» Ульяновской области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ОВОСПАССКИЙ ВЕСТНИК»</w:t>
      </w:r>
    </w:p>
    <w:p>
      <w:pPr>
        <w:pStyle w:val="Style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6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№</w:t>
      </w:r>
      <w:r>
        <w:rPr>
          <w:rFonts w:eastAsia="Calibri"/>
        </w:rPr>
        <w:t xml:space="preserve">  </w:t>
      </w:r>
      <w:r>
        <w:rPr/>
        <w:t>5 (46)   от «7» февраля  2022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PT Astra Serif;Times New Roman" w:hAnsi="PT Astra Serif;Times New Roman" w:cs="PT Astra Serif;Times New Roman"/>
          <w:sz w:val="2"/>
          <w:szCs w:val="2"/>
          <w:lang w:val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eastAsia="Times New Roman"/>
                <w:color w:val="000000"/>
                <w:spacing w:val="20"/>
              </w:rPr>
            </w:pPr>
            <w:r>
              <w:rPr>
                <w:rFonts w:eastAsia="Times New Roman"/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eastAsia="Times New Roman"/>
                <w:color w:val="000000"/>
                <w:spacing w:val="20"/>
              </w:rPr>
            </w:pPr>
            <w:r>
              <w:rPr>
                <w:rFonts w:eastAsia="Times New Roman"/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 февраля 2022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внесении изменений в постановление администрации              муниципального образования         «Новоспасский район» Ульяновской     области   от  02.09.2020 № 720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от 02.01.2020 № 29-ФЗ</w:t>
      </w:r>
      <w:r>
        <w:rPr>
          <w:rFonts w:cs="Times New Roman" w:ascii="Times New Roman" w:hAnsi="Times New Roman"/>
          <w:sz w:val="24"/>
          <w:szCs w:val="24"/>
        </w:rPr>
        <w:t xml:space="preserve"> «О качестве и безопасности пищевых продуктов», постановлением администрации муниципального образования «Новоспасский район» Ульяновской области от 01.06.2020г  № 389 «Об утверждении порядка 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», постановлением администрации муниципального образования «Новоспасский район» Ульяновской области от 04.06.2020г № 407 «Об утверждении Порядка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», и  в связи с индексацией стоимости питания, администрация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муниципального образования «Новоспасский район» Ульяновской области от 02.09.2020 № 720 «Об утверждении стоимости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 и размера денежной компенсации расходов на оплату питания обучающимся с ограниченными возможностями здоровья, обучение которых организовано на дом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ункт 3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Утвердить размер денежной компенсации расходов на оплату питания в день дл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, в размере 169,26 рубле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1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 Приложение №1</w:t>
      </w:r>
    </w:p>
    <w:p>
      <w:pPr>
        <w:pStyle w:val="Normal"/>
        <w:autoSpaceDE w:val="false"/>
        <w:ind w:left="3540" w:right="1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«Новоспасский район»</w:t>
      </w:r>
    </w:p>
    <w:p>
      <w:pPr>
        <w:pStyle w:val="Normal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Ульяновской области № 720</w:t>
      </w:r>
    </w:p>
    <w:p>
      <w:pPr>
        <w:pStyle w:val="Normal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02 сентября 2020 г.  </w:t>
      </w:r>
    </w:p>
    <w:p>
      <w:pPr>
        <w:pStyle w:val="Heading3"/>
        <w:tabs>
          <w:tab w:val="left" w:pos="709" w:leader="none"/>
          <w:tab w:val="left" w:pos="8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горячего питания в день на одного обучающегося в образовательных организациях муниципального образования «Новоспасский район» Ульяновской области, самостоятельно организующих питание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560"/>
        <w:gridCol w:w="1559"/>
        <w:gridCol w:w="2410"/>
      </w:tblGrid>
      <w:tr>
        <w:trPr>
          <w:trHeight w:val="10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питания на одного обучающегося в день,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втра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б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из малоимущих (в том числе из многодетных) сем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кл. / 5-11 кл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9,29 / 68,93 Обе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/ 96,49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9 / 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/ 96,49                              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дноразовое горячее питание (завтрак или обед). 50% стоимости питания предоставляется за счёт средств муниципального бюджета МО "Новоспасский район, остальные 50% оплачивают родители (законные представители)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ающиеся с ограниченными возможностями здоровья 1-4 кл. / 5-11 клас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2,30  / 165,42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9,29 / 68,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3,01 / 96,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разовое бесплатное горячее питание  (завтрак и обед)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находящиеся в социально опасном положении 1-4 кл./ 5-11 кл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9 / 68,93 Обе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/ 9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9 / 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 / 96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разовое бесплатное горячее питание (завтрак или обед) </w:t>
            </w:r>
          </w:p>
        </w:tc>
      </w:tr>
      <w:tr>
        <w:trPr>
          <w:trHeight w:val="4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находящиеся в трудной жизненной ситуации – дети, оставшиеся без попечения родителей; дети-инвалиды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9 / 68,93 Обе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/ 9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9 / 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 / 96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зовое бесплатное горячее питание (завтрак или обед)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-4 клас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зовое бесплатное  горячее питание (обед)</w:t>
            </w:r>
          </w:p>
        </w:tc>
      </w:tr>
    </w:tbl>
    <w:p>
      <w:pPr>
        <w:pStyle w:val="Normal"/>
        <w:tabs>
          <w:tab w:val="left" w:pos="709" w:leader="none"/>
          <w:tab w:val="left" w:pos="2100" w:leader="none"/>
        </w:tabs>
        <w:autoSpaceDE w:val="false"/>
        <w:ind w:right="140" w:hanging="0"/>
        <w:rPr>
          <w:bCs/>
        </w:rPr>
      </w:pP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2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 Приложение №2</w:t>
      </w:r>
    </w:p>
    <w:p>
      <w:pPr>
        <w:pStyle w:val="Normal"/>
        <w:autoSpaceDE w:val="false"/>
        <w:ind w:left="3540" w:right="14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«Новоспасский район»</w:t>
      </w:r>
    </w:p>
    <w:p>
      <w:pPr>
        <w:pStyle w:val="Normal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Ульяновской области № 720</w:t>
      </w:r>
    </w:p>
    <w:p>
      <w:pPr>
        <w:pStyle w:val="Normal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02 сентября 2020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горячего питания в день на одного обучающегося в муниципальном общеобразовательном учреждении средняя школа  №1 р.п. Новоспасское Ульяновской области и муниципальном общеобразовательном учреждении  средняя школа  № 2  р.п. Новоспасское, обеспечивающие организацию питания в соответствии с договорами на оказание услуг по обеспечению питан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54"/>
        <w:gridCol w:w="1275"/>
        <w:gridCol w:w="1276"/>
        <w:gridCol w:w="1276"/>
        <w:gridCol w:w="1984"/>
      </w:tblGrid>
      <w:tr>
        <w:trPr>
          <w:trHeight w:val="103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обучающихс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итания на одного обучающегося в день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1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втр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б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олд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из малоимущих (в том числе из многодетных) семей 1-4кл./5-11 клас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 71,15 / 8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 11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5 / 8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 1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горячее питание (завтрак или обед). 50% стоимости питания предоставляется за счёт средств муниципального бюджета МО "Новоспасский район, остальные 50% оплачивают родители (законные представители)</w:t>
            </w:r>
          </w:p>
        </w:tc>
      </w:tr>
      <w:tr>
        <w:trPr>
          <w:trHeight w:val="94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с ограниченными возможностями здоровья 1-4 / 5-11 клас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 и обед      170,75 / 198,52     Обед и полдник 142,29 / 16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5 / 8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 / 1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9 / 4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ухразовое бесплатное горячее питание  завтрак и обед для 1 смены,  обед и полдник для 2 смены </w:t>
            </w:r>
          </w:p>
        </w:tc>
      </w:tr>
      <w:tr>
        <w:trPr>
          <w:trHeight w:val="94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находящиеся в социально опасном положении  1-4 / 5-11 клас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 71,15 / 8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 11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5 / 8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 1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бесплатное горячее питание (завтрак или обед)</w:t>
            </w:r>
          </w:p>
        </w:tc>
      </w:tr>
      <w:tr>
        <w:trPr>
          <w:trHeight w:val="94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находящиеся в трудной жизненной ситуации – дети, оставшиеся без попечения родителей; дети-инвалиды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1-4 / 5-11 клас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 71,15 / 8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 11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5 / 8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/ 1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бесплатное горячее питание (завтрак или обед)</w:t>
            </w:r>
          </w:p>
        </w:tc>
      </w:tr>
      <w:tr>
        <w:trPr>
          <w:trHeight w:val="59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1-4 класс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е бесплатное горячее питание (обед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новление вступает в силу на следующий день после дня его официального  опубликования в информационном бюллетене администрации муниципального образования «Новоспасский район» Ульяновской области  «Новоспасский вестник» и распространяется на правоотношения, возникшие с  10 янва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района                                                       Н.Г.Дудоч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275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 февраля 2022 г.</w:t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7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____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Новоспасский район» Ульяновской области от 31.10.2016             № 617 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  совершенствования системы оплаты труда работников муниципальных образовательных организаций муниципального образования «Новоспасский район» Ульяновской области, на основании  постановления    Правительства   Ульяновской  области от  21.12.2021 г. № 680-П  «О внесении изменений в постановление Правительства Ульяновской области от 20.11.2013 № 547-П», администрация  постановляет: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траслевой системе оплаты труда работников муниципальных  образовательных организаций  муниципального образования «Новоспасский район» Ульяновской области, утверждённое постановлением администрации  муниципального  образования «Новоспасский район» Ульяновской области  от 31 октября 2016  № 617  «Об утверждении  Положения  об отраслевой системе оплаты труда работников  муниципальных образовательных    организаций  муниципального образования «Новоспасский район» Ульяновской области», следующие изменения: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 В подпункте 2.1. пункта 2 приложения № 1: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цифры «8249» заменить цифрами «9894»; 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цифры «7894,1» заменить цифрами «9307»; 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цифры «5908» заменить цифрами «9894»; 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дополнить пунктами 38 и 39 следующего содержания: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. Главный специалист.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9. Специалист (по направлению деятельности)».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расходных обязательств, связанных с исполнением настоящего постановления, осуществляется за счет бюджетных ассигнований, предусмотренных в бюджете муниципального образования «Новоспасский район» Ульяновской области управлению образования администрации муниципального образования «Новоспасский район» Ульяновской области,  осуществляющему управление в сфере образования, на финансовое обеспечение деятельности подведомственных ему муниципальных общеобразовательных организаций муниципального образования «Новоспасский район» Ульяновской обла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 распространяется на правоотношения, возникшие с 01 января 2022 года.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района                                             Н.Г. Дудочкин        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февраля 2022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78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 постановление администрации муниципального образования «Новоспасский район» Ульяновской области от 28.03.2018 года № 226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 № 131-ФЗ от 06.10.2003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постановление  администрации муниципального образования «Новоспасский район» Ульяновской области от 28.03.2018 года № 226 «Об утверждении переч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и качества деятельности главного бухгалтера, бухгалтера (ведущего бухгалтера) образовательных организаций, положения о комисс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рассмотрению оценочного листа главного бухгалтера муниципального образования «Новоспасский район» Ульяновской области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, возникшие с 01 января 2022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района                                             Н.Г. Дудочкин                                               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Style36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6"/>
        <w:jc w:val="both"/>
        <w:rPr>
          <w:b/>
          <w:b/>
        </w:rPr>
      </w:pPr>
      <w:r>
        <w:rPr>
          <w:b/>
        </w:rPr>
        <w:t>Главный редактор печатного издания «Новоспасский вестник»  Вахтеев С.М.</w:t>
      </w:r>
    </w:p>
    <w:p>
      <w:pPr>
        <w:pStyle w:val="Style36"/>
        <w:jc w:val="both"/>
        <w:rPr>
          <w:b/>
          <w:b/>
        </w:rPr>
      </w:pPr>
      <w:r>
        <w:rPr>
          <w:b/>
        </w:rPr>
        <w:t>Адрес редакции: 433870, Ульяновская область, р.п. Новоспасское, ул. Мира, д. № 25.</w:t>
      </w:r>
    </w:p>
    <w:p>
      <w:pPr>
        <w:pStyle w:val="Style36"/>
        <w:jc w:val="both"/>
        <w:rPr>
          <w:b/>
          <w:b/>
        </w:rPr>
      </w:pPr>
      <w:hyperlink r:id="rId2">
        <w:r>
          <w:rPr>
            <w:rStyle w:val="InternetLink"/>
            <w:rFonts w:cs="Calibri"/>
            <w:b/>
          </w:rPr>
          <w:t>https://novospasskoe.ulregion.ru</w:t>
        </w:r>
      </w:hyperlink>
    </w:p>
    <w:p>
      <w:pPr>
        <w:pStyle w:val="Style36"/>
        <w:jc w:val="both"/>
        <w:rPr/>
      </w:pPr>
      <w:r>
        <w:rPr>
          <w:b/>
        </w:rPr>
        <w:t xml:space="preserve">Тираж 10 шт. </w:t>
      </w:r>
    </w:p>
    <w:sectPr>
      <w:headerReference w:type="default" r:id="rId3"/>
      <w:headerReference w:type="first" r:id="rId4"/>
      <w:type w:val="nextPage"/>
      <w:pgSz w:w="11906" w:h="16838"/>
      <w:pgMar w:left="1620" w:right="536" w:gutter="0" w:header="624" w:top="82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ru-RU"/>
      </w:rPr>
    </w:pPr>
    <w:r>
      <w:rPr>
        <w:u w:val="single"/>
        <w:lang w:val="ru-RU"/>
      </w:rPr>
      <w:t>Новоспасский вестник   №  5 (46)  7  февраля 2022 года 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WW"/>
    <w:qFormat/>
    <w:pPr/>
    <w:rPr/>
  </w:style>
  <w:style w:type="paragraph" w:styleId="Style31">
    <w:name w:val="Тема примечания"/>
    <w:basedOn w:val="19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0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3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1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2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3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4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5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4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0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1">
    <w:name w:val="Диаграмма"/>
    <w:basedOn w:val="Style50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2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3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6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7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5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6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3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7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2-02-07T09:18:00Z</cp:lastPrinted>
  <dcterms:modified xsi:type="dcterms:W3CDTF">2022-02-07T05:18:00Z</dcterms:modified>
  <cp:revision>361</cp:revision>
  <dc:subject/>
  <dc:title>Местные нормативы градостроительного проектирования</dc:title>
</cp:coreProperties>
</file>