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4 (45)   от «28» январ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993"/>
        <w:gridCol w:w="2130"/>
        <w:gridCol w:w="138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«НОВОСПАС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8"/>
              </w:rPr>
            </w:pPr>
            <w:r>
              <w:rPr>
                <w:b/>
                <w:color w:val="000000"/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26 января 2022 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публичных слушаний  по предоставлению разрешения на отклонение от предельных параметров разрешенного строительства на земельном участке с кадастровым номером 73:11:010103:55 по адресу: Ульяновская область, Новоспасский район, р.п.Новоспасское, ул.Ленина №19</w:t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выявления общественного мнения, в соответствии  со статьями 5.1, 40 Градостроительного кодекса Российской Федерации,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Style w:val="Appleconvertedspace"/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Назначить публичные слушания на 21 февраля 2022 года в 17-00 часов по вопросу предоставления разрешения на отклонение от предельных параметров разрешенного строительства на земельном участке с кадастровым номером 73:11:010103:55, расположенном по  адресу: Ульяновская область, Новоспасский район, р.п.Новоспасское, ул.Ленина, дом  №19, в границах зоны П-4 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на производственно-коммунальных объектов и предприятий IV класса вредности (санитарно-защитная зона-100 м)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асти  в части сокращения минимального отступ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 западной стороны  с  3 метров до 0 метра, от границы с земельным участком 73:11:010103:54, расположенным по адресу: Ульяновская область, Новоспасский район, р.п.Новоспасское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южной стороны  с  3 метров до 0 метра, от границы с земельным участком 73:11:010103:54, расположенным по адресу: Ульяновская область, Новоспасский район, р.п.Новоспасское.</w:t>
            </w:r>
          </w:p>
          <w:p>
            <w:pPr>
              <w:pStyle w:val="Normal"/>
              <w:ind w:left="12" w:right="-3" w:firstLine="5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Определить местом проведения публичных слушаний актовый зал здания 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2 этаж).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Назначить:</w:t>
            </w:r>
          </w:p>
          <w:p>
            <w:pPr>
              <w:pStyle w:val="Normal"/>
              <w:ind w:left="12" w:right="-3"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Председательствующим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Секретарем публичных слушаний консультанта отдела архитектуры и благоустройства  администрации  МО « Новоспасский район»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Ульяновской области Баско Г.И.</w:t>
            </w:r>
          </w:p>
          <w:p>
            <w:pPr>
              <w:pStyle w:val="Normal"/>
              <w:ind w:firstLine="8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ем замечаний и предложений от заинтересованных лиц по публичным слушаниям по предоставлению разрешения на отклонение от предельных параметров разрешенного строительства на земельном участке с кадастровым номером 73:11:010103:55 осуществляет отдел архитектуры и благоустройства администрации муниципального образования «Новоспасский район» Ульяновской области  с  28.01.2022 года  по 21.02.2022 года  (до 17-00 часов) по адресу: 433870, Ульяновская область, Новоспасский район,  р.п.Новоспасское, ул. Мира, № 25, кабинет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Опубликовать объявление о проведении публичных слушаний с участием граждан, проживающих в пределах территориальной зоны, в границах которой расположен земельный участок,  в информационном бюллетени администрации муниципального образования «Новоспасский район» Ульяновской области «Новоспасский вестник» в срок  до 28 января 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Опубликовать заключение о результатах публичных слушаний в срок до 28 февраля 202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Самойлов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74"/>
        <w:gridCol w:w="78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«НОВОСПАС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8"/>
              </w:rPr>
            </w:pPr>
            <w:r>
              <w:rPr>
                <w:b/>
                <w:color w:val="000000"/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26 января 2022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 </w:t>
            </w:r>
          </w:p>
        </w:tc>
      </w:tr>
      <w:tr>
        <w:trPr/>
        <w:tc>
          <w:tcPr>
            <w:tcW w:w="5558" w:type="dxa"/>
            <w:gridSpan w:val="2"/>
            <w:tcBorders/>
          </w:tcPr>
          <w:p>
            <w:pPr>
              <w:pStyle w:val="Normal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оекту распоряжения Министерства строительства и архитектуры Ульяновской области об утверждении документации по планировке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                         муниципальное образование «Новоспасское городское поселение», р.п. Новоспасское, микрорайон «Южный-2», кадастровый номер квартала 73:11:040701</w:t>
            </w:r>
          </w:p>
          <w:p>
            <w:pPr>
              <w:pStyle w:val="Normal"/>
              <w:ind w:left="28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right="-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общественного мнения и внесения предложений по проекту планировки и проекту межевания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муниципальное образование «Новоспасское городское поселение», р.п. Новоспасское, микрорайон «Южный-2», кадастровый номер квартала 73:11:040701, в соответствии со статьёй 46 Градостроительного кодекса РФ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спасское городское поселение» Новоспасского района Ульяновской области,  постановляю: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аспоря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нистерства строительства и архитектуры Ульяновской области об утверждении документации по планировке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муниципальное образование «Новоспасское городское поселение», р.п. Новоспасское, микрорайон «Южный-2», кадастровый номер квартала 73:11:040701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ределить местом проведения публичных слушаний актовый зал здания 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2 этаж);</w:t>
      </w:r>
    </w:p>
    <w:p>
      <w:pPr>
        <w:pStyle w:val="Normal"/>
        <w:ind w:left="284" w:right="-1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значить председательствующим публичных слушаний начальника отдела архитектуры и благоустройства администрации муниципального образования «Новоспасский район» Ульяновской области  Разорёнова В.В.</w:t>
      </w:r>
    </w:p>
    <w:p>
      <w:pPr>
        <w:pStyle w:val="Normal"/>
        <w:tabs>
          <w:tab w:val="left" w:pos="426" w:leader="none"/>
          <w:tab w:val="left" w:pos="709" w:leader="none"/>
        </w:tabs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4. Назначить секретарем публичных слушаний консультанта отдела архитектуры и благоустройства администрации муниципального образования «Новоспасский район» Ульяновской области Баско Г.И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рием замечаний и предложений от заинтересованных лиц по проекту планировки и проекту межевания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муниципальное образование «Новоспасское городское поселение», р.п. Новоспасское, микрорайон «Южный-2», кадастровый номер квартала 73:11:040701, осуществляет отдел архитектуры и благоустройства  администрации муниципального образования «Новоспасский район» Ульяновской области  с  </w:t>
      </w:r>
      <w:r>
        <w:rPr>
          <w:rFonts w:cs="Times New Roman" w:ascii="Times New Roman" w:hAnsi="Times New Roman"/>
          <w:b/>
          <w:sz w:val="24"/>
          <w:szCs w:val="24"/>
        </w:rPr>
        <w:t>31 января 2022 г. по 28 февраля 2022 г.</w:t>
      </w:r>
      <w:r>
        <w:rPr>
          <w:rFonts w:cs="Times New Roman" w:ascii="Times New Roman" w:hAnsi="Times New Roman"/>
          <w:sz w:val="24"/>
          <w:szCs w:val="24"/>
        </w:rPr>
        <w:t xml:space="preserve"> (до 17-00 часов) по адресу: 433870, Ульяновская область, Новоспасский район, р.п.Новоспасское, ул. Мира, № 25, кабинет 2.</w:t>
      </w:r>
    </w:p>
    <w:p>
      <w:pPr>
        <w:pStyle w:val="Normal"/>
        <w:ind w:left="284" w:right="-1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еспечить размещение проекта планировки и проекта межевания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р.п. Новоспасское, муниципальное образование «Новоспасское городское поселение», микрорайон «Южный-2», кадастровый номер квартала 73:11:040701,  на официальном сайте муниципального образования «Новоспасский район» Ульяновской области в сети Интернет.</w:t>
      </w:r>
    </w:p>
    <w:p>
      <w:pPr>
        <w:pStyle w:val="Normal"/>
        <w:tabs>
          <w:tab w:val="left" w:pos="709" w:leader="none"/>
          <w:tab w:val="right" w:pos="8306" w:leader="none"/>
        </w:tabs>
        <w:autoSpaceDE w:val="false"/>
        <w:spacing w:lineRule="exact" w:line="360"/>
        <w:ind w:left="284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Утвердить прилагаемое оповещение о начале публичных слушаний и разместить его на официальном сайте Администрации муниципального образования «Новоспасский район» Ульян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novospasskoe.ulregion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Публичные слушания и общественные обсуждения» (отдел архитектуры)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Опубликовать  оповещение о начале  публичных слушаний в соответствии со статьёй 5.1 Градостроительного кодекса РФ 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 Опубликовать настоящее постановление в информационном бюллетене администрации муниципального образования «Новоспасский район» Ульяновской области  «Новоспасский вестник» до  </w:t>
      </w:r>
      <w:r>
        <w:rPr>
          <w:rFonts w:cs="Times New Roman" w:ascii="Times New Roman" w:hAnsi="Times New Roman"/>
          <w:b/>
          <w:sz w:val="24"/>
          <w:szCs w:val="24"/>
        </w:rPr>
        <w:t>28.01.2022 г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 Настоящее постановление вступает в силу на следующий день после дня его  официального опубликования в 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  <w:gridCol w:w="3180"/>
        <w:gridCol w:w="45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ind w:left="28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амойло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пасское городское поселение»</w:t>
            </w:r>
          </w:p>
          <w:p>
            <w:pPr>
              <w:pStyle w:val="Normal"/>
              <w:tabs>
                <w:tab w:val="left" w:pos="709" w:leader="none"/>
                <w:tab w:val="right" w:pos="8306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2022 г. №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Глава муниципального образования «Новоспасское городское поселение» уведомляет о начале публичных слушаний по проекту распоряжения Министерства строительства и архитектуры Ульяновской области об утверждении документации по планировке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муниципальное образование «Новоспасское городское поселение», р.п. Новоспасское, микрорайон «Южный-2», кадастровый номер квартала 73:11:040701.</w:t>
      </w:r>
    </w:p>
    <w:p>
      <w:pPr>
        <w:pStyle w:val="Normal"/>
        <w:ind w:right="-1" w:firstLine="4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и проект межевания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муниципальное образование «Новоспасское городское поселение», р.п. Новоспасское, микрорайон «Южный-2», кадастровый номер квартала 73:11:040701, будет размещён на официальном сайте муниципального образования «Новоспасский район»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4"/>
          <w:szCs w:val="24"/>
        </w:rPr>
        <w:t xml:space="preserve">04.02.2022г. 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s://novospasskoe.ulregion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деле «Публичные слушания и общественные обсуждения» / Отдел архитектуры.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highlight w:val="yellow"/>
          </w:rPr>
          <w:t xml:space="preserve">                                 </w:t>
        </w:r>
      </w:hyperlink>
    </w:p>
    <w:p>
      <w:pPr>
        <w:pStyle w:val="Normal"/>
        <w:tabs>
          <w:tab w:val="clear" w:pos="709"/>
          <w:tab w:val="left" w:pos="71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до 17 часов 00 минут с </w:t>
      </w:r>
      <w:r>
        <w:rPr>
          <w:rFonts w:cs="Times New Roman" w:ascii="Times New Roman" w:hAnsi="Times New Roman"/>
          <w:b/>
          <w:sz w:val="24"/>
          <w:szCs w:val="24"/>
        </w:rPr>
        <w:t>29.01.2022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03.03.2022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озиция проекта проводится ежедневно до 12 часов 00 минут с </w:t>
      </w:r>
      <w:r>
        <w:rPr>
          <w:rFonts w:cs="Times New Roman" w:ascii="Times New Roman" w:hAnsi="Times New Roman"/>
          <w:b/>
          <w:sz w:val="24"/>
          <w:szCs w:val="24"/>
        </w:rPr>
        <w:t>04.02.2022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b/>
          <w:sz w:val="24"/>
          <w:szCs w:val="24"/>
        </w:rPr>
        <w:t>28.02.2022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:</w:t>
      </w:r>
    </w:p>
    <w:p>
      <w:pPr>
        <w:pStyle w:val="Normal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деле архитектуры и благоустройства Администрации муниципального образования «Новоспасский район», расположенном в здании Администрации муниципального образования «Новоспасский район» по адресу: Ульяновская область, Новоспасский район, рабочий посёлок Новоспасское, улица Мира, дом 25.</w:t>
      </w:r>
    </w:p>
    <w:p>
      <w:pPr>
        <w:pStyle w:val="Normal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щение экспозиции возможно </w:t>
      </w:r>
      <w:r>
        <w:rPr>
          <w:rFonts w:cs="Times New Roman" w:ascii="Times New Roman" w:hAnsi="Times New Roman"/>
          <w:sz w:val="24"/>
          <w:szCs w:val="24"/>
          <w:highlight w:val="white"/>
        </w:rPr>
        <w:t>с 8 часов 30 минут до 12 часов 00 минут (время местное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нформационный стенд размещён у здания администрации муниципального образования «Новоспасский район» Ульяновской области (Ульяновская область, Новоспасский район, рабочий посёлок Новоспасское, улица Мира, дом 25).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ига (журнал) учёта посетителей экспозиции по проекту распоряжения Министерства строительства и архитектуры Ульяновской области 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документации по планировке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р.п. Новоспасское, муниципальное образование «Новоспасское городское поселение», микрорайон «Южный-2», кадастровый номер квартала 73:11:040701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дании Администрации муниципального образования «Новоспасский район» Ульяновской области, расположенном по адресу: </w:t>
      </w:r>
      <w:r>
        <w:rPr>
          <w:rFonts w:cs="Times New Roman" w:ascii="Times New Roman" w:hAnsi="Times New Roman"/>
          <w:sz w:val="24"/>
          <w:szCs w:val="24"/>
        </w:rPr>
        <w:t xml:space="preserve">Ульяновская область, Новоспасский район, рабочий посёлок Новоспасское, улица Мира, дом 25, каб.2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проводится в актовом зале здания 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2 этаж) </w:t>
      </w:r>
      <w:r>
        <w:rPr>
          <w:rFonts w:cs="Times New Roman" w:ascii="Times New Roman" w:hAnsi="Times New Roman"/>
          <w:b/>
          <w:sz w:val="24"/>
          <w:szCs w:val="24"/>
        </w:rPr>
        <w:t>28.02.2022</w:t>
      </w:r>
      <w:r>
        <w:rPr>
          <w:rFonts w:cs="Times New Roman" w:ascii="Times New Roman" w:hAnsi="Times New Roman"/>
          <w:sz w:val="24"/>
          <w:szCs w:val="24"/>
        </w:rPr>
        <w:t xml:space="preserve"> г. в 17.00 часов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ия и замечания относительно проекта распоряжения Министерства строительства и архитектуры Ульяновской области об утверждении документации по планировке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р.п. Новоспасское, муниципальное образование «Новоспасское городское поселение», микрорайон «Южный-2», кадастровый номер квартала 73:11:040701, принимаются с </w:t>
      </w:r>
      <w:r>
        <w:rPr>
          <w:rFonts w:cs="Times New Roman" w:ascii="Times New Roman" w:hAnsi="Times New Roman"/>
          <w:b/>
          <w:sz w:val="24"/>
          <w:szCs w:val="24"/>
        </w:rPr>
        <w:t>31.01.2021г.  по 28.02.2022г.</w:t>
      </w:r>
      <w:r>
        <w:rPr>
          <w:rFonts w:cs="Times New Roman" w:ascii="Times New Roman" w:hAnsi="Times New Roman"/>
          <w:sz w:val="24"/>
          <w:szCs w:val="24"/>
        </w:rPr>
        <w:t xml:space="preserve">  включительно до 17 часов 00 минут:</w:t>
      </w:r>
    </w:p>
    <w:p>
      <w:pPr>
        <w:pStyle w:val="Normal"/>
        <w:shd w:fill="FFFFFF" w:val="clear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 в письменной форме в адрес Администрации муниципального образования «Новоспасский район» Ульяновской области;</w:t>
      </w:r>
    </w:p>
    <w:p>
      <w:pPr>
        <w:pStyle w:val="Normal"/>
        <w:ind w:right="-1" w:firstLine="424"/>
        <w:jc w:val="both"/>
        <w:rPr>
          <w:sz w:val="2"/>
          <w:szCs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) посредством записи в книге (журнале) учёта посетителей экспозиции проекта распоряжения Министерства строительства и архитектуры Ульяновской области </w:t>
      </w: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 для индивидуального жилищного строительства с объектами социальной инфраструктуры и территорией улично-дорожных сетей на земельном участке, расположенного по адресу: Ульяновская область, Новоспасский район, р.п. Новоспасское, муниципальное образование «Новоспасское городское поселение», микрорайон «Южный-2», кадастровый номер квартала 73:11:0407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И.о.главного редактора печатного издания «Новоспасский вестник»  Мясникова Л.Г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5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6"/>
      <w:headerReference w:type="first" r:id="rId7"/>
      <w:type w:val="nextPage"/>
      <w:pgSz w:w="11906" w:h="16838"/>
      <w:pgMar w:left="1620" w:right="536" w:gutter="0" w:header="624" w:top="82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4 (45)  28  января 2022 года 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yperlink" Target="https://novospasskoe.ulregion.ru/" TargetMode="External"/><Relationship Id="rId4" Type="http://schemas.openxmlformats.org/officeDocument/2006/relationships/hyperlink" Target="https://stmaina.com/publ-sluh-obcygd.html" TargetMode="External"/><Relationship Id="rId5" Type="http://schemas.openxmlformats.org/officeDocument/2006/relationships/hyperlink" Target="https://novospasskoe.ul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1-28T08:21:00Z</cp:lastPrinted>
  <dcterms:modified xsi:type="dcterms:W3CDTF">2022-01-28T04:21:00Z</dcterms:modified>
  <cp:revision>351</cp:revision>
  <dc:subject/>
  <dc:title>Местные нормативы градостроительного проектирования</dc:title>
</cp:coreProperties>
</file>