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3 (44)   от «25» январ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137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ий район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pacing w:val="20"/>
                <w:sz w:val="32"/>
              </w:rPr>
              <w:t>НОВОСПАССКОЕ ГОРОДСКОЕ ПОСЕ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8"/>
              </w:rPr>
            </w:pPr>
            <w:r>
              <w:rPr>
                <w:b/>
                <w:spacing w:val="120"/>
                <w:sz w:val="4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От 19 января 2022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1/16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Новоспасское городское поселение» Новоспасского района Ульяновской области в соответствие с действующим законодательством, руководствуясь Федеральным законом от 06.10.2003  № 131-ФЗ  «Об общих принципах организации местного самоуправления в Российской Федерации»,  Совет депутатов  решил:</w:t>
      </w:r>
    </w:p>
    <w:p>
      <w:pPr>
        <w:pStyle w:val="ConsPlusNormal1"/>
        <w:widowControl/>
        <w:tabs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о внесении в Устав  муниципального образования «Новоспасское городское поселение» Новоспасского района Ульяновской области, принятый решением Совета депутатов муниципального образования «Новоспасское городское поселение» Новоспасского района Ульяновской области от 25.03.2020 № 22/84 «О принятии Устава муниципального образования «Новоспасское городское поселение» Новоспасского района Ульяновской области», следующих изме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</w:rPr>
        <w:t>1) в статье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6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22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олнить пунктами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29 слова «использования и охраны» заменить словами «охраны и исполь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1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асть 2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3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ид муниципального контроля подлежит осуществлению при наличии в границах муниципального образования объектов соответствующего вида контроля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 4 и 5 статьи 1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муниципального образования «Новоспасский район» Ульяновской области в информационно-телекоммуникационной сети «Интернет» или в случае, если Совет депутатов поселения не имее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Новоспас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7 части 2 статьи 42 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3 статьи 43  признать утратившей силу.</w:t>
      </w:r>
    </w:p>
    <w:p>
      <w:pPr>
        <w:pStyle w:val="Style33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rFonts w:cs="Times New Roman"/>
        </w:rPr>
        <w:t>2. Реш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ConsPlusTitle"/>
        <w:tabs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Н.А. Самой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30"/>
        <w:gridCol w:w="1447"/>
        <w:gridCol w:w="1550"/>
        <w:gridCol w:w="602"/>
        <w:gridCol w:w="391"/>
        <w:gridCol w:w="2130"/>
        <w:gridCol w:w="421"/>
        <w:gridCol w:w="35"/>
      </w:tblGrid>
      <w:tr>
        <w:trPr>
          <w:cantSplit w:val="true"/>
        </w:trPr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16"/>
                <w:szCs w:val="36"/>
              </w:rPr>
            </w:pPr>
            <w:r>
              <w:rPr>
                <w:b/>
                <w:spacing w:val="20"/>
                <w:sz w:val="16"/>
                <w:szCs w:val="36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От 20 января 2022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  <w:lang w:val="ru-RU"/>
              </w:rPr>
              <w:t>__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479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бличных слушаниях по решению Совета депутатов муниципального образования «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28 Федерального закона №131-ФЗ от 06.10.2003 «Об общих принципах организации местного самоуправления в Российской Федерации», решением Совета депутатов муниципального образования «Новоспасское городское поселение» № 2/8 от 19.10.2005 «Об утверждении положения «О порядке проведения публичных слушаний и учета предложений граждан по проектам муниципальных правовых актов», постановляю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начить публичные слушания по обсуждению решения Совета депутатов № 41/161 от 19.01.2022 «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»  на  15 февраля 2022 года в 10.00 часов, место проведения: Ульяновская обл., р.п. Новоспасское, ул.Мира, д.25 (администрац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униципального образования «Новоспасский район», зал заседаний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ить начальника управления по обеспечению работы городского поселения администрации муниципального образования «Новоспасский район»  Улыбина Дмитрия Анатольевича председательствующим публичных слушаний (по согласованию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начить секретарем публичных слушаний главного специалиста Совета депутатов муниципального образования «Новоспасский район» Новоспасского района Ульяновской области Богатову Ларису Юрьевну (по согласованию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информационное сообщение о проведении публичных слушаний по решению «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» в информационном бюллетене администрации муниципального образования «Новоспасский район» Ульяновской области  «Новоспасский вестник»  до 25 января 2022 год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стить информационное сообщение о проведении публичных слушаний,  решение Совета депутатов № 41/161 от 19.01.2022 «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» на официальном сайте  муниципального образования «Новоспасский район» Ульяновской области в сети «Интернет».</w:t>
            </w:r>
          </w:p>
          <w:p>
            <w:pPr>
              <w:pStyle w:val="TextBodyIndent"/>
              <w:spacing w:before="0" w:after="120"/>
              <w:ind w:left="34" w:right="0" w:firstLine="3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Постановление вступает в силу на следующий день после дня официального опубликования в информационном бюллетене администрации муниципального образования «Новоспасский район» Ульяновской области  «Новоспасский вестник»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Самойл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Новоспасское городское поселение» Новоспасского района Ульяновской области на основании ст.28 Федерального закона от 6 октября 2003 года №131-ФЗ «Об общих принципах организации местного самоуправления в Российской Федерации» сообщает, что 15 февраля 2022 года в 10.00 часов в зале заседаний администрации муниципального образования «Новоспасский район» Ульяновской области по адресу: Ульяновская обл., р.п. Новоспасское, ул.Мира, д.25, </w:t>
      </w:r>
      <w:r>
        <w:rPr>
          <w:rFonts w:cs="Times New Roman" w:ascii="Times New Roman" w:hAnsi="Times New Roman"/>
          <w:spacing w:val="-14"/>
          <w:sz w:val="24"/>
          <w:szCs w:val="24"/>
        </w:rPr>
        <w:t>проводятся публичные слушания по обсу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решения Совета депутатов «О проекте решения о внесении изменений в Устав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«Новоспасское городское поселение» Новоспас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«Новоспасское городское поселение» Новоспасского района Ульяновской области от 19.01.2022 №41/161 «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» опубликовано в настоящем номере информационного бюллетеня администрации муниципального образования «Новоспасский район» Ульяновской области  «Новоспасский вестник» и размещено на сайте муниципального образования «Новоспасский район» Ульяновской области в сети «Интернет»-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novospasskoe.ul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убличные слушания и общественные обсуждения» / Управление правов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принимаются до 15.02.2022 года в Совете депутатов муниципального образования «Новоспасское городское поселение» по адресу: р.п.Новоспасское, ул.Мира, д.31, с 08.00 до 17.00  и по телефону: 2-11-93.</w:t>
      </w:r>
    </w:p>
    <w:p>
      <w:pPr>
        <w:pStyle w:val="36"/>
        <w:shd w:fill="auto" w:val="clear"/>
        <w:spacing w:lineRule="exact" w:line="250" w:before="0" w:after="9"/>
        <w:ind w:left="920" w:hanging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никами публичных слушаний являются:</w:t>
      </w:r>
    </w:p>
    <w:p>
      <w:pPr>
        <w:pStyle w:val="36"/>
        <w:numPr>
          <w:ilvl w:val="0"/>
          <w:numId w:val="3"/>
        </w:numPr>
        <w:shd w:fill="auto" w:val="clear"/>
        <w:spacing w:lineRule="exact" w:line="319" w:before="0" w:after="0"/>
        <w:ind w:left="0" w:right="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ители муниципального образования, достигшие 18-летнего возраста и проживающие на территории поселения;</w:t>
      </w:r>
    </w:p>
    <w:p>
      <w:pPr>
        <w:pStyle w:val="36"/>
        <w:numPr>
          <w:ilvl w:val="0"/>
          <w:numId w:val="3"/>
        </w:numPr>
        <w:shd w:fill="auto" w:val="clear"/>
        <w:spacing w:lineRule="exact" w:line="250" w:before="0" w:after="5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путаты Совета депутатов;</w:t>
      </w:r>
    </w:p>
    <w:p>
      <w:pPr>
        <w:pStyle w:val="36"/>
        <w:numPr>
          <w:ilvl w:val="0"/>
          <w:numId w:val="3"/>
        </w:numPr>
        <w:shd w:fill="auto" w:val="clear"/>
        <w:spacing w:lineRule="exact" w:line="250"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муниципального образования;</w:t>
      </w:r>
    </w:p>
    <w:p>
      <w:pPr>
        <w:pStyle w:val="36"/>
        <w:numPr>
          <w:ilvl w:val="0"/>
          <w:numId w:val="3"/>
        </w:numPr>
        <w:shd w:fill="auto" w:val="clear"/>
        <w:tabs>
          <w:tab w:val="left" w:pos="567" w:leader="none"/>
        </w:tabs>
        <w:spacing w:lineRule="exact" w:line="250" w:before="0" w:after="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администрации.</w:t>
      </w:r>
    </w:p>
    <w:p>
      <w:pPr>
        <w:pStyle w:val="36"/>
        <w:shd w:fill="auto" w:val="clear"/>
        <w:tabs>
          <w:tab w:val="right" w:pos="9392" w:leader="none"/>
        </w:tabs>
        <w:spacing w:lineRule="auto" w:line="240" w:before="0" w:after="0"/>
        <w:ind w:right="20" w:hanging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Участники публичных слушаний, не имеющие возможности лично присутствовать на публичных слушаниях, вправе представить в орган, назначивший проведение публичных слушаний, свои письменные предложения и замечания по проекту муниципального правового акта, выносимого на публичные слушания, в период со дня опубликования указанного проекта до дня проведения публичных слушаний.</w:t>
      </w:r>
    </w:p>
    <w:p>
      <w:pPr>
        <w:pStyle w:val="36"/>
        <w:shd w:fill="auto" w:val="clear"/>
        <w:spacing w:lineRule="auto" w:line="240" w:before="0" w:after="0"/>
        <w:ind w:right="20" w:firstLine="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В процессе проведения публичных слушаний принимаются письменные предложения о дополнениях и изменениях муниципального правового акта, проект которого, рассматривается на публичных слушаниях.</w:t>
      </w:r>
    </w:p>
    <w:p>
      <w:pPr>
        <w:pStyle w:val="36"/>
        <w:shd w:fill="auto" w:val="clear"/>
        <w:spacing w:lineRule="auto" w:line="240" w:before="0" w:after="107"/>
        <w:ind w:right="20" w:hanging="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По результатам обсуждения проекта муниципального правового акта, вынесенного на публичные слушания,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И.о.главного редактора печатного издания «Новоспасский вестник»  Мясникова Л.Г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3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4"/>
      <w:headerReference w:type="first" r:id="rId5"/>
      <w:type w:val="nextPage"/>
      <w:pgSz w:w="11906" w:h="16838"/>
      <w:pgMar w:left="1620" w:right="536" w:gutter="0" w:header="624" w:top="82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3 (44)  25  января 2022 года 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yperlink" Target="https://novospasskoe.ul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1-12T09:17:00Z</cp:lastPrinted>
  <dcterms:modified xsi:type="dcterms:W3CDTF">2022-01-25T05:39:00Z</dcterms:modified>
  <cp:revision>349</cp:revision>
  <dc:subject/>
  <dc:title>Местные нормативы градостроительного проектирования</dc:title>
</cp:coreProperties>
</file>