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3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6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3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6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4 (65)   от «18» мая 2022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63"/>
        <w:gridCol w:w="1134"/>
        <w:gridCol w:w="993"/>
        <w:gridCol w:w="2130"/>
        <w:gridCol w:w="138"/>
      </w:tblGrid>
      <w:tr>
        <w:trPr>
          <w:cantSplit w:val="true"/>
        </w:trPr>
        <w:tc>
          <w:tcPr>
            <w:tcW w:w="9468" w:type="dxa"/>
            <w:gridSpan w:val="5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54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«НОВОСПАССКОЕ ГОРОДСКОЕ ПОСЕЛЕНИЕ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  <w:t xml:space="preserve">ПОСТАНОВЛЕНИЕ 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7 мая 2022 г.</w:t>
            </w:r>
          </w:p>
        </w:tc>
        <w:tc>
          <w:tcPr>
            <w:tcW w:w="2997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9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 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назначении публичных слушаний  по предоставлению разрешения на отклонение от предельных параметров разрешенного строительства на земельном участке с кадастровым номером 73:11:010205:126 по адресу: Ульяновская область, Новоспасский район, р.п. Новоспасское, пл. Семашко, дом №10-Б</w:t>
            </w:r>
          </w:p>
        </w:tc>
        <w:tc>
          <w:tcPr>
            <w:tcW w:w="4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606" w:type="dxa"/>
            <w:gridSpan w:val="6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 соответствии  со  статьей  5.1 Градостроительного кодекса Российской Федерации,  Федеральным  законом от 06.10.2003 N 131-ФЗ "Об общих принципах организации   местного  самоуправления  в  Российской  Федерации", Уставом муниципального образования "Новоспасское городское поселение" Новоспасского района Ульяновской области с целью выявления общественного мнения по вопросу предоставлению разрешения на отклонение от предельных параметров разрешенного строительства на земельном участке, постановляю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 Провести  публичные слушания по  предоставлению разрешения на отклонение от предельных параметров разрешенного строительства на земельном участке с кадастровым номером 73:11:010205:126 по адресу: Ульяновская область, Новоспасский район, р.п. Новоспасское, пл. Семашко, дом № 10-Б, в границах зоны  ОД-2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она учреждений здравоохранения и социальной защиты)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части  сокращения минимального отступа от границы земельного участка с северной  стороны  с  3 метров до 0 метра, 15 июня 2022 года в 16-00 часов. 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Настоящее  постановление  подлежит  официальному  опубликованию в официальном печатном издании администрации муниципального образования «Новоспасский район» Ульяновской области    "Новоспасский вестник"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 Утвердить  прилагаемое  оповещение о начале публичных  слушаний  и  разместить его на официальном сайте администрации муниципального образования "Новоспасский район" Ульяновской  области  в  информационно-телекоммуникационной сети "Интернет" 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novospasskoe.ulregion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в разделе «Публичные слушания и общественные обсуждения»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Назначить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12" w:right="-3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 Председательствующим собрания участников публичных слушаний, лицом, ответственным за организацию и проведение публичных слушаний, за ведение протокола  публичных слушаний, проводимых с участием граждан, проживающих в пределах территориальной зоны, в границах которой расположены земельные участки, применительно к которым запрашивается данное разрешение, начальника отдела архитектуры и благоустройства администрации муниципального образования «Новоспасский район» Ульяновской области  Разоренова Виталия Владимировича;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 Секретарем собрания участников публичных слушаний консультанта отдела архитектуры и благоустройства  администрации  МО « Новоспасский район» Ульяновской области Баско Г.И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Настоящее постановление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.А. Самойлова             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Главы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овоспасское городское поселение»</w:t>
      </w:r>
    </w:p>
    <w:p>
      <w:pPr>
        <w:pStyle w:val="Normal"/>
        <w:widowControl/>
        <w:tabs>
          <w:tab w:val="clear" w:pos="709"/>
          <w:tab w:val="right" w:pos="8306" w:leader="none"/>
        </w:tabs>
        <w:suppressAutoHyphens w:val="false"/>
        <w:spacing w:lineRule="exact" w: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17 мая 2022 г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9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422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ОВЕЩЕНИЕ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ачале публичных слушаний  по предоставлению разрешения на отклонение от предельных параметров разрешенного строительства на земельном участке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"Новоспасский район» Ульяновской области  уведомляет о начале публичных слушаний по предоставлению разрешения на отклонение от предельных параметров разрешенного строительства на земельном участке с кадастровым номером 73:11:010205:126 по адресу: Ульяновская область, Новоспасский район, р.п. Новоспасское, пл. Семашко, дом № 10-Б, в границах зоны  ОД-2 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она учреждений здравоохранения и социальной защиты),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части  в части сокращения минимального отступа от границы земельного участка с северной  стороны  с  3 метров до 0 метра.  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ект постановления администрации муниципального образования «Новоспасский район» Ульяновской област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 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» будет размещен на официальном сайте администрации муниципального образования «Новоспасский район» Ульяновской области  Ульяновской области в информационно-телекоммуникационной сети "Интернет"  в разделе "Публичные слушания и общественные обсуждения"-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novospasskoe.ulregion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бличные слушания проводятся  с 19 мая 2022 г. по 25 июня 2022 г. включительн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кспозиция проекта проводится  19 мая 2022 г. по 15 июня 2022 г. включительно в здании администрации муниципального образования «Новоспасский район» Ульяновской области Ульяновская область, Новоспасский район, р.п. Новоспасское, ул. Мира, д.25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ещение   экспозиции   возможно   с 13 час.  00 мин.  (время местное)  19 мая  2022 г. по 16 час. 00 мин. (время местное) 15 июня 2022 г. включительн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брание участников публичных слушаний будет проводить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5 июня 2022 г.  в 16 час. 00мин.  (время  местное) по адресу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униципального образования «Новоспасский район» Ульяновской области (актовый зал), Ульяновская область, Новоспасский район, р.п. Новоспасское, ул. Мира, д.25 (2 этаж)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 и замечания относительно проекта  разрешения на отклонение от предельных параметров  разрешенного строительства  на земельном участке принимаются с "19" мая 2022  г. по "15" июня 2022 г. включительно до 16 час. 00 мин. (время местное)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 в  письменной  или  устной  форме  в  ходе  проведения  собрания участников публичных слушаний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)  в письменной форме в адрес администрации муниципального образования "Новоспасский район" Ульяновской области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 посредством  записи  в книге (журнале) учета посетителей экспозиции проек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</w:t>
      </w:r>
    </w:p>
    <w:p>
      <w:pPr>
        <w:pStyle w:val="Style36"/>
        <w:tabs>
          <w:tab w:val="clear" w:pos="708"/>
          <w:tab w:val="left" w:pos="1500" w:leader="none"/>
        </w:tabs>
        <w:jc w:val="both"/>
        <w:rPr/>
      </w:pPr>
      <w:r>
        <w:rPr>
          <w:rFonts w:cs="Times New Roman"/>
          <w:b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Style3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ный редактор печатного издания «Новоспасский вестник»  Вахтеев С.М.</w:t>
      </w:r>
    </w:p>
    <w:p>
      <w:pPr>
        <w:pStyle w:val="Style36"/>
        <w:jc w:val="both"/>
        <w:rPr/>
      </w:pPr>
      <w:r>
        <w:rPr>
          <w:rFonts w:cs="Times New Roman"/>
          <w:b/>
        </w:rPr>
        <w:t>Адрес редакции: 433870, Ульяновская область, р.п. Новоспасское, ул. Мира, д. № 25.</w:t>
      </w:r>
    </w:p>
    <w:p>
      <w:pPr>
        <w:pStyle w:val="Style36"/>
        <w:jc w:val="both"/>
        <w:rPr>
          <w:rFonts w:cs="Times New Roman"/>
          <w:b/>
          <w:b/>
        </w:rPr>
      </w:pPr>
      <w:hyperlink r:id="rId4">
        <w:r>
          <w:rPr>
            <w:rStyle w:val="InternetLink"/>
            <w:b/>
          </w:rPr>
          <w:t>https://novospasskoe.ulregion.ru</w:t>
        </w:r>
      </w:hyperlink>
    </w:p>
    <w:p>
      <w:pPr>
        <w:pStyle w:val="Style36"/>
        <w:jc w:val="both"/>
        <w:rPr/>
      </w:pPr>
      <w:r>
        <w:rPr>
          <w:rFonts w:cs="Times New Roman"/>
          <w:b/>
        </w:rPr>
        <w:t xml:space="preserve">Тираж 10 шт.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24 (65) 18 мая 2022 года</w:t>
    </w:r>
    <w:r>
      <w:rPr>
        <w:sz w:val="16"/>
        <w:szCs w:val="16"/>
        <w:lang w:val="ru-RU"/>
      </w:rPr>
      <w:t>_____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9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9">
    <w:name w:val="Текст примечания1"/>
    <w:basedOn w:val="WW"/>
    <w:qFormat/>
    <w:pPr/>
    <w:rPr/>
  </w:style>
  <w:style w:type="paragraph" w:styleId="Style31">
    <w:name w:val="Тема примечания"/>
    <w:basedOn w:val="19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2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0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3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1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4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35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2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39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0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2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3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4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45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6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7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3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49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5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4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0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1">
    <w:name w:val="Диаграмма"/>
    <w:basedOn w:val="Style50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2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3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4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55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56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57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8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5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2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6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3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7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9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0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passkoe.ulregion.ru/" TargetMode="External"/><Relationship Id="rId3" Type="http://schemas.openxmlformats.org/officeDocument/2006/relationships/hyperlink" Target="https://novospasskoe.ulregion.ru/" TargetMode="External"/><Relationship Id="rId4" Type="http://schemas.openxmlformats.org/officeDocument/2006/relationships/hyperlink" Target="https://novospasskoe.ul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0:00Z</dcterms:created>
  <dc:creator>RePack by Diakov</dc:creator>
  <dc:description/>
  <cp:keywords/>
  <dc:language>en-US</dc:language>
  <cp:lastModifiedBy>1</cp:lastModifiedBy>
  <cp:lastPrinted>2022-05-18T16:47:00Z</cp:lastPrinted>
  <dcterms:modified xsi:type="dcterms:W3CDTF">2022-05-18T12:49:00Z</dcterms:modified>
  <cp:revision>405</cp:revision>
  <dc:subject/>
  <dc:title>Местные нормативы градостроительного проектирования</dc:title>
</cp:coreProperties>
</file>