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  администрации муниципального образования «Новоспасский район» Ульяновской области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ОВОСПАССКИЙ ВЕСТНИК»</w:t>
      </w:r>
    </w:p>
    <w:p>
      <w:pPr>
        <w:pStyle w:val="Style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6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№</w:t>
      </w:r>
      <w:r>
        <w:rPr>
          <w:rFonts w:eastAsia="Calibri"/>
        </w:rPr>
        <w:t xml:space="preserve">  </w:t>
      </w:r>
      <w:r>
        <w:rPr/>
        <w:t>1 (42)   от «11» января  2022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PT Astra Serif;Times New Roman" w:hAnsi="PT Astra Serif;Times New Roman" w:cs="PT Astra Serif;Times New Roman"/>
          <w:sz w:val="2"/>
          <w:szCs w:val="2"/>
          <w:lang w:val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061"/>
              <w:gridCol w:w="993"/>
              <w:gridCol w:w="2268"/>
            </w:tblGrid>
            <w:tr>
              <w:trPr>
                <w:cantSplit w:val="true"/>
              </w:trPr>
              <w:tc>
                <w:tcPr>
                  <w:tcW w:w="960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ссийская Федерация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</w:rPr>
                    <w:t>АДМИНИСТРАЦИЯ МУНИЦИПАЛЬНОГО ОБРАЗОВАНИЯ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</w:rPr>
                    <w:t>«НОВОСПАССКИЙ РАЙО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ЛЬЯНОВСКОЙ ОБЛАСТИ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pacing w:val="120"/>
                      <w:sz w:val="40"/>
                    </w:rPr>
                    <w:t>ПОСТАНОВЛ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0 декабря 2021 г.</w:t>
                  </w:r>
                </w:p>
              </w:tc>
              <w:tc>
                <w:tcPr>
                  <w:tcW w:w="306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п. Новоспасское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1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Экз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№</w:t>
                  </w:r>
                  <w:r>
                    <w:rPr/>
                    <w:t>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4825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униципального образования «Новоспасский район» Ульяновской области от 15.09.2014 № 9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6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муниципального образования «Новоспасский район» Ульяновской области от 15.09.2014 № 9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65 Фед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sz w:val="24"/>
          <w:szCs w:val="24"/>
        </w:rPr>
        <w:t xml:space="preserve">от 29.12.2012 №273-ФЗ «Об образовании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3 "Об общих принципах организации местного самоуправления в Российской Федерации"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Правительства Ульяновской области от 10.12.2015 N 652-П «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>организациях в зависимости от услов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смотра и 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>ухода за детьми»</w:t>
      </w:r>
      <w:r>
        <w:rPr>
          <w:rFonts w:cs="Times New Roman" w:ascii="Times New Roman" w:hAnsi="Times New Roman"/>
          <w:spacing w:val="-14"/>
          <w:sz w:val="24"/>
          <w:szCs w:val="24"/>
        </w:rPr>
        <w:t>, администрация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образования «Новоспасский район» Ульяновской области от 15.09.2014 № 945 «Об утверждении методики расчёта нормативов затрат за присмотр и уход за детьми в дошкольных образовательных организациях, а также создание условий для осуществления присмотра и ухода за детьми, содержание детей и установление родительской платы с родителей (законных представителей) в муниципальных дошкольных образовательных организациях муниципального образования «Новоспасский район» </w:t>
      </w:r>
      <w:r>
        <w:rPr>
          <w:rFonts w:cs="Times New Roman" w:ascii="Times New Roman" w:hAnsi="Times New Roman"/>
          <w:spacing w:val="-14"/>
          <w:sz w:val="24"/>
          <w:szCs w:val="24"/>
        </w:rPr>
        <w:t>Ульяновской област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постановл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родительскую плату, взимаемую с родителей (законных представителей) за присмотр и уход за детьми в муниципальных образовательных организациях, осваивающих общеобразовательную программу дошкольного образования на территории муниципального образования «Новоспасский район» Ульяновской области и размер в сумме  120,00 (сто двадцать рублей 00 копеек) рублей в день, умноженный на фактическое количество дней пребывания воспитанника в муниципальной дошкольной образовательной организ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Постановление вступает в силу на следующий день после дня его официального  опубликования в информационном бюллетене администрации муниципального образования «Новоспасский район» Ульяновской области  «Новоспасский вестник» и распространяется на правоотношения, возникшие с 01 января 202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А. М. Горбу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tabs>
          <w:tab w:val="left" w:pos="709" w:leader="none"/>
          <w:tab w:val="left" w:pos="400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551"/>
      </w:tblGrid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ind w:left="284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ind w:left="284" w:hanging="0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ind w:left="284" w:hanging="0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января 2021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ind w:left="284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ind w:left="284" w:hanging="0"/>
              <w:jc w:val="right"/>
              <w:rPr/>
            </w:pPr>
            <w:r>
              <w:rPr/>
              <w:t>Экз.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ind w:left="284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/>
          </w:tcPr>
          <w:p>
            <w:pPr>
              <w:pStyle w:val="Heading2"/>
              <w:shd w:fill="FFFFFF" w:val="clear"/>
              <w:spacing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тказе предоставления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84"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, протоколом публичных слушаний от 28.12.2021 года, администрация постановляет:</w:t>
      </w:r>
    </w:p>
    <w:p>
      <w:pPr>
        <w:pStyle w:val="Normal"/>
        <w:autoSpaceDE w:val="false"/>
        <w:ind w:left="284"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казать в выдаче разрешения на отклонение от предельных параметров разрешенного строительства на земельном участке площадью 2416 кв.м. с кадастровым номером 73:11:010204:60, расположенном по адресу: Ульяновская область, Новоспасский район, р.п.Новоспасское, ул.Светлая, №2, в границах зоны Ж-1 - </w:t>
      </w:r>
      <w:r>
        <w:rPr>
          <w:rFonts w:cs="Times New Roman" w:ascii="Times New Roman" w:hAnsi="Times New Roman"/>
          <w:color w:val="000000"/>
          <w:sz w:val="24"/>
          <w:szCs w:val="24"/>
        </w:rPr>
        <w:t>Зона смешанной застройки индивидуальными жилыми домами, блокированными жилыми домами и малоэтажными многоквартирными домами (до 3-х эт.)</w:t>
      </w:r>
      <w:r>
        <w:rPr>
          <w:rFonts w:cs="Times New Roman" w:ascii="Times New Roman" w:hAnsi="Times New Roman"/>
          <w:sz w:val="24"/>
          <w:szCs w:val="24"/>
        </w:rPr>
        <w:t>, в части увеличения максимальной площади земельного участка с 2416 кв.м до 2488 кв.м.</w:t>
      </w:r>
    </w:p>
    <w:p>
      <w:pPr>
        <w:pStyle w:val="Normal"/>
        <w:tabs>
          <w:tab w:val="left" w:pos="709" w:leader="none"/>
          <w:tab w:val="left" w:pos="5529" w:leader="none"/>
        </w:tabs>
        <w:ind w:left="284" w:right="-3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«Новоспасский район» Ульяновской области в сети Интернет.</w:t>
      </w:r>
    </w:p>
    <w:p>
      <w:pPr>
        <w:pStyle w:val="Consplusnormal2"/>
        <w:shd w:fill="FFFFFF" w:val="clear"/>
        <w:spacing w:before="0" w:after="0"/>
        <w:ind w:left="284" w:right="-31" w:firstLine="709"/>
        <w:jc w:val="both"/>
        <w:textAlignment w:val="top"/>
        <w:rPr/>
      </w:pPr>
      <w:r>
        <w:rPr>
          <w:color w:val="000000"/>
        </w:rPr>
        <w:t xml:space="preserve">3. Настоящее постановление вступает в силу на следующий день  после  дня его  официального опубликования в </w:t>
      </w:r>
      <w:r>
        <w:rPr/>
        <w:t>информационном бюллетене администрации муниципального образования «Новоспасский район» Ульяновской области «Новоспасский вестник»</w:t>
      </w:r>
      <w:r>
        <w:rPr>
          <w:color w:val="000000"/>
        </w:rPr>
        <w:t>.</w:t>
      </w:r>
    </w:p>
    <w:p>
      <w:pPr>
        <w:pStyle w:val="Consplusnormal2"/>
        <w:shd w:fill="FFFFFF" w:val="clear"/>
        <w:spacing w:before="0" w:after="0"/>
        <w:ind w:left="284" w:right="-284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left="284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Горбунов</w:t>
            </w:r>
          </w:p>
        </w:tc>
      </w:tr>
    </w:tbl>
    <w:p>
      <w:pPr>
        <w:pStyle w:val="Normal"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134"/>
        <w:gridCol w:w="993"/>
        <w:gridCol w:w="2268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января 2022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</w:tc>
      </w:tr>
      <w:tr>
        <w:trPr>
          <w:trHeight w:val="1311" w:hRule="atLeast"/>
        </w:trPr>
        <w:tc>
          <w:tcPr>
            <w:tcW w:w="5211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создании муниципального учреждения культуры «</w:t>
            </w:r>
            <w:r>
              <w:rPr>
                <w:color w:val="000000"/>
              </w:rPr>
              <w:t>Централизованная районная клубная система» муниципального            образования «Новоспасский район»      Ульяновской области</w:t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 руководствуясь Уставом муниципального образования «Новоспасский район» Ульяновс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постановляет:</w:t>
      </w:r>
    </w:p>
    <w:p>
      <w:pPr>
        <w:pStyle w:val="Style37"/>
        <w:tabs>
          <w:tab w:val="left" w:pos="709" w:leader="none"/>
          <w:tab w:val="left" w:pos="851" w:leader="none"/>
          <w:tab w:val="left" w:pos="1276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муниципальное учреждение культуры «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ая районная клубная система» муниципального образования «Новоспасский район»  Ульян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7"/>
        <w:tabs>
          <w:tab w:val="left" w:pos="709" w:leader="none"/>
          <w:tab w:val="left" w:pos="851" w:leader="none"/>
          <w:tab w:val="left" w:pos="1276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устав муниципального учреждения культуры «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ая районная клубная система» муниципального образования «Новоспасский район»  Улья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(прилагается).</w:t>
      </w:r>
    </w:p>
    <w:p>
      <w:pPr>
        <w:pStyle w:val="Formattext"/>
        <w:spacing w:lineRule="atLeast" w:line="285" w:before="0" w:after="0"/>
        <w:ind w:firstLine="426"/>
        <w:jc w:val="both"/>
        <w:rPr/>
      </w:pPr>
      <w:r>
        <w:rPr/>
        <w:t>3. Назначить директором муниципального учреждения культуры «</w:t>
      </w:r>
      <w:r>
        <w:rPr>
          <w:color w:val="000000"/>
        </w:rPr>
        <w:t>Централизованная районная клубная система» муниципального образования «Новоспасский район»  Ульяновской области</w:t>
      </w:r>
      <w:r>
        <w:rPr/>
        <w:t xml:space="preserve"> Карсееву Елену Валентиновну.</w:t>
      </w:r>
    </w:p>
    <w:p>
      <w:pPr>
        <w:pStyle w:val="Style36"/>
        <w:widowControl w:val="false"/>
        <w:numPr>
          <w:ilvl w:val="0"/>
          <w:numId w:val="3"/>
        </w:numPr>
        <w:suppressAutoHyphens w:val="false"/>
        <w:autoSpaceDE w:val="false"/>
        <w:spacing w:lineRule="atLeast" w:line="285"/>
        <w:ind w:left="0" w:firstLine="426"/>
        <w:jc w:val="both"/>
        <w:rPr/>
      </w:pPr>
      <w:r>
        <w:rPr>
          <w:rFonts w:cs="Times New Roman"/>
          <w:sz w:val="24"/>
          <w:szCs w:val="24"/>
        </w:rPr>
        <w:t xml:space="preserve">Наделить полномочиями выступать заявителем при государственной </w:t>
      </w:r>
      <w:r>
        <w:rPr>
          <w:rFonts w:eastAsia="Calibri" w:cs="Times New Roman"/>
          <w:sz w:val="24"/>
          <w:szCs w:val="24"/>
        </w:rPr>
        <w:t xml:space="preserve">регистрации юридического лица при создании муниципального учреждения </w:t>
      </w:r>
      <w:r>
        <w:rPr>
          <w:rFonts w:cs="Times New Roman"/>
          <w:sz w:val="24"/>
          <w:szCs w:val="24"/>
        </w:rPr>
        <w:t>культуры «</w:t>
      </w:r>
      <w:r>
        <w:rPr>
          <w:rFonts w:cs="Times New Roman"/>
          <w:color w:val="000000"/>
          <w:sz w:val="24"/>
          <w:szCs w:val="24"/>
        </w:rPr>
        <w:t>Централизованная районная клубная система» муниципального образования «Новоспасский район»  Ульяновской области</w:t>
      </w:r>
      <w:r>
        <w:rPr>
          <w:rFonts w:cs="Times New Roman"/>
          <w:sz w:val="24"/>
          <w:szCs w:val="24"/>
        </w:rPr>
        <w:t xml:space="preserve"> Карсееву Елену Валентиновну</w:t>
      </w:r>
      <w:r>
        <w:rPr>
          <w:rFonts w:eastAsia="Calibri" w:cs="Times New Roman"/>
          <w:sz w:val="24"/>
          <w:szCs w:val="24"/>
        </w:rPr>
        <w:t xml:space="preserve">, назначенную на должность директора муниципального учреждения </w:t>
      </w:r>
      <w:r>
        <w:rPr>
          <w:rFonts w:cs="Times New Roman"/>
          <w:sz w:val="24"/>
          <w:szCs w:val="24"/>
        </w:rPr>
        <w:t>культуры «</w:t>
      </w:r>
      <w:r>
        <w:rPr>
          <w:rFonts w:cs="Times New Roman"/>
          <w:color w:val="000000"/>
          <w:sz w:val="24"/>
          <w:szCs w:val="24"/>
        </w:rPr>
        <w:t>Централизованная районная клубная система» муниципального образования «Новоспасский район»  Ульяновской области</w:t>
      </w:r>
      <w:r>
        <w:rPr>
          <w:rFonts w:eastAsia="Calibri"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36"/>
        <w:ind w:firstLine="426"/>
        <w:jc w:val="both"/>
        <w:rPr/>
      </w:pPr>
      <w:r>
        <w:rPr>
          <w:rFonts w:cs="Times New Roman"/>
          <w:sz w:val="24"/>
          <w:szCs w:val="24"/>
        </w:rPr>
        <w:t xml:space="preserve">5. Настоящее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2791"/>
        <w:gridCol w:w="269"/>
        <w:gridCol w:w="239"/>
      </w:tblGrid>
      <w:tr>
        <w:trPr/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района 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Горбунов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gridSpan w:val="3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36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постановлению администрации муниципального образов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"Новоспасский район»" Ульяновской области от 10.01.2022г. № 3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УСТАВ</w:t>
      </w:r>
    </w:p>
    <w:p>
      <w:pPr>
        <w:pStyle w:val="TextBody"/>
        <w:spacing w:before="0" w:after="0"/>
        <w:jc w:val="center"/>
        <w:rPr/>
      </w:pPr>
      <w:r>
        <w:rPr/>
        <w:t>муниципального учреждения культуры</w:t>
      </w:r>
    </w:p>
    <w:p>
      <w:pPr>
        <w:pStyle w:val="TextBody"/>
        <w:spacing w:before="0" w:after="0"/>
        <w:jc w:val="center"/>
        <w:rPr/>
      </w:pPr>
      <w:r>
        <w:rPr/>
        <w:t>«</w:t>
      </w:r>
      <w:r>
        <w:rPr>
          <w:color w:val="000000"/>
        </w:rPr>
        <w:t>Централизованная районная клубная система»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муниципального образования «Новоспасский район» Ульяновской области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ОБЩИЕ ПОЛОЖЕНИЯ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 Муниципальное учреждение культуры «Централизованная районная клубная система»  муниципального образования «Новоспасский район» Ульяновской области, именуемое в дальнейшем "Учреждение", </w:t>
      </w:r>
      <w:r>
        <w:rPr>
          <w:sz w:val="23"/>
          <w:szCs w:val="23"/>
        </w:rPr>
        <w:t>является некоммерческой организацией, созданной для выполнения работ, оказания услуг в целях осуществления предусмотренных законодательством Российской Федерации полномочий в сфере культу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2. Полное наименование: Муниципальное учреждение культуры «Централизованная районная клубная система"  муниципального образования «Новоспасский район» Ульяновской области. Сокращенное наименование: МУК «ЦРКС»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онно-правовая форма: учреждение, тип-казённо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собственности : муниципальна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Местонахождение и почтовый адрес Учреждения: 433870, Российская Федерация, Ульяновская область, Новоспасский район, р.п. Новоспасское, улица Мира, здание 25А , помещение 20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1.4. Юридический адрес Учреждения:  433870, Российская Федерация, </w:t>
      </w:r>
      <w:r>
        <w:rPr>
          <w:color w:val="000000"/>
          <w:spacing w:val="-14"/>
          <w:kern w:val="2"/>
          <w:sz w:val="23"/>
          <w:szCs w:val="23"/>
        </w:rPr>
        <w:t>Ульяновская</w:t>
      </w:r>
      <w:r>
        <w:rPr>
          <w:color w:val="000000"/>
          <w:sz w:val="23"/>
          <w:szCs w:val="23"/>
        </w:rPr>
        <w:t xml:space="preserve"> область, Новоспасский район, р.п.Новоспасское, улица Мира, здание 25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, помещение 20.</w:t>
      </w:r>
    </w:p>
    <w:p>
      <w:pPr>
        <w:pStyle w:val="Normal"/>
        <w:widowControl/>
        <w:shd w:fill="FAFAFA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5. </w:t>
      </w:r>
      <w:r>
        <w:rPr>
          <w:rFonts w:cs="Times New Roman" w:ascii="Times New Roman" w:hAnsi="Times New Roman"/>
          <w:sz w:val="23"/>
          <w:szCs w:val="23"/>
        </w:rPr>
        <w:t xml:space="preserve">Собственником имущества Учреждения и его Учредителем является муниципальное образование «Новоспасский район» Ульяновской област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ункции и полномочия учредителя Учреждения от имени муниципального образования «Новоспасский район» Ульяновской области осуществляет администрация муниципального образования «Новоспасский район» Ульяновской области (далее – Учредитель)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ункции и полномочия собственника имущества Учреждения от имени муниципального образования «Новоспасский район» Ульяновской области осуществляет Комитет </w:t>
      </w:r>
      <w:r>
        <w:rPr>
          <w:rFonts w:cs="Times New Roman" w:ascii="Times New Roman" w:hAnsi="Times New Roman"/>
          <w:color w:val="000000"/>
          <w:sz w:val="23"/>
          <w:szCs w:val="23"/>
        </w:rPr>
        <w:t>по управлению муниципальным имуществом и земельным отношениям</w:t>
      </w:r>
      <w:r>
        <w:rPr>
          <w:rFonts w:cs="Times New Roman" w:ascii="Times New Roman" w:hAnsi="Times New Roman"/>
          <w:sz w:val="23"/>
          <w:szCs w:val="23"/>
        </w:rPr>
        <w:t xml:space="preserve"> администрации муниципального образования «Новоспасский район» Ульян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Учреждение находится в ведомственном подчинении Отдела  по делам культуры и организации досуга населения муниципального образования «Новоспасский район» Ульяновской области (далее-Отдел культуры).</w:t>
      </w:r>
    </w:p>
    <w:p>
      <w:pPr>
        <w:pStyle w:val="Just"/>
        <w:shd w:fill="FAFAFA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7. Учреждение имеет круглую печать со своим полным фирменным наименованием и наименованием собственника, штампы, бланки и другие средства индивидуализации.</w:t>
      </w:r>
    </w:p>
    <w:p>
      <w:pPr>
        <w:pStyle w:val="Just"/>
        <w:shd w:fill="FAFAFA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8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9. Учреждение осуществляет свою деятельность в соответствии с Конституцией РФ, Гражданским кодексом РФ, Федеральным законом "О некоммерческих организациях", Основами законодательства Российской Федерации о культуре, постановлениями Правительства Ульяновской области, постановлениями Губернатора Ульяновской области, правовыми актами муниципального образования «Новоспасский район» Ульяновской области, другими законодательными актами РФ и субъектов РФ, решениями учредителя и настоящим Уставом.</w:t>
      </w:r>
    </w:p>
    <w:p>
      <w:pPr>
        <w:pStyle w:val="Just"/>
        <w:shd w:fill="FAFAFA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0. Учреждение является юридическим лицом и действует в соответствии с законодательством Российской Федерации и настоящим Уставом.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>1.11. Учреждение имеет обособленное имущество на правах оперативного управления, самостоятельный баланс,</w:t>
      </w:r>
      <w:r>
        <w:rPr>
          <w:sz w:val="23"/>
          <w:szCs w:val="23"/>
        </w:rPr>
        <w:t xml:space="preserve"> лицевые счета, открытые в территориальном органе Федерального казначейства или финансовом органе муниципального образования в порядке, установленном законодательством Российской Федерации</w:t>
      </w:r>
      <w:r>
        <w:rPr>
          <w:color w:val="000000"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1.12. Учреждение приобретает имущественные и неимущественные права, может выступать истцом и ответчиком в судах и арбитражных судах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uppressAutoHyphens w:val="false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 ПРЕДМЕТ И ЦЕЛИ  ДЕЯТЕЛЬНОСТИ УЧРЕЖД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.1. Учреждение создано в целях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создания условий для обеспечения поселений, входящих в состав муниципального образования «Новоспасский район» Ульяновской области, услугами по организации досуга и услугами организаций культуры, создания условий для развития местного традиционного народного художественного творчества, создания условий для развития туризма.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2. Задачами Учреждения являются: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создание благоприятных условий для организации культурного досуга и отдыха жителей муниципальных образований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оддержка и развитие самобытных национальных культур, народных промыслов и ремесел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развитие туризма.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- участие в организации и осуществлении мероприятий по работе с детьми и молодежью в поселениях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- участие в организации и осуществлении мероприятий межпоселенческого характера по работе с детьми и молодежью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оказ фильмов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овышение квалификации творческих и административно-хозяйственных работников Учреждения и других культурно-досуговых учреждений.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едоставление гражданам дополнительных досуговых и сервисных услу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.4. Учреждение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вправе осуществлять приносящую доход деятельность, если указанная деятельность служит достижению целей, ради которой оно создано и соответствует указанным целям.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5. К  приносящей доход деятельности Учреждения относятся: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обучение в платных кружках, студиях, на курсах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едоставление услуг по прокату сценических костюмов, культурного и другого инвентаря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организация и проведение ярмарок, лотерей, аукционов, выставок-продаж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едоставление помещений в аренду;</w:t>
      </w:r>
    </w:p>
    <w:p>
      <w:pPr>
        <w:pStyle w:val="Normal"/>
        <w:widowControl/>
        <w:shd w:fill="FAFAFA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- предоставление услуг по организации питания и отдыха посетителей;</w:t>
      </w:r>
    </w:p>
    <w:p>
      <w:pPr>
        <w:pStyle w:val="Heading3"/>
        <w:shd w:fill="FAFAFA" w:val="clear"/>
        <w:tabs>
          <w:tab w:val="clear" w:pos="709"/>
          <w:tab w:val="left" w:pos="426" w:leader="none"/>
        </w:tabs>
        <w:spacing w:before="0" w:after="15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иные виды приносящей доход деятельности, содействующие достижению целей создания Учреждения.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FF0000"/>
          <w:kern w:val="2"/>
          <w:sz w:val="23"/>
          <w:szCs w:val="23"/>
        </w:rPr>
      </w:pPr>
      <w:r>
        <w:rPr>
          <w:rFonts w:cs="Times New Roman" w:ascii="Times New Roman" w:hAnsi="Times New Roman"/>
          <w:caps/>
          <w:kern w:val="2"/>
          <w:sz w:val="23"/>
          <w:szCs w:val="23"/>
        </w:rPr>
        <w:t xml:space="preserve">3. </w:t>
      </w:r>
      <w:r>
        <w:rPr>
          <w:rFonts w:cs="Times New Roman" w:ascii="Times New Roman" w:hAnsi="Times New Roman"/>
          <w:bCs/>
          <w:caps/>
          <w:kern w:val="2"/>
          <w:sz w:val="23"/>
          <w:szCs w:val="23"/>
        </w:rPr>
        <w:t>Организация деятельности Учреж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Учреждение осуществляет свою деятельность в соответствии с действующим законодательством Российской Федерации, Ульяновской области и настоящим Уста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Для выполнения уставных целей Учреждение имеет право: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согласованию с Учредителем создавать филиалы, представительства, обособленные структурные подразделения; утверждать положения о них, назначать их руководителей, принимать решения об их реорганизации и ликвидации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лючать договоры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материально-техническое обеспечение уставной деятельности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3.3. Учреждение обязано: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законодательством Российской Федерации нести ответственность за нарушение принятых им обязательств, а также за нарушение бюджетного законодательства Российской Федерации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своевременно и в полном объё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гарантированные условия труда и меры социальной защиты своих работников;</w:t>
      </w:r>
    </w:p>
    <w:p>
      <w:pPr>
        <w:pStyle w:val="TextBody"/>
        <w:ind w:firstLine="709"/>
        <w:jc w:val="both"/>
        <w:rPr/>
      </w:pPr>
      <w:r>
        <w:rPr>
          <w:sz w:val="23"/>
          <w:szCs w:val="23"/>
        </w:rPr>
        <w:t>обеспечивать учёт и сохранность документов по личному составу, а также своевременную передачу их на государственное хранение в установленном порядке;</w:t>
      </w:r>
      <w:r>
        <w:rPr>
          <w:color w:val="000000"/>
          <w:sz w:val="23"/>
          <w:szCs w:val="23"/>
        </w:rPr>
        <w:t xml:space="preserve"> 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сохранность имущества, находящегося у Учреждения на праве оперативного управления, использовать его эффективно и строго по назначению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своевременную и качественную работу по учёту муниципального имущества и ежегодное обновление карт учёта;</w:t>
      </w:r>
    </w:p>
    <w:p>
      <w:pPr>
        <w:pStyle w:val="TextBody"/>
        <w:ind w:firstLine="709"/>
        <w:jc w:val="both"/>
        <w:rPr/>
      </w:pPr>
      <w:r>
        <w:rPr>
          <w:sz w:val="23"/>
          <w:szCs w:val="23"/>
        </w:rPr>
        <w:t>осуществлять оперативный, бюджетный и бухгалтерский учёт результатов финансово-хозяйственной и иной деятельности, вести  статистическую отчётность, отчитываться о результатах деятельности в соответствующих органах в порядке и сроки, установленные законодательством Российской Федерации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лять деятельность по защите охраняемых в соответствии с законодательством Российской Федерации сведений; 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в установленном действующим законодательством порядке исполнение судебных решений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в установленном порядке формирование мобилизационных запасов и резервов, а также мобилизационную подготовку сотрудников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блюдать санитарные правила и нормы эксплуатации устройств, оборудования Учреждения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бесперебойную работу используемых устройств, аппаратуры, инженерно-технических коммуникаций и сооружений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здавать безопасные условия для потребителей услуг Учреждения и третьих лиц, соблюдать противопожарные и санитарно-гигиенические требования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соблюдение правил и норм техники безопасности, охраны труда и противопожарной безопасности;</w:t>
      </w:r>
    </w:p>
    <w:p>
      <w:pPr>
        <w:pStyle w:val="TextBody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ивать рациональное использование земли и других природных ресурсов, исключить загрязнение окружающей среды, нарушение правил безопасности, производства, санитарно-гигиенических норм и требований по защите здоровья работников, населения и потребителей продукции (работ, услуг).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ведение соответствующей документации, предоставление в установленном законодательством порядке достоверной оперативной информации и статистической отчетности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3.4. В своей деятельности Учреждение учитывает интересы потребителей, обеспечивает качество работ, услуг.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5.Учреждение вправе  обеспечивать материальное стимулирование своих работников, улучшение условий труда, обязательное медицинское страхование и социальное обеспечение в порядке и на условиях, установленных законодательством Российской Федерации.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6. Учреждение вправе осуществлять внешнеэкономическую и иную деятельность в соответствии с законодательством Российской Федерации;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7. Учреждение несёт иные обязанности и вправе осуществлять иные права в соответствии с действующим законодательством и настоящим Уставом.</w:t>
      </w:r>
    </w:p>
    <w:p>
      <w:pPr>
        <w:pStyle w:val="TextBody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3.8. За ненадлежащее исполнение обязанностей и искажение государственной отчетности, не целевое использование бюджетных средств и имущества, нарушения бюджетного законодательства должностные лица Учреждения несут ответственность, установленную законодательством Российской Федерации.</w:t>
      </w:r>
    </w:p>
    <w:p>
      <w:pPr>
        <w:pStyle w:val="TextBody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ИМУЩЕСТВО И ФИНАНСОВО-ХОЗЯЙСТВЕННАЯ ДЕЯТЕЛЬНОСТЬ УЧРЕЖДЕНИЯ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Имущество Учреждения является муниципальной собственностью муниципального образования «Новоспасский район» Ульяновской области и передается Учреждению на правах оперативного управления в пределах ограничений, указанных в настоящем Уставе, и действующего законодательств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Учреждение владеет, пользуется и распоряжается закрепленным за ним на праве оперативного управления муниципальным имуществом в соответствии с законодательством РФ, настоящим Уставом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Имущество Учреждения составляют основные фонды  и оборотные средства, а также иные ценности, стоимость которых отражается на самостоятельном балансе Учреждени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 Источником финансирования Учреждения являются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1. Имущество, закрепляемое за Учреждением на праве оперативного управлени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2. Имущество, приобретенное за счет финансовых средств Учреждения, доходы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>- регулярные и единовременные поступления от Учредителя;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ход, полученный от реализации продукции, работ, услуг, а также от других видов разрешенной Учреждению самостоятельной хозяйственной деятельности;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безвозмездные или благотворительные взносы, пожертвования организаций, учреждений, граждан;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ругие доходы и поступлени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5.</w:t>
      </w:r>
      <w:r>
        <w:rPr>
          <w:sz w:val="23"/>
          <w:szCs w:val="23"/>
        </w:rPr>
        <w:t xml:space="preserve"> Учреждение не вправе осуществлять сделки, возможными последствиями которых является отчуждение или обременение закреплённого за ним на праве оперативного управления имущества и имущества, приобретённого за счёт выделенных ему средств, если иное не установлено законодательством Российской Федерации.</w:t>
      </w:r>
    </w:p>
    <w:p>
      <w:pPr>
        <w:pStyle w:val="312"/>
        <w:spacing w:before="0" w:after="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6. </w:t>
      </w:r>
      <w:r>
        <w:rPr>
          <w:sz w:val="23"/>
          <w:szCs w:val="23"/>
        </w:rPr>
        <w:t>Плоды, продукция и доходы от использования имущества, находящегося в оперативном управлении Учреждения, поступают в оперативное управление Учреждени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7. Деятельность Учреждения финансируется за счет средств бюджета муниципального образования «Новоспасский район» Ульяновской области по бюджетной смете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8. Учреждение использует средства учредителя для покрытия расходов по осуществлению основных видов деятельности.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9. Право Учреждения на получение безвозмездных пожертвований от юридических лиц, граждан не ограничивается.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0. Учреждение вправе осуществлять в рамках основных видов деятельности самостоятельную хозяйственную, приносящую доход деятельность постольку, поскольку это служит достижению целей и выполнению задач, ради которых создано Учреждение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1. Доход от платных услуг, оказываемых юридическим и физическим лицам поступает в бюджет муниципального образования «Новоспасский район» Ульяновской области и направляется на финансирование деятельности Учреждения, развитие уставной деятельности, расширение услуг пользователям и стимулирование труда работников Учреждени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2. Учреждение вправе использовать закрепленные за ним финансовые средства и иное имущество в осуществляемой им неосновной деятельности, связанной с получением дохода в порядке, установленном действующим законодательством и правовыми актами Новоспасского район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3. Осуществление Учреждением видов деятельности, подлежащих лицензированию, без соответствующей лицензии запрещаетс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4. При осуществлении права оперативного управления имуществом Учреждение обязано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4.1. Эффективно использовать имущество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4.2. Обеспечить сохранность и использование имущества строго по целевому назначению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4.3. Не допускать ухудшения технического состояния имущества (требование не распространяется на ухудшение, связанное с нормативным износом этого имущества в процессе эксплуатации)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4.4. Осуществлять текущий и капитальный ремонт имущества в пределах выделенных средств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5. Имущество Учреждения, закрепленное на праве оперативного управления, может быть изъято полностью или частично учредителем в случаях, предусмотренных действующим законодательством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6. Финансово-хозяйственная деятельность Учреждения осуществляется в соответствии с бюджетной сметой. В этих целях администрация Учреждения организует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6.1. Рациональное и экономное расходование бюджетных средств, выделяемых на содержание Учреждения, а также обеспечение сохранности основных фондов и товарно-материальных ценностей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6.2. Своевременную реконструкцию, капитальный и текущий ремонт зданий, коммуникаций и оборудования, благоустройство территорий в пределах выделенных средств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6.3. Обеспечение мебелью, оборудованием, мягким инвентарем и прочим, и их рациональное использование, а также списание имущества в установленном порядке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6.4. Начисление амортизационных отчислений на изнашиваемую часть имущества при калькулировании стоимости хоздоговорных (платных) работ, услуг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4.17. Учреждение строит работу с другими учреждениями, организациями и гражданами во всех сферах хозяйственной деятельности на основе договоров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УПРАВЛЕНИЕ УЧРЕЖДЕНИЕМ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 К компетенции Учредителя относятся следующие вопросы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1. Утверждение Устава Учреждения, изменений и дополнений к нему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2. Принятие решения о реорганизации и ликвидации Учреждения в случаях, предусмотренных действующим законодательством РФ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3. Установление исходных данных планирования финансово-хозяйственной деятельности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4. Согласование с Учреждением распределения бюджетных ассигнований по кварталам (месяцам)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5. Приостановление приносящей доход деятельности Учреждения, если она идет в ущерб основной уставной деятельности, до решения суда по этому вопросу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6. Получение полной информации о деятельности Учреждения (организационной, финансово-хозяйственной), в том числе ознакомление с материалами бухгалтерского учета и отчетности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7. Рассмотрение, утверждение (выделение) прав (средств) на льготы и доплаты к заработной плате (сверх утвержденного финансирования)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8. Осуществление иных полномочий, предусмотренных законодательством, настоящим Уставом, договором между учредителем и Учреждением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 Учредитель не вправе принимать решения и осуществлять действия, которые влекут ухудшение материально-технического обеспечения действующих филиалов Учреждения, находящихся на бюджетном финансировании, их перевод в помещения, не соответствующие требованиям охраны труда.</w:t>
      </w:r>
    </w:p>
    <w:p>
      <w:pPr>
        <w:pStyle w:val="24"/>
        <w:tabs>
          <w:tab w:val="left" w:pos="709" w:leader="none"/>
          <w:tab w:val="left" w:pos="1260" w:leader="none"/>
        </w:tabs>
        <w:spacing w:before="0" w:after="0"/>
        <w:ind w:left="40" w:right="40" w:hanging="0"/>
        <w:contextualSpacing/>
        <w:rPr>
          <w:rFonts w:cs="Times New Roman"/>
          <w:sz w:val="23"/>
          <w:szCs w:val="23"/>
          <w:highlight w:val="yellow"/>
        </w:rPr>
      </w:pPr>
      <w:r>
        <w:rPr>
          <w:rFonts w:cs="Times New Roman"/>
          <w:color w:val="000000"/>
          <w:sz w:val="23"/>
          <w:szCs w:val="23"/>
        </w:rPr>
        <w:t xml:space="preserve">5.4. </w:t>
      </w:r>
      <w:r>
        <w:rPr>
          <w:rFonts w:cs="Times New Roman"/>
          <w:sz w:val="23"/>
          <w:szCs w:val="23"/>
        </w:rPr>
        <w:t>Руководство</w:t>
        <w:tab/>
        <w:t xml:space="preserve"> деятельностью Учреждения осуществляется на основе единоначалия директором, который назначается и освобождается от должности Учредителем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1. Директор действует на основе законодательства Российской Федерации, настоящего Устава и трудового договор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 Директор выполняет следующие функции и обязанности по организации, обеспечению деятельности Учреждения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1. Действует без доверенности от имени Учреждения, представляет его интересы в государственных органах, предприятиях, организациях, учреждениях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2. Открывает счета, выдает доверенности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3. Планирует основную деятельность Учреждени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4. Определяет перспективы развития по согласованию с Отделом по делам культуры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5. Осуществляет финансовую и хозяйственную деятельность Учреждения, заботится о привлечении дополнительных средств и укреплении материально-технической базы, заключает договоры и соглашени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6. В установленном порядке определяет размер средств, направляемых на оплату труда работников Учреждения и их поощрения, производственное и социальное развитие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7. Устанавливает заработную плату, доплаты в пределах имеющихся средств на основании положения об оплате труд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8. Издает приказы по Учреждению и другие локальные акты, дает указания, обязательные для выполнения всеми работниками Учреждени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9. Определяет структуру, штаты, численный и квалификационный состав, формы и размеры оплаты труда работников и их поощрения в пределах средств, выделяемых Учреждению на эти цели из бюджета, а также за счет средств, полученных из других источников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10. Утверждает штатное расписание и согласовывает его с Учредителем и Отделом по делам культуры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11. Утверждает внутренние документы Учреждени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12. Осуществляет прием на работу работников Учреждения, заключает с ними, изменяет и прекращает трудовые договоры, издает приказы в соответствии с Трудовым кодексом Российской Федерации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13. Принимает меры поощрения и налагает взыскания на работника в соответствии с трудовым законодательством, ведет работу по укреплению трудовой дисциплины, повышению квалификации членов коллектив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14. В пределах, установленных законодательством, распоряжается имуществом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2.15. Создает с согласия Учредителя структурные подразделения, филиалы и другие обособленные подразделения без права юридического лиц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5.4.2.16. Отвечает за соблюдение сотрудниками правил технической эксплуатации и пожарной безопасности зданий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ОХРАНА ТРУДА И ОБЕСПЕЧЕНИЕ БЕЗОПАСНОСТИ РАБОТНИКОВ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Учреждение в соответствии с действующим законодательством о труде и об охране труда обязано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1. Обеспечить работникам здоровые и безопасные условия труд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2. Обеспечить организацию надлежащих санитарно-бытовых условий работы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3. Обеспечить режим труда и отдыха работников, установленный законодательством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4. Обеспечить обучение, инструктаж работников и проверку знаний работниками норм, правил и инструкций по охране труд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6.1.5. Предусматривать в коллективном договоре мероприятия по улучшению охраны труда, профилактике производственного травматизма.</w:t>
      </w:r>
    </w:p>
    <w:p>
      <w:pPr>
        <w:pStyle w:val="TextBody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ТРУДОВЫЕ ОТНОШЕНИЯ РАБОТНИКОВ УЧРЕЖДЕНИЯ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1. Трудовой коллектив Учреждения составляют все граждане, участвующие своим трудом в его деятельности на основе трудового договор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Трудовые отношения работников Учреждения регулируются законодательством о труде Российской Федерации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 Трудовой коллектив Учреждения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1. Рассматривает проект коллективного договора с администрацией Учреждения и утверждает его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2. Рассматривает, решает вопросы самоуправления трудового коллектива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3. Определяет порядок проведения собрания трудового коллектив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4. Работники Учреждения подлежат периодической аттестации в соответствии с требованиями законодательств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5. Работники в соответствии с действующим законодательством о труде и об охране труда обязаны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5.1. Работать честно и добросовестно исполнять свои трудовые обязанности, возложенные на них трудовым договором, соблюдать дисциплину труда, своевременно и точно исполнять распоряжения администрации, бережно относиться к имуществу Учреждения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7.5.2. Соблюдать требования охраны труд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РЕОРГАНИЗАЦИЯ И ЛИКВИДАЦИЯ УЧРЕЖДЕНИЯ</w:t>
      </w:r>
    </w:p>
    <w:p>
      <w:pPr>
        <w:pStyle w:val="211"/>
        <w:widowControl w:val="false"/>
        <w:tabs>
          <w:tab w:val="left" w:pos="720" w:leader="none"/>
        </w:tabs>
        <w:spacing w:lineRule="auto" w:line="240"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8.1. Решение о реорганизации, изменении типа Учреждения, его ликвидации принимается администрацией муниципального образования «Новоспасский район» Ульяновской области.</w:t>
      </w:r>
    </w:p>
    <w:p>
      <w:pPr>
        <w:pStyle w:val="211"/>
        <w:widowControl w:val="false"/>
        <w:tabs>
          <w:tab w:val="left" w:pos="720" w:leader="none"/>
        </w:tabs>
        <w:spacing w:lineRule="auto" w:line="240"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Реорганизация, изменение типа, ликвидация Учреждения осуществляются в соответствии с законодательством Российской Федерации в порядке, установленном администрацией муниципального образования «Новоспасский район» Ульяновской обла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24"/>
        <w:tabs>
          <w:tab w:val="left" w:pos="709" w:leader="none"/>
          <w:tab w:val="left" w:pos="1260" w:leader="none"/>
        </w:tabs>
        <w:ind w:right="260" w:firstLine="70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.4.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, а при ликвидации Учреждения- на государственное хранение. Оставшееся после ликвидации Учреждения имущество поступает в казну муниципального образования «Новоспасский район» Ульян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несение изменений в Устав Учреждения осуществляется Учредителем Учреждения в порядке, установленном администрацией муниципального образования «Новоспасский район» Ульяновской области.</w:t>
      </w:r>
    </w:p>
    <w:p>
      <w:pPr>
        <w:pStyle w:val="TextBody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9. ЛОКАЛЬНЫЕ АКТЫ</w:t>
      </w:r>
    </w:p>
    <w:p>
      <w:pPr>
        <w:pStyle w:val="TextBody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1. Деятельность Учреждения регламентируется следующими локальными актами: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казы;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оллективный договор;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штатное расписание;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авила внутреннего трудового распорядка;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график работы сотрудников;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лжностные инструкции;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ложение об охране труда;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ложение о филиалах;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ругие локальные и нормативные акты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9.2. Локальные акты Учреждения не могут противоречить настоящему Уставу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 от 10.01.2022 г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оекту распоряжения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строительства и архитектуры Ульян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 xml:space="preserve">для  объекта  </w:t>
      </w:r>
      <w:r>
        <w:rPr>
          <w:rStyle w:val="Fontstyle01"/>
          <w:rFonts w:cs="Times New Roman" w:ascii="Times New Roman" w:hAnsi="Times New Roman"/>
          <w:sz w:val="24"/>
          <w:szCs w:val="24"/>
        </w:rPr>
        <w:t>«Строительство очистных сооружений  канализации  и  сетей  канализации      микрорайона      «Южный»  р.п.  Новоспасское  Новоспасского  района Ульян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right" w:pos="830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сведения о проекте, представленном на публичные слушания:</w:t>
      </w:r>
    </w:p>
    <w:p>
      <w:pPr>
        <w:pStyle w:val="Normal"/>
        <w:tabs>
          <w:tab w:val="left" w:pos="709" w:leader="none"/>
          <w:tab w:val="right" w:pos="830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ие сведения о проекте, представленном на публичные слушания: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Утверждаемая ча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оект планировки территории</w:t>
      </w:r>
      <w:bookmarkStart w:id="0" w:name="__DdeLink__41410_3491233544"/>
      <w:bookmarkEnd w:id="0"/>
      <w:r>
        <w:rPr>
          <w:rFonts w:cs="Times New Roman" w:ascii="Times New Roman" w:hAnsi="Times New Roman"/>
          <w:sz w:val="24"/>
          <w:szCs w:val="24"/>
        </w:rPr>
        <w:t xml:space="preserve"> для  объекта  </w:t>
      </w:r>
      <w:r>
        <w:rPr>
          <w:rStyle w:val="Fontstyle01"/>
          <w:rFonts w:cs="Times New Roman" w:ascii="Times New Roman" w:hAnsi="Times New Roman"/>
          <w:sz w:val="24"/>
          <w:szCs w:val="24"/>
        </w:rPr>
        <w:t>«Строительство очистных сооружений  канализации  и  сетей  канализации      микрорайона      «Южный»  р.п.  Новоспасское  Новоспасского  района Ульян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1" w:name="__DdeLink__524_27962030891"/>
      <w:r>
        <w:rPr>
          <w:rFonts w:cs="Times New Roman" w:ascii="Times New Roman" w:hAnsi="Times New Roman"/>
          <w:sz w:val="24"/>
          <w:szCs w:val="24"/>
        </w:rPr>
        <w:t xml:space="preserve">Проект межевания </w:t>
      </w:r>
      <w:bookmarkEnd w:id="1"/>
      <w:r>
        <w:rPr>
          <w:rFonts w:cs="Times New Roman" w:ascii="Times New Roman" w:hAnsi="Times New Roman"/>
          <w:sz w:val="24"/>
          <w:szCs w:val="24"/>
        </w:rPr>
        <w:t>территории</w:t>
      </w:r>
      <w:bookmarkStart w:id="2" w:name="__DdeLink__41410_34912335441"/>
      <w:bookmarkEnd w:id="2"/>
      <w:r>
        <w:rPr>
          <w:rFonts w:cs="Times New Roman" w:ascii="Times New Roman" w:hAnsi="Times New Roman"/>
          <w:sz w:val="24"/>
          <w:szCs w:val="24"/>
        </w:rPr>
        <w:t xml:space="preserve"> для  объекта  </w:t>
      </w:r>
      <w:r>
        <w:rPr>
          <w:rStyle w:val="Fontstyle01"/>
          <w:rFonts w:cs="Times New Roman" w:ascii="Times New Roman" w:hAnsi="Times New Roman"/>
          <w:sz w:val="24"/>
          <w:szCs w:val="24"/>
        </w:rPr>
        <w:t>«Строительство очистных сооружений  канализации  и  сетей  канализации      микрорайона      «Южный»  р.п.  Новоспасское  Новоспасского  района Ульяновской области»</w:t>
      </w:r>
    </w:p>
    <w:p>
      <w:pPr>
        <w:pStyle w:val="Normal"/>
        <w:shd w:fill="FFFFFF" w:val="clear"/>
        <w:tabs>
          <w:tab w:val="clear" w:pos="709"/>
          <w:tab w:val="left" w:pos="71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1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собрания участников публичных слушаний, замечания и предложения не поступили.</w:t>
      </w:r>
    </w:p>
    <w:p>
      <w:pPr>
        <w:pStyle w:val="Normal"/>
        <w:shd w:fill="FFFFFF" w:val="clear"/>
        <w:tabs>
          <w:tab w:val="clear" w:pos="709"/>
          <w:tab w:val="left" w:pos="71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от иных участников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письменной форме в адрес Администрации муниципального образования «Новоспасский  район» Ульяновской области замечания и  предложения не посту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кспозиции по проекту </w:t>
        <w:tab/>
        <w:t>с 16.12.2021г. по 30.12.2021г.  предложения и замечания не поступал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 публичных слушания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яли участи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 челове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Заключение о результатах публичных слушаний подготовлено на основании протокола публичных слушаний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№ 1 от 30.12.2021г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 по результатам публичных слушаний по проекту распоряжения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комендовать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ацию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 xml:space="preserve">для  объекта  </w:t>
      </w:r>
      <w:r>
        <w:rPr>
          <w:rStyle w:val="Fontstyle01"/>
          <w:rFonts w:cs="Times New Roman" w:ascii="Times New Roman" w:hAnsi="Times New Roman"/>
          <w:sz w:val="24"/>
          <w:szCs w:val="24"/>
        </w:rPr>
        <w:t>«Строительство очистных сооружений  канализации  и  сетей  канализации      микрорайона      «Южный»  р.п.  Новоспасское  Новоспасского  района Ульян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 публичных слушаний                         В.В. Разорё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публичных слушаний                              Г.И. Бас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Style36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6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6"/>
        <w:jc w:val="both"/>
        <w:rPr>
          <w:b/>
          <w:b/>
        </w:rPr>
      </w:pPr>
      <w:r>
        <w:rPr>
          <w:b/>
        </w:rPr>
        <w:t>И.о.главного редактора печатного издания «Новоспасский вестник»  Мясникова Л.Г.</w:t>
      </w:r>
    </w:p>
    <w:p>
      <w:pPr>
        <w:pStyle w:val="Style36"/>
        <w:jc w:val="both"/>
        <w:rPr>
          <w:b/>
          <w:b/>
        </w:rPr>
      </w:pPr>
      <w:r>
        <w:rPr>
          <w:b/>
        </w:rPr>
      </w:r>
    </w:p>
    <w:p>
      <w:pPr>
        <w:pStyle w:val="Style36"/>
        <w:jc w:val="both"/>
        <w:rPr>
          <w:b/>
          <w:b/>
        </w:rPr>
      </w:pPr>
      <w:r>
        <w:rPr>
          <w:b/>
        </w:rPr>
        <w:t>Адрес редакции: 433870, Ульяновская область, р.п. Новоспасское, ул. Мира, д. № 25.</w:t>
      </w:r>
    </w:p>
    <w:p>
      <w:pPr>
        <w:pStyle w:val="Style36"/>
        <w:jc w:val="both"/>
        <w:rPr>
          <w:b/>
          <w:b/>
        </w:rPr>
      </w:pPr>
      <w:r>
        <w:rPr>
          <w:b/>
        </w:rPr>
      </w:r>
    </w:p>
    <w:p>
      <w:pPr>
        <w:pStyle w:val="Style36"/>
        <w:jc w:val="both"/>
        <w:rPr>
          <w:b/>
          <w:b/>
        </w:rPr>
      </w:pPr>
      <w:hyperlink r:id="rId3">
        <w:r>
          <w:rPr>
            <w:rStyle w:val="InternetLink"/>
            <w:rFonts w:cs="Calibri"/>
            <w:b/>
          </w:rPr>
          <w:t>https://novospasskoe.ulregion.ru</w:t>
        </w:r>
      </w:hyperlink>
    </w:p>
    <w:p>
      <w:pPr>
        <w:pStyle w:val="Style36"/>
        <w:jc w:val="both"/>
        <w:rPr>
          <w:b/>
          <w:b/>
        </w:rPr>
      </w:pPr>
      <w:r>
        <w:rPr>
          <w:b/>
        </w:rPr>
      </w:r>
    </w:p>
    <w:p>
      <w:pPr>
        <w:pStyle w:val="Style36"/>
        <w:jc w:val="both"/>
        <w:rPr/>
      </w:pPr>
      <w:r>
        <w:rPr>
          <w:b/>
        </w:rPr>
        <w:t xml:space="preserve">Тираж 10 шт. </w:t>
      </w:r>
    </w:p>
    <w:sectPr>
      <w:headerReference w:type="default" r:id="rId4"/>
      <w:headerReference w:type="first" r:id="rId5"/>
      <w:type w:val="nextPage"/>
      <w:pgSz w:w="11906" w:h="16838"/>
      <w:pgMar w:left="1620" w:right="536" w:gutter="0" w:header="624" w:top="82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ru-RU"/>
      </w:rPr>
    </w:pPr>
    <w:r>
      <w:rPr>
        <w:u w:val="single"/>
        <w:lang w:val="ru-RU"/>
      </w:rPr>
      <w:t>Новоспасский вестник   №  1 (42)  11  января 2022 года 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WW"/>
    <w:qFormat/>
    <w:pPr/>
    <w:rPr/>
  </w:style>
  <w:style w:type="paragraph" w:styleId="Style31">
    <w:name w:val="Тема примечания"/>
    <w:basedOn w:val="19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0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3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1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2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3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4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5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4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0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1">
    <w:name w:val="Диаграмма"/>
    <w:basedOn w:val="Style50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2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3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6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7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5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6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3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7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417867235752296316769758AE80ED1E885BB1A29BAB92C4D53979Dp7r7K" TargetMode="External"/><Relationship Id="rId3" Type="http://schemas.openxmlformats.org/officeDocument/2006/relationships/hyperlink" Target="https://novospasskoe.ul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2-01-12T09:17:00Z</cp:lastPrinted>
  <dcterms:modified xsi:type="dcterms:W3CDTF">2022-01-12T05:18:00Z</dcterms:modified>
  <cp:revision>340</cp:revision>
  <dc:subject/>
  <dc:title>Местные нормативы градостроительного проектирования</dc:title>
</cp:coreProperties>
</file>