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  администрации муниципального образования «Новоспасский район» Ульяновской области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НОВОСПАССКИЙ ВЕСТНИК»</w:t>
      </w:r>
    </w:p>
    <w:p>
      <w:pPr>
        <w:pStyle w:val="Style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6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№</w:t>
      </w:r>
      <w:r>
        <w:rPr>
          <w:rFonts w:eastAsia="Calibri"/>
        </w:rPr>
        <w:t xml:space="preserve">  </w:t>
      </w:r>
      <w:r>
        <w:rPr/>
        <w:t>18 (59)   от «25» апреля  2022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PT Astra Serif;Times New Roman" w:hAnsi="PT Astra Serif;Times New Roman" w:cs="PT Astra Serif;Times New Roman"/>
          <w:sz w:val="2"/>
          <w:szCs w:val="2"/>
          <w:lang w:val="ru-RU"/>
        </w:rPr>
      </w:pPr>
      <w:r>
        <w:rPr>
          <w:rFonts w:cs="PT Astra Serif;Times New Roman" w:ascii="PT Astra Serif;Times New Roman" w:hAnsi="PT Astra Serif;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61"/>
        <w:gridCol w:w="993"/>
        <w:gridCol w:w="2126"/>
      </w:tblGrid>
      <w:tr>
        <w:trPr>
          <w:cantSplit w:val="true"/>
        </w:trPr>
        <w:tc>
          <w:tcPr>
            <w:tcW w:w="93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пасский район</w:t>
            </w:r>
          </w:p>
          <w:p>
            <w:pPr>
              <w:pStyle w:val="Heading1"/>
              <w:tabs>
                <w:tab w:val="clear" w:pos="709"/>
              </w:tabs>
              <w:spacing w:before="0" w:after="0"/>
              <w:ind w:left="432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ВЕТ  ДЕПУТАТОВ</w:t>
            </w:r>
          </w:p>
          <w:p>
            <w:pPr>
              <w:pStyle w:val="Heading1"/>
              <w:tabs>
                <w:tab w:val="clear" w:pos="709"/>
              </w:tabs>
              <w:spacing w:before="0" w:after="0"/>
              <w:ind w:left="432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УНИЦИПАЛЬНОГО ОБРАЗОВАНИЯ</w:t>
            </w:r>
          </w:p>
          <w:p>
            <w:pPr>
              <w:pStyle w:val="Heading1"/>
              <w:tabs>
                <w:tab w:val="clear" w:pos="709"/>
              </w:tabs>
              <w:spacing w:before="0" w:after="0"/>
              <w:ind w:left="142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ОВОСПАССКОЕ ГОРОДСКОЕ  ПОСЕЛЕНИЕ</w:t>
            </w:r>
          </w:p>
          <w:p>
            <w:pPr>
              <w:pStyle w:val="Header"/>
              <w:tabs>
                <w:tab w:val="left" w:pos="709" w:leader="none"/>
                <w:tab w:val="left" w:pos="369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120"/>
                <w:sz w:val="44"/>
              </w:rPr>
            </w:pPr>
            <w:r>
              <w:rPr>
                <w:b/>
                <w:spacing w:val="120"/>
                <w:sz w:val="44"/>
              </w:rPr>
              <w:t>РЕШЕНИЕ</w:t>
            </w:r>
          </w:p>
        </w:tc>
      </w:tr>
      <w:tr>
        <w:trPr>
          <w:trHeight w:val="398" w:hRule="atLeast"/>
          <w:cantSplit w:val="true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От 20 апреля 2022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>
                <w:u w:val="single"/>
              </w:rPr>
            </w:pPr>
            <w:r>
              <w:rPr>
                <w:u w:val="single"/>
              </w:rPr>
              <w:t>43/167</w:t>
            </w:r>
          </w:p>
        </w:tc>
      </w:tr>
      <w:tr>
        <w:trPr>
          <w:cantSplit w:val="true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vanish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1650" w:leader="none"/>
        </w:tabs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В связи с производственной необходимостью, руководствуясь Бюджетным кодексом Российской Федерации, Совет депутатов решил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82595" cy="70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 Совета депутатов муниципального образования «Новоспасское городское поселение»              № 39/153 от 16 декабря 2021 г.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5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решение  Совета депутатов муниципального образования «Новоспасское городское поселение»              № 39/153 от 16 декабря 2021 г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муниципального образования «Новоспасское городское поселение» Новоспасского района Ульяновской области «О бюджете муниципального образования «Новоспасское городское поселение» Новоспасского района Ульяновской области на 2022 год и на плановый период 2023 и 2024 годов» от 16.12.2021 г. № 39/153 следующие изменения:</w:t>
      </w:r>
    </w:p>
    <w:p>
      <w:pPr>
        <w:pStyle w:val="Normal"/>
        <w:tabs>
          <w:tab w:val="left" w:pos="709" w:leader="none"/>
          <w:tab w:val="left" w:pos="1650" w:leader="none"/>
        </w:tabs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статьи 1 изложить в следующей редакции:</w:t>
      </w:r>
    </w:p>
    <w:p>
      <w:pPr>
        <w:pStyle w:val="Normal"/>
        <w:tabs>
          <w:tab w:val="left" w:pos="709" w:leader="none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 «Новоспасское городское поселение» Новоспасского района Ульяновской области на 2022 год.</w:t>
      </w:r>
    </w:p>
    <w:p>
      <w:pPr>
        <w:pStyle w:val="3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муниципального образования «Новоспасское городское поселение» Новоспасского района Ульяновской области в сумме 123001,80274тыс.рублей, в том числе безвозмездные поступления от других бюджетов бюджетной системы Российской Федерации в общей сумме 51705,10274тыс. рублей;</w:t>
      </w:r>
    </w:p>
    <w:p>
      <w:pPr>
        <w:pStyle w:val="3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Новоспасское городское поселение» Новоспасского района Ульяновской области в сумме 123001,80274тыс. рублей;</w:t>
      </w:r>
    </w:p>
    <w:p>
      <w:pPr>
        <w:pStyle w:val="3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муниципального образования «Новоспасское городское поселение» Новоспасского района Ульяновской области в сумме 0,0 тыс. рублей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я 1,2,3,4 к решению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спасское городское                                                                                                  поселение» Новоспасского               района Ульяновской области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9/153от16 декабря 2021 г.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ходы бюджета муниципального образования «Новоспасское городское поселение» на 2022 год и плановый период 2023 и 2024годов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 </w:t>
      </w:r>
    </w:p>
    <w:p>
      <w:pPr>
        <w:pStyle w:val="Normal"/>
        <w:ind w:left="720" w:hanging="0"/>
        <w:jc w:val="center"/>
        <w:rPr/>
      </w:pPr>
      <w:r>
        <w:rPr/>
        <w:t>тыс. руб.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7"/>
        <w:gridCol w:w="1604"/>
        <w:gridCol w:w="1134"/>
        <w:gridCol w:w="1446"/>
      </w:tblGrid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32,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54,86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2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10,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0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0,00</w:t>
            </w:r>
          </w:p>
        </w:tc>
      </w:tr>
      <w:tr>
        <w:trPr>
          <w:trHeight w:val="2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0,0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1,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2,46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2000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1,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2,46</w:t>
            </w:r>
          </w:p>
        </w:tc>
      </w:tr>
      <w:tr>
        <w:trPr>
          <w:trHeight w:val="1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69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-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-изводимый на территории Российской Федерации, под-лежащие распределению между бюджетами субъектов Российской Федерации и местными бюджетами с учетом установленных диф-ференцированных нормативов отчислений в местные бюдж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,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,08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-лежащие распределению между бюджетами субъектов Российской Федерации и местными бюджетами с учетом установленных диф-ференцированных нормативов отчислений в местные бюдж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2,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6,56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6,4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3000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6,4</w:t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6,4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5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56,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6,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3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,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3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0</w:t>
            </w:r>
          </w:p>
        </w:tc>
      </w:tr>
      <w:tr>
        <w:trPr>
          <w:trHeight w:val="9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3 0000 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-зование государственного и муниципал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13 13 0000 1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</w:tr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3 0000 1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-ских поселений и созданных ими учреждений (за исклю-чением имущества муни-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,00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</w:tr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3 0000 4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15000 00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3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numPr>
                <w:ilvl w:val="6"/>
                <w:numId w:val="1"/>
              </w:numPr>
              <w:tabs>
                <w:tab w:val="clear" w:pos="709"/>
                <w:tab w:val="left" w:pos="-48" w:leader="none"/>
              </w:tabs>
              <w:snapToGrid w:val="false"/>
              <w:spacing w:before="240" w:after="60"/>
              <w:ind w:left="0" w:hanging="4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705,1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5215,53</w:t>
            </w: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79,2328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6,02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215,53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279</w:t>
            </w:r>
            <w:r>
              <w:rPr>
                <w:rFonts w:cs="Times New Roman" w:ascii="Times New Roman" w:hAnsi="Times New Roman"/>
              </w:rPr>
              <w:t>,2328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98,46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990,75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4990,75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numPr>
                <w:ilvl w:val="6"/>
                <w:numId w:val="1"/>
              </w:numPr>
              <w:tabs>
                <w:tab w:val="clear" w:pos="709"/>
              </w:tabs>
              <w:snapToGrid w:val="false"/>
              <w:spacing w:before="240" w:after="60"/>
              <w:ind w:left="0" w:hanging="4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8,4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990,75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4990,75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</w:t>
            </w:r>
          </w:p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numPr>
                <w:ilvl w:val="6"/>
                <w:numId w:val="1"/>
              </w:numPr>
              <w:tabs>
                <w:tab w:val="clear" w:pos="709"/>
              </w:tabs>
              <w:snapToGrid w:val="false"/>
              <w:spacing w:before="240" w:after="60"/>
              <w:ind w:left="0"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2,36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5,6</w:t>
            </w:r>
          </w:p>
        </w:tc>
      </w:tr>
      <w:tr>
        <w:trPr>
          <w:trHeight w:val="1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0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numPr>
                <w:ilvl w:val="6"/>
                <w:numId w:val="1"/>
              </w:numPr>
              <w:tabs>
                <w:tab w:val="clear" w:pos="709"/>
              </w:tabs>
              <w:snapToGrid w:val="false"/>
              <w:spacing w:before="240" w:after="60"/>
              <w:ind w:left="0" w:hanging="4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2,18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</w:t>
            </w:r>
          </w:p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2,18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00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13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 00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 13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</w:t>
            </w:r>
            <w:r>
              <w:rPr>
                <w:rFonts w:cs="Times New Roman" w:ascii="Times New Roman" w:hAnsi="Times New Roman"/>
                <w:bCs/>
              </w:rPr>
              <w:t>на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 999 00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2,67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 999 13</w:t>
            </w:r>
          </w:p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2,67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40000 00</w:t>
            </w:r>
          </w:p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numPr>
                <w:ilvl w:val="6"/>
                <w:numId w:val="1"/>
              </w:numPr>
              <w:tabs>
                <w:tab w:val="clear" w:pos="709"/>
              </w:tabs>
              <w:snapToGrid w:val="false"/>
              <w:spacing w:before="240" w:after="60"/>
              <w:ind w:left="0" w:hanging="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</w:t>
            </w:r>
          </w:p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numPr>
                <w:ilvl w:val="6"/>
                <w:numId w:val="1"/>
              </w:numPr>
              <w:tabs>
                <w:tab w:val="clear" w:pos="709"/>
              </w:tabs>
              <w:snapToGrid w:val="false"/>
              <w:spacing w:before="240" w:after="60"/>
              <w:ind w:left="0" w:hanging="4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/>
              <w:numPr>
                <w:ilvl w:val="6"/>
                <w:numId w:val="1"/>
              </w:numPr>
              <w:tabs>
                <w:tab w:val="clear" w:pos="709"/>
              </w:tabs>
              <w:snapToGrid w:val="false"/>
              <w:spacing w:before="240" w:after="60"/>
              <w:ind w:left="0" w:hanging="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,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01,8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448,52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334,092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6120" w:hanging="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Новоспасское городское      поселение» Новоспасского               района Ульяновской области 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</w:rPr>
        <w:t xml:space="preserve">39/153от16 декабря 2021 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спасское городское поселение» на 2022 год и плановый период 2023 и 2024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151"/>
        <w:gridCol w:w="1701"/>
        <w:gridCol w:w="1418"/>
        <w:gridCol w:w="141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3001,80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89448,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93334,092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3001,80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89448,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93334,092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3001,80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89448,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93334,092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3001,80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89448,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93334,092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3001,80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89448,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93334,092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3001,80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89448,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93334,0928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спасское городское                                                                                                  поселение» Новоспасского               района Ульяновской области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/>
      </w:pPr>
      <w:r>
        <w:rPr/>
        <w:t xml:space="preserve">    № </w:t>
      </w:r>
      <w:r>
        <w:rPr/>
        <w:t xml:space="preserve">39/153от16 декабря 2021 г. 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2"/>
        <w:gridCol w:w="540"/>
        <w:gridCol w:w="540"/>
        <w:gridCol w:w="1079"/>
        <w:gridCol w:w="651"/>
        <w:gridCol w:w="1135"/>
        <w:gridCol w:w="1275"/>
        <w:gridCol w:w="1270"/>
        <w:gridCol w:w="6"/>
      </w:tblGrid>
      <w:tr>
        <w:trPr>
          <w:trHeight w:val="375" w:hRule="atLeast"/>
        </w:trPr>
        <w:tc>
          <w:tcPr>
            <w:tcW w:w="10202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</w:t>
            </w:r>
          </w:p>
        </w:tc>
      </w:tr>
      <w:tr>
        <w:trPr>
          <w:trHeight w:val="375" w:hRule="atLeast"/>
        </w:trPr>
        <w:tc>
          <w:tcPr>
            <w:tcW w:w="10202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муниципального образования «Новоспасское городское поселение» на 2022 год и плановый период 2023 и 2024год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6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>
          <w:trHeight w:val="6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Новоспасский район»  Ульянов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12,10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48,5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34,0928</w:t>
            </w:r>
          </w:p>
        </w:tc>
      </w:tr>
      <w:tr>
        <w:trPr>
          <w:trHeight w:val="1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first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4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24,56</w:t>
            </w:r>
          </w:p>
        </w:tc>
      </w:tr>
      <w:tr>
        <w:trPr>
          <w:trHeight w:val="3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first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,62</w:t>
            </w:r>
          </w:p>
        </w:tc>
      </w:tr>
      <w:tr>
        <w:trPr>
          <w:trHeight w:val="3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first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62</w:t>
            </w:r>
          </w:p>
        </w:tc>
      </w:tr>
      <w:tr>
        <w:trPr>
          <w:trHeight w:val="3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-жет муниципальн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31000 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62</w:t>
            </w:r>
          </w:p>
        </w:tc>
      </w:tr>
      <w:tr>
        <w:trPr>
          <w:trHeight w:val="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62</w:t>
            </w:r>
          </w:p>
        </w:tc>
      </w:tr>
      <w:tr>
        <w:trPr>
          <w:trHeight w:val="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62</w:t>
            </w:r>
          </w:p>
        </w:tc>
      </w:tr>
      <w:tr>
        <w:trPr>
          <w:trHeight w:val="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-сийской Федерации, высших исполни-тельных органов государственной вла-сти субъектов Рос-сийской Федерации, местных админис-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3,9</w:t>
            </w:r>
          </w:p>
        </w:tc>
      </w:tr>
      <w:tr>
        <w:trPr>
          <w:trHeight w:val="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мных нап-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,9</w:t>
            </w:r>
          </w:p>
        </w:tc>
      </w:tr>
      <w:tr>
        <w:trPr>
          <w:trHeight w:val="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,9</w:t>
            </w:r>
          </w:p>
        </w:tc>
      </w:tr>
      <w:tr>
        <w:trPr>
          <w:trHeight w:val="1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-ление в сфере установленных функций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-ности финансовых, налоговых и тамо-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,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-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-ление в сфере уста-новленных функций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000 2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5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14,6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4,6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селений, возникающих при выполнении </w:t>
            </w:r>
            <w:r>
              <w:rPr>
                <w:rFonts w:cs="Times New Roman" w:ascii="Times New Roman" w:hAnsi="Times New Roman"/>
              </w:rPr>
              <w:t>полномо-чий, переданных для осуществления в бюджет муниципальн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,91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89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,2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,2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,91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884,91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расходных обязательств в муниципальных образованиях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 и сбо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учреждения культуры и мероприятия в сфере культуры и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4,65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8,65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-дупреждению и ликви-дации последствий чрезвычайных ситуаций и стихийных бедств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в сфере гражданской защиты и пожарной безопасности Ульянов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на территории муниципального образования «Новоспасское городское поселение» Новоспасского района Ульяновской области на 2021-2023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56,64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80,5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45,50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54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транспортных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4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обслуживания на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4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Ульяновской области в целях софинансирования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2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2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ранспортного обслуживания населения муниципального образования "Новоспасское городское поселение" Новоспасского района Ульяновской области на 2021-2023 год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рожное хозяйство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20,09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65,5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35,50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7,9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465,5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5,50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дорож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7,9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,5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5,50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правление дорожным хозяйств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1,6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,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16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1,6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,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16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езопасные и качественные дороги муниципального образования "Новоспасское городское поселение" Новоспасского района Ульяновской области на 2022-2024 год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7,3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убсидий бюджетным, автономным и иным некоммерческим организациям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7,3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-грамма Ульяновской области «Развитие транспортной системы Ульян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2,18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 подпрограммы «Безопасные и качественные автомобильные дороги» государственной программы Ульяновской области «Развитие транс-портной системы Ульяновской области»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2,18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основного мероприятия «Обеспе-чение дорожной дея-тельно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3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2,18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3 706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3 706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монт дворовых территорий многоквартирных  домов и социальных объектов, проездов к дворовым территориям многоквартирных домов и населенных объектов на-селенных пунктов, подготовку проектной документации, строи-тельство, реконструкцию, капитальных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и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3 706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2,18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2,18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в сфере национальной экономики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-ческому партнерству «Хоккейный клуб «Олимп» на финансовое обеспечение затрат на осуществление социально–ориенти-рованных видов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-ческому партнерству «Футбольный клуб «Нефтяник» на финан-совое обеспечение затрат на осуществление социально–орие-нтированных видов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837,9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21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30,003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77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-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7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7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предоставляемые в 2021 году бюджетам городских поселений, муниципальных районов и городских округ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ращение с твердыми коммунальными отходами на 2020-2022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предоставляемые бюджетам муниципльных образований Ульяновской области в целях софинансированиярасходынхобязательств,связанных с реализацией мероприятий, направленных на приобретение контейнеров (бункеров) для сбора коммунальных от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,77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7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ращение с твердыми коммунальными отходами на 2020-2022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25,23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16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30,003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4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8,403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4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8,403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0 81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3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1,863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000 81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3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,863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0 81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 городских окру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4,7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озеленение территории муниципального образования «Новоспасское городское поселение» Новоспасского района Ульяновской области на 2021-2023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 и озеленению городских округов и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4,7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4,74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агропромышленного комплекса, сельских территорий 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836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6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й в рамках подпрограммы «Комплексное развитие сельских территорий» государственной программы субъекта РФ «Развитие агропромышленного комплекса, сельских территорий 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6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57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10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программа Ульяновской области «Формирование комфортной городской среды в Ульяновской области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субсидий бюджетам поселений и городских округов Ульяновской области в целях благоустройства тер-ритор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002 73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3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на территории муниципального образования «Новоспасское городское поселение» Новоспасского района Ульяновской области на 2018-202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Выполнение восстановительных работ на территориях воинских захоронений и нанесение сведений о воинских званиях, именах и инициалах погибших при защите Отечества на мемориальные сооружения, установленные в границах воинских захорон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3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на территории муниципального образования «Новоспасское городское поселение» Новоспасского района Ульяновской области на 2018-202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,73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3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,95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Газификация населенных пунктов на территории муниципального образования «Новоспасское городское поселение» Новоспасского района Ульяновской области на 2021-2022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95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я расходных обязательств, связанных с подготовкой проектной документации, строительством и модернизации сетей наружного освещ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7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7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к субсидии из областного бюджета </w:t>
            </w:r>
            <w:r>
              <w:rPr>
                <w:rFonts w:cs="Times New Roman" w:ascii="Times New Roman" w:hAnsi="Times New Roman"/>
                <w:color w:val="000000"/>
              </w:rPr>
              <w:t>в целях софинансирования расходных обязательств, связанных с подготовкой проектной документации, строительством и модернизации сетей наружного освещ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8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,68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дернизация объектов теплоснабжения на территории муниципального образования «Новоспасское городское поселение» Новоспасского района Ульяновской области на 2021-2023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, удаление отходов и очистка сточных в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-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в  муниципальном образовании «Новоспасское городское поселение» Новоспасского района Ульяновской области на 2022-202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50,225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6150,225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-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8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0,225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8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0,225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муниципальном образовании «Новоспасское городское поселение» Новоспасского района Ульяновской области на 2018-2022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8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8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6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1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0,225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000 811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0,225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</w:rPr>
              <w:t>Развитие муниципальных образований Ульяновс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ласти, подготовленных на основе местных инициатив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держка местных инициатив граждан, проживающих в городских поселениях Ульянов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конструк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по государственной программе 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конструк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по государственной программе 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-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Забота на 2021-2024 годы» муниципального образования «Новоспасское городское поселение» Новоспасского района Ульяновской област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 и сбо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8,7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7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88,7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2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-влени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7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сфер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7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 и спорта на 2021-2023 годы  на территории муниципального образования «Новоспасское городское поселение» Новоспасского района Ульян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7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емейного оздоровительного отдых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1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7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</w:tr>
      <w:tr>
        <w:trPr>
          <w:trHeight w:val="1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0 811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7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сфере </w:t>
            </w:r>
            <w:r>
              <w:rPr>
                <w:rFonts w:cs="Times New Roman" w:ascii="Times New Roman" w:hAnsi="Times New Roman"/>
                <w:spacing w:val="-14"/>
              </w:rPr>
              <w:t>физической культуры и спор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9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 и спорта на 2021-2023 годы на территории муниципального образования «Новоспасское городское поселение» Новоспасского района Ульянов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9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9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культурно-оздоро-вительная работа и спортивные меропри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9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9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итет по управлению муниципальным имуществом и земельными отношения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ругие 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</w:rPr>
              <w:t>общегосударствен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муниципальным имуществом и земельными отношения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муниципального образования «Новоспасское городское поселение» Новоспасского района Ульяновской области на 2022-202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</w:t>
            </w:r>
            <w:r>
              <w:rPr>
                <w:rFonts w:cs="Times New Roman" w:ascii="Times New Roman" w:hAnsi="Times New Roman"/>
                <w:spacing w:val="-14"/>
              </w:rPr>
              <w:t>для государственных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муни-ципального образования, связанные с муни-ципальным имуществ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одоснабжения и водоотведения муниципального образования «Новоспасское городское поселение» Новоспасского района Ульяновской области на 2020-2022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spacing w:val="-14"/>
              </w:rPr>
              <w:t>государственных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01,80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48,5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34,0928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</w:t>
      </w:r>
    </w:p>
    <w:p>
      <w:pPr>
        <w:pStyle w:val="Normal"/>
        <w:ind w:left="5670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спасское городское                                                                                                  поселение» Новоспасского               района Ульяновской области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 xml:space="preserve">№ </w:t>
      </w:r>
      <w:r>
        <w:rPr/>
        <w:t xml:space="preserve">39/153от16 декабря 2021 г. 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40"/>
        <w:gridCol w:w="540"/>
        <w:gridCol w:w="1079"/>
        <w:gridCol w:w="835"/>
        <w:gridCol w:w="1360"/>
        <w:gridCol w:w="1275"/>
        <w:gridCol w:w="1423"/>
        <w:gridCol w:w="6"/>
      </w:tblGrid>
      <w:tr>
        <w:trPr>
          <w:trHeight w:val="375" w:hRule="atLeast"/>
        </w:trPr>
        <w:tc>
          <w:tcPr>
            <w:tcW w:w="1022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 по разделам, подразделам,целевым статьям и видам расходов бюджета муниципального образования «Новоспасское городское поселение» на 2022 год и плановый период 2023 и 2024 годов.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</w:tr>
      <w:tr>
        <w:trPr>
          <w:trHeight w:val="43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first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3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08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24,56</w:t>
            </w:r>
          </w:p>
        </w:tc>
      </w:tr>
      <w:tr>
        <w:trPr>
          <w:trHeight w:val="3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-конодательных (пред-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first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,62</w:t>
            </w:r>
          </w:p>
        </w:tc>
      </w:tr>
      <w:tr>
        <w:trPr>
          <w:trHeight w:val="3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first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62</w:t>
            </w:r>
          </w:p>
        </w:tc>
      </w:tr>
      <w:tr>
        <w:trPr>
          <w:trHeight w:val="3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-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62</w:t>
            </w:r>
          </w:p>
        </w:tc>
      </w:tr>
      <w:tr>
        <w:trPr>
          <w:trHeight w:val="4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62</w:t>
            </w:r>
          </w:p>
        </w:tc>
      </w:tr>
      <w:tr>
        <w:trPr>
          <w:trHeight w:val="4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62</w:t>
            </w:r>
          </w:p>
        </w:tc>
      </w:tr>
      <w:tr>
        <w:trPr>
          <w:trHeight w:val="4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3,9</w:t>
            </w:r>
          </w:p>
        </w:tc>
      </w:tr>
      <w:tr>
        <w:trPr>
          <w:trHeight w:val="4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-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,9</w:t>
            </w:r>
          </w:p>
        </w:tc>
      </w:tr>
      <w:tr>
        <w:trPr>
          <w:trHeight w:val="4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-селений, возникающих при выполнении полномочий, переданных для осуществ-ления в бюджет муници-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,9</w:t>
            </w:r>
          </w:p>
        </w:tc>
      </w:tr>
      <w:tr>
        <w:trPr>
          <w:trHeight w:val="10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-ций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,9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,9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,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-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по-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4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41,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14,6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1,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,6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селений, возникающих при выполнении </w:t>
            </w:r>
            <w:r>
              <w:rPr>
                <w:rFonts w:cs="Times New Roman" w:ascii="Times New Roman" w:hAnsi="Times New Roman"/>
              </w:rPr>
              <w:t>полномо-чий, переданных для осуществления в бюджет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7,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,11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89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52,2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,2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6,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,91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2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96,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,91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расходных обязательств в муниципальных образованиях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общегосударственных вопр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39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муниципального образования «Новоспасское городское поселение» Новоспасского района Ульяновской област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12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муни-ципального образования, связанные с муни-ципальным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000 81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80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80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учреждения культуры и мероприятия в сфере куль-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4,65</w:t>
            </w:r>
          </w:p>
        </w:tc>
      </w:tr>
      <w:tr>
        <w:trPr>
          <w:trHeight w:val="80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8,65</w:t>
            </w:r>
          </w:p>
        </w:tc>
      </w:tr>
      <w:tr>
        <w:trPr>
          <w:trHeight w:val="80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</w:tr>
      <w:tr>
        <w:trPr>
          <w:trHeight w:val="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в сфере гражданской защиты и пожарной безопасности Улья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на территории муниципального образования «Новоспасское городское поселение» Новоспасского района Ульяновской области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56,64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80,5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45,50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54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транспорт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4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4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Ульяновской области в целях софинансирования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2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2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2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2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ранспортного обслуживания населения муниципального образования "Новоспасское городское поселение" Новоспасского района Ульяновской области на 2021-2023 г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5320,09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65,5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35,50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7,9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,5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5,50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 сфере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7,9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,5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5,50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управление дорожным хозяй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1,6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,0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16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1,6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,0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16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езопасные и качественные дороги муниципального образования "Новоспасское городское поселение" Новоспасского района Ульяновской области на 2022-2024 г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,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7,3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,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7,3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-грамма Ульяновской области «Развитие транспортной системы Улья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27332,18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 подпрограммы «Безопасные и качественные автомобильные дороги» государственной программы Ульяновской области «Развитие транспортной системы Ульяновской области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27332,18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основного мероприятия «Обеспечение дорожной деятель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3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27332,18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сидии, предоставляемые вцелях софинансирования расходных обязательств, возникающих в связи с проектированием, строительством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3 706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3 706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монт дворовых территорий многоквартирных  домов и социальных объектов, проездов к дворовым территориям многоквартир-ных домов и населенных объектов на-селенных пунктов, подготовку проектной документации, строительство, реконструкцию, капитальных ремонт, ремонт и содержание (уста-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и местного значения с твердым покрытием до сельских населенных пунктов, не имеющих кругло-годичной связи с сетью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3 706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7332,18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3706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7332,18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в сфере национальной экономики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ому партнерству Хоккейному клубу «Олимп» на финансовое обеспечение затрат на осуществление социально– ориентированных видов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ому партнерству «Футбольный клуб «Нефтяник» на финансовое обеспечение затрат на осуществление социально– ориентированных видов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8,9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21,5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30,003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77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-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7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7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предоставляемые в 2021 году бюджетам городских поселений, муниципальных районов и городских округ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ращение с твердыми коммунальными отходами на 2020-2022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предоставляемые бюджетам муниципльных образований Ульяновской области в целях софинансированиярасходынхобязательств,связанных с реализацией мероприятий, направленных на приобретение контейнеров (бункеров) для сбора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7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7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ращение с твердыми коммунальными отходами на 2020-2022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17525,23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16,5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30,003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4,6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,403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4,6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,403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0 81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3,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1,863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3,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,863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0 81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,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 городских окру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4,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4,7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озеленение территории муниципального образования «Новоспасское городское поселение» Новоспасского района Ульяновской области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4,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4,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 и озеленению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4,74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4,74</w:t>
            </w:r>
          </w:p>
        </w:tc>
      </w:tr>
      <w:tr>
        <w:trPr>
          <w:trHeight w:val="35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роприятия по благоустройству городских окру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0 81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«Развитие агропромышленного комплекса, сельских территорий 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36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6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ого мероприятий в рамках подпрограммы «Комплексное развитие сельских территорий» государственной программы субъекта РФ «Развитие агропромышленного комплекса, сельских территорий 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36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6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57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ая программа Ульяновской области «Формирование комфортной городской среды в Ульянов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субсидий бюджетам поселений и городских округов Ульяновской области в целях благоустройства тер-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 73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на территории муниципального образования «Новоспасское городское поселение» Новоспасского района Ульяновской области на 2018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3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3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Выполнение восстановительных работ на территориях воинских захоронений и нанесение сведений о воинских званиях, именах и инициалах погибших при защите Отечества на мемориальные сооружения, установленные в границах воинских захорон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3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2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2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на территории муниципального образования «Новоспасское городское поселение» Новоспасского района Ульяновской области на 2018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2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3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2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3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95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одоснабжения и водоотведения муниципального образования «Новоспасское городское поселение» Новоспасского района Ульяновской област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Газификация населенных пунктов на территории муниципального образования «Новоспасское городское поселение» Новоспасского района Ульяновской области на 2021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95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я расходных обязательств, связанных с подготовкой проектной документации, строительством и модернизации сетей наруж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7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7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к субсидии из областного бюджета </w:t>
            </w:r>
            <w:r>
              <w:rPr>
                <w:rFonts w:cs="Times New Roman" w:ascii="Times New Roman" w:hAnsi="Times New Roman"/>
                <w:color w:val="000000"/>
              </w:rPr>
              <w:t>в целях софинансирования расходных обязательств, связанных с подготовкой проектной документации, строительством и модернизации сетей наруж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8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8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дернизация объектов теплоснабжения на территории муниципального образования «Новоспасское городское поселение» Новоспасского района Ульяновской области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, удаление отходов и очистка сточн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-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в  муниципальном образовании «Новоспасское городское поселение» Новоспасского района Ульяновской област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9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50,225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9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50,225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в-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8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9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0,225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-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8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9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0,225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 муниципальном образовании «Новоспасское городское поселение» Новоспасского района Ульяновской области на 2018-2022 г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8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8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9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9,165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1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9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0,225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1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9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0,225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</w:rPr>
              <w:t>Развитие муниципальных образований Ульяновс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ласти, подготовленных на основе местных инициатив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держка местных инициатив граждан, проживающих в городских поселениях Улья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констр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по государственной программе 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констр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по государственной программе 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-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бота на 2021-2024 годы» муниципального образования «Новоспасское городское поселение» Новоспасского района Улья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8,7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7,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8,7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2,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непрограммных направ-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7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сфере физической культуры и спор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7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 и спорта на 2021-2023 годы  на территории муниципального образования «Новоспасское городское поселение» Новоспасского района Улья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7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емейного оздо-ровительного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 811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7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</w:tr>
      <w:tr>
        <w:trPr>
          <w:trHeight w:val="13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0 811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7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8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9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олодежной политики, физической культуры  и спорта на 2021-2023 годы на территории муниципального образования «Новоспасское городское поселение» Новоспасского района Улья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9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9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культурно-оздоро-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9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</w:tr>
      <w:tr>
        <w:trPr>
          <w:trHeight w:val="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9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</w:tr>
      <w:tr>
        <w:trPr>
          <w:trHeight w:val="30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123001,80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48,5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34,09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ind w:left="5760" w:hanging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39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 xml:space="preserve">                                                       Н.А. Самойло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84"/>
        <w:gridCol w:w="1786"/>
        <w:gridCol w:w="1275"/>
        <w:gridCol w:w="993"/>
        <w:gridCol w:w="2216"/>
        <w:gridCol w:w="52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пасский район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  <w:sz w:val="32"/>
                <w:szCs w:val="32"/>
              </w:rPr>
            </w:pPr>
            <w:r>
              <w:rPr>
                <w:b w:val="false"/>
                <w:color w:val="000000"/>
                <w:spacing w:val="20"/>
                <w:sz w:val="32"/>
                <w:szCs w:val="32"/>
              </w:rPr>
              <w:t>СОВЕТ ДЕПУТАТОВ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  <w:sz w:val="32"/>
                <w:szCs w:val="32"/>
              </w:rPr>
            </w:pPr>
            <w:r>
              <w:rPr>
                <w:b w:val="false"/>
                <w:color w:val="000000"/>
                <w:spacing w:val="20"/>
                <w:sz w:val="32"/>
                <w:szCs w:val="32"/>
              </w:rPr>
              <w:t>МУНИЦИПАЛЬНОГО ОБРАЗОВАНИЯ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pacing w:val="20"/>
                <w:sz w:val="32"/>
                <w:szCs w:val="32"/>
              </w:rPr>
              <w:t>«НОВОСПАССКОЕ ГОРОДСКОЕ ПОСЕЛЕНИЕ»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32"/>
                <w:szCs w:val="32"/>
                <w:lang w:val="ru-RU"/>
              </w:rPr>
            </w:pPr>
            <w:r>
              <w:rPr>
                <w:b/>
                <w:spacing w:val="120"/>
                <w:sz w:val="32"/>
                <w:szCs w:val="32"/>
                <w:lang w:val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32"/>
                <w:szCs w:val="28"/>
                <w:lang w:val="ru-RU"/>
              </w:rPr>
            </w:pPr>
            <w:r>
              <w:rPr>
                <w:b/>
                <w:spacing w:val="120"/>
                <w:sz w:val="32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т 20 апреля 2022 г. </w:t>
            </w:r>
          </w:p>
        </w:tc>
        <w:tc>
          <w:tcPr>
            <w:tcW w:w="306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43/168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решение Совета депутатов муниципального образования «Новоспасское городское поселение» №12/51 от 22.05.2019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5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Федеральным законом от 25.12.2008 №273-ФЗ                                            «О противодействии коррупции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ом Президента РФ от 08.07.2013 N 6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"Вопросы противодействия коррупци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Новоспасское городское поселение» Новоспасского района Ульяновской области, Совет депутатов  решил :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ind w:left="0" w:first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приложение 4 к решению  Совета депутатов муниципального образования «Новоспасское городское поселение» №12/51 от 22.05.2019 «О  реализации законодательства в области противодействия коррупции в Совете депутатов муниципального образования «Новоспасское городское поселение» Новоспасского района Ульяновской области» изменение, исключив в подпункте 2 пункта 5 слова «рабочих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autoSpaceDE w:val="false"/>
              <w:spacing w:lineRule="atLeast" w:line="240"/>
              <w:ind w:left="0" w:first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решение вступает в силу на следующий день после дня его официального опубликов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м бюллетене администрации муниципального образования «Новоспасский район»  Ульяновской области «Новоспасский вест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Н.А.Самойло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84"/>
        <w:gridCol w:w="1786"/>
        <w:gridCol w:w="1275"/>
        <w:gridCol w:w="993"/>
        <w:gridCol w:w="2216"/>
        <w:gridCol w:w="52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пасский район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  <w:sz w:val="32"/>
                <w:szCs w:val="32"/>
              </w:rPr>
            </w:pPr>
            <w:r>
              <w:rPr>
                <w:b w:val="false"/>
                <w:color w:val="000000"/>
                <w:spacing w:val="20"/>
                <w:sz w:val="32"/>
                <w:szCs w:val="32"/>
              </w:rPr>
              <w:t>СОВЕТ ДЕПУТАТОВ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  <w:sz w:val="32"/>
                <w:szCs w:val="32"/>
              </w:rPr>
            </w:pPr>
            <w:r>
              <w:rPr>
                <w:b w:val="false"/>
                <w:color w:val="000000"/>
                <w:spacing w:val="20"/>
                <w:sz w:val="32"/>
                <w:szCs w:val="32"/>
              </w:rPr>
              <w:t>МУНИЦИПАЛЬНОГО ОБРАЗОВАНИЯ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pacing w:val="20"/>
                <w:sz w:val="32"/>
                <w:szCs w:val="32"/>
              </w:rPr>
              <w:t>«НОВОСПАССКОЕ ГОРОДСКОЕ ПОСЕЛЕНИЕ»</w:t>
            </w:r>
          </w:p>
          <w:p>
            <w:pPr>
              <w:pStyle w:val="Header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pacing w:val="120"/>
                <w:sz w:val="32"/>
                <w:szCs w:val="32"/>
                <w:lang w:val="ru-RU"/>
              </w:rPr>
              <w:t>РЕШЕНИЕ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От 20 апреля 2022 г.</w:t>
            </w:r>
          </w:p>
        </w:tc>
        <w:tc>
          <w:tcPr>
            <w:tcW w:w="306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43/169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и силу отдельных решений Совета депутатов муниципальног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разования «Новоспасское город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5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уководствуясь Федеральным законом от 06.10.2003 года № 131–ФЗ «Об общих принци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местног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амоуправления в Российской Федерации», Совет депутатов решил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знать утратившими силу следующие решения Совета депутатов муниципального образования «Новоспасское городское поселение» Новоспасского района Ульяновской област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№  7/50  от 17.02.2010 «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О передаче части полномочий по осущест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8"/>
                <w:w w:val="101"/>
                <w:sz w:val="24"/>
                <w:szCs w:val="24"/>
              </w:rPr>
              <w:t>нию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контроля за исполнением бюджета, контроля за использованием бюджетных средств, соблюде</w:t>
              <w:softHyphen/>
              <w:t>нием установленного порядка подготовки и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смотрения проектов бюджетных нормативных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правовых актов, подготовки заключений на го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вой отчет об исполнении бюджета, проведени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экспертизы бюджета, долгосрочных целевых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грамм и бюджетных нормативных актов, контрол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за соблюдением установленного порядка упр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ния и распоряжения имуществом, находящимся в собственности Новоспасского городского поселения Новоспасского района Ульяновской области на 2010-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2013 годы  Совету депутатов муниципального об</w:t>
              <w:softHyphen/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разования «Новоспасский район» Ульяновской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№ 8/63 от 23.03.2010 «Об утверждении Правил благоустройства территории муниципального образования «Новоспасское городское поселение»»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№ 12/84 от 28.07.2010  «О внесении изменений в Решение Совета депутатов №8/63 от 23.03.2010 года «Об утверждении Правил благоустройства территории муниципального образования «Новоспасское городское поселение»»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№ 22/148 от 15.06.2011 «О внесении изменений в решение Совета депутатов муниципального образования «Новоспасское городское поселение» №8/63 от 23.03.2010 «Об утверждении Правил благоустройства территории муниципального образования «Новоспасское городское поселение»»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№ 36/215 от 25.04.2012 «О внесении изменений в решение Совета депутатов №8/63 от 23 марта 2010 года «Об утверждении Правил благоустройства территории муниципального образования «Новоспасское городское поселение»»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№ 48/265 от 08.02.2013 «О передаче полномочий по решению вопросов  местного значения в области осуществления муниципального земельного контроля»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№ 29/132  от 09.12.2015 «О внесении изменений в решение Совета депутатов муниципального образования «Новоспасское городское поселение» от 23.03.2010 № 8/63».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autoSpaceDE w:val="false"/>
              <w:spacing w:lineRule="atLeast" w:line="240"/>
              <w:ind w:left="0"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решение вступает в силу на следующий день после дня ег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фициального опубликования в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онном бюллетене администрации муниципа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образования «Новоспасский район»  Ульяновской области «Новоспасский вестник»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.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Н.А.Самойло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9"/>
        <w:gridCol w:w="1464"/>
        <w:gridCol w:w="2017"/>
        <w:gridCol w:w="1440"/>
        <w:gridCol w:w="170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lang w:bidi="zxx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bidi="zxx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bidi="zxx"/>
              </w:rPr>
            </w:pPr>
            <w:r>
              <w:rPr>
                <w:b/>
                <w:spacing w:val="120"/>
                <w:sz w:val="40"/>
                <w:lang w:bidi="zxx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bidi="zxx"/>
              </w:rPr>
            </w:pPr>
            <w:r>
              <w:rPr>
                <w:b/>
                <w:spacing w:val="120"/>
                <w:sz w:val="16"/>
                <w:lang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zxx"/>
              </w:rPr>
              <w:t>15 апреля 2022 г.</w:t>
            </w:r>
          </w:p>
        </w:tc>
        <w:tc>
          <w:tcPr>
            <w:tcW w:w="348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u w:val="single"/>
                <w:lang w:bidi="zxx"/>
              </w:rPr>
            </w:pPr>
            <w:r>
              <w:rPr>
                <w:u w:val="single"/>
                <w:lang w:bidi="zxx"/>
              </w:rPr>
              <w:t>№</w:t>
            </w:r>
            <w:r>
              <w:rPr>
                <w:rFonts w:eastAsia="Times New Roman"/>
                <w:u w:val="single"/>
                <w:lang w:bidi="zxx"/>
              </w:rPr>
              <w:t xml:space="preserve"> </w:t>
            </w:r>
            <w:r>
              <w:rPr>
                <w:u w:val="single"/>
                <w:lang w:bidi="zxx"/>
              </w:rPr>
              <w:t xml:space="preserve">324               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Экз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lang w:bidi="zxx"/>
              </w:rPr>
              <w:t>____</w:t>
            </w:r>
          </w:p>
        </w:tc>
      </w:tr>
      <w:tr>
        <w:trPr>
          <w:trHeight w:val="1343" w:hRule="atLeast"/>
        </w:trPr>
        <w:tc>
          <w:tcPr>
            <w:tcW w:w="47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Об  утверждении   муниципальной                        программы «Энергосбережение и повышение энергетической эффективности  на территории муниципального образования «Новоспасское городское поселение» Новоспасского района Ульяновской области  на 2022-2024 годы»</w:t>
            </w:r>
          </w:p>
        </w:tc>
        <w:tc>
          <w:tcPr>
            <w:tcW w:w="51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ind w:left="0" w:right="0" w:firstLine="283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Руководствуясь Федеральными законами от 06.10.2003 № 131-ФЗ «Об общих принципах организации местного самоуправления в Российской Федерации» 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 муниципального образования  «Новоспасский  район» Ульяновской области, администрация  постановляет:</w:t>
            </w:r>
          </w:p>
          <w:p>
            <w:pPr>
              <w:pStyle w:val="TextBodyIndent"/>
              <w:ind w:left="0" w:right="0"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Утвердить   муниципальную  программу «Энергосбережение и повышение энергетической эффективности на территории муниципального образования «Новоспасское городское поселение» Новоспасского района Ульяновской области на 2022-2024 годы» (приложение).</w:t>
            </w:r>
          </w:p>
          <w:p>
            <w:pPr>
              <w:pStyle w:val="TextBodyIndent"/>
              <w:ind w:left="0" w:right="0" w:firstLine="283"/>
              <w:jc w:val="both"/>
              <w:rPr/>
            </w:pPr>
            <w:r>
              <w:rPr>
                <w:rFonts w:cs="Times New Roman"/>
              </w:rPr>
              <w:t>2. Контроль за ходом реализации Программы энергосбережения  и повышения энергетической   эффективности  на территории муниципального образования «Новоспасское городское поселение» Новоспасского района Ульяновской области на 2022 – 2024  возложить   на   первого  заместителя  Главы  администрации района по развитию реального сектора экономики  Дудочкина Н.Г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ся на правоотношения, возникшие с 01 января 2022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              А.М. Горбу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пасский район»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ьяновской области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15.04.2022г.  № 3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 образования «Новоспасское городское поселение» Новоспасского района Ульян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4 годы 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Новоспасско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 образования «Новоспасское городское поселение» Новоспасского района Ульяновской области </w:t>
      </w:r>
    </w:p>
    <w:p>
      <w:pPr>
        <w:pStyle w:val="ConsPlusTitle"/>
        <w:widowControl/>
        <w:jc w:val="center"/>
        <w:rPr/>
      </w:pPr>
      <w:r>
        <w:rPr/>
        <w:t>на 2022-2024 годы 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</w:tblGrid>
      <w:tr>
        <w:trPr>
          <w:trHeight w:val="3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  <w:tab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на территории муниципального  образования «Новоспасское городское поселение» Новоспасского района Ульяновской области на 2022-2024 годы »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е разработк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firstLine="6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ind w:firstLine="7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11.02.2021 №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spacing w:before="0" w:after="0"/>
              <w:ind w:left="99" w:firstLine="6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энерго РФ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spacing w:before="0" w:after="0"/>
              <w:ind w:left="99" w:firstLine="6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before="0" w:after="0"/>
              <w:ind w:left="99" w:firstLine="6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энерго РФ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 (раздел III. Расчет значений целевых показателей муниципальных программ в области энергосбережения и повышения энергетической эффектив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 Министерства экономического развития Российской Федерации от 15.07.2020г № 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 же объема потребляемой ими воды.»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униципальной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муниципального образования «Новоспасский район» Ульяновской области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катели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муниципального образования «Новоспасский район» Ульяновской области по развитию реального сектора экономики Дудочкин Н.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униципальное учреждение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</w:t>
            </w:r>
          </w:p>
        </w:tc>
      </w:tr>
      <w:tr>
        <w:trPr>
          <w:trHeight w:val="9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муниципальной программы 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ind w:firstLine="372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ационального использования энергетических ресурсов потребителями поселения за счё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ind w:firstLine="372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при производстве, передаче и потреблении энергетических ресурсов  организаций  бюджетной сферы поселения, в том числе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 обновление, развитие и модернизация материально-технической базы топливно-энергетического комплекса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 повышение энергетической безопасности  муниципального образования «</w:t>
            </w:r>
            <w:r>
              <w:rPr>
                <w:rFonts w:cs="Times New Roman" w:ascii="Times New Roman" w:hAnsi="Times New Roman"/>
              </w:rPr>
              <w:t>Новоспасское городское поселение» Новоспасского района Ульянов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качества снабжения потребителей энергетическими ресурсами;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 улучшение экологических показателей окружающей среды и других показателей качества жизни населения  муниципального образования «</w:t>
            </w:r>
            <w:r>
              <w:rPr>
                <w:rFonts w:cs="Times New Roman" w:ascii="Times New Roman" w:hAnsi="Times New Roman"/>
              </w:rPr>
              <w:t>Новоспасское городское поселение» Новоспасского района Ульяновской области;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ind w:firstLine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ирование, строительство и модернизация сетей наружного освещения.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ind w:firstLine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ind w:firstLine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требований федерального законодательства об энергосбережении и повышении энергетической эффективности;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ind w:firstLine="3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снижения в сопоставимых условиях объёма потребления топливно-энергетических ресурсов (далее-ТЭР) в течение 3 лет не менее чем на 6% от фактически потреблённого объёма ТЭР в 2021 году по каждому из ресурсов;</w:t>
            </w:r>
          </w:p>
          <w:p>
            <w:pPr>
              <w:pStyle w:val="Normal"/>
              <w:snapToGrid w:val="false"/>
              <w:ind w:firstLine="2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развитию энергосбережения и повышения энергетической эффективности уличного освещения.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Целевые индикаторы установлены в приложении № 2 муниципальной программы  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2-2024 годы , этапы не предусмотрены</w:t>
            </w:r>
          </w:p>
        </w:tc>
      </w:tr>
      <w:tr>
        <w:trPr>
          <w:trHeight w:val="17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с разбивкой по этапам реализаци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ъём финансирования муниципальной программы за счёт средств бюджета муниципального образования «Новоспасское городское поселение» Новоспасского района Ульяновской области составит  80 000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- 47 0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22 0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4 год- 11 000 рублей.</w:t>
            </w:r>
          </w:p>
        </w:tc>
      </w:tr>
      <w:tr>
        <w:trPr>
          <w:trHeight w:val="3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эффект от реализации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окращение бюджетных расходов на приобретение топливно-энергетических ресурсов муниципальными учреждениями, финансируемыми за счёт средств бюджета муниципального образования «Новоспасское городское поселение»;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кращение потребления топливно-энергетически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ёт потребляемых энергоресурс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кращение количества энергетически неэффективных светильников в сетях наружного освещения.</w:t>
            </w:r>
          </w:p>
        </w:tc>
      </w:tr>
    </w:tbl>
    <w:p>
      <w:pPr>
        <w:pStyle w:val="Normal"/>
        <w:ind w:left="-156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560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ВВЕ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арактеристика проблем, на решение которых направлена муниципа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энергосбережения – это единый комплекс организационных и технических мероприятий, направленных на экономически обоснованное потребление энерго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уществующем уровне энергоё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рии муниципального образования «Новоспасское городское посел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грамма разработана в соответствии с Федеральным законом от 23.11.2009 № 261-ФЗ «Об энергосбережении и о повышении энергетической эффективности» (далее –Закон № 261-ФЗ), постановлением Правительства Российской Федерации от 11.02.2021  № 161 «</w:t>
      </w:r>
      <w:r>
        <w:rPr>
          <w:rFonts w:cs="Times New Roman" w:ascii="Times New Roman" w:hAnsi="Times New Roman"/>
          <w:szCs w:val="28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</w:rPr>
        <w:t>», характеристика состояния сферы деятельности, в рамках которой реализуется программа, в том числе основные проблемы в этой сфере и прогноз её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на 01.01.2022г. на территории муниципального образования «Новоспасское городское поселение» функционирует 4 муниципальных учреждения поселения. Объемы потребления топливно-энергетических ресурсов муниципальными учреждениями поселения в натуральном выражении в 2021 году представлены в таблице 1. Оснащенность приборами учета ТЭР учреждений поселения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потребления топливно-энергетических ресурсов муниципальными учреждениями поселения в натуральном выражении в 2021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2"/>
        <w:gridCol w:w="1410"/>
        <w:gridCol w:w="1418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тыс.кВ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,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да холодная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з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Юг-Сервис» муниципального образования «Новоспасское городское поселе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Зеленый город» муниципального образования «Новоспасское городское поселе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Культурно-досуговый комплекс» муниципального образования «Новоспасское городское поселе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,8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,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Центр семейного оздоровительного отдыха» муниципального образования «Новоспасское городское поселе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,05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ность приборами учета ТЭР учреждений поселения на 01.01.2022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985"/>
        <w:gridCol w:w="1472"/>
        <w:gridCol w:w="9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,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ода холодная,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аз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Юг-Сервис» муниципального образования «Новоспас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Зеленый город» муниципального образования «Новоспас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Культурно-досуговый комплекс» муниципального образования «Новоспас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5" w:leader="none"/>
                <w:tab w:val="left" w:pos="709" w:leader="none"/>
                <w:tab w:val="center" w:pos="888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tabs>
                <w:tab w:val="left" w:pos="555" w:leader="none"/>
                <w:tab w:val="left" w:pos="709" w:leader="none"/>
                <w:tab w:val="center" w:pos="888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tabs>
                <w:tab w:val="left" w:pos="555" w:leader="none"/>
                <w:tab w:val="left" w:pos="709" w:leader="none"/>
                <w:tab w:val="center" w:pos="88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Центр семейного оздоровительного отдыха» муниципального образования «Новоспас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ЦЕЛИ И  ЗАДАЧИ МУНИЦИПАЛЬНОЙ ПРОГРАММЫ </w:t>
      </w:r>
    </w:p>
    <w:p>
      <w:pPr>
        <w:pStyle w:val="Normal"/>
        <w:tabs>
          <w:tab w:val="left" w:pos="0" w:leader="none"/>
          <w:tab w:val="left" w:pos="709" w:leader="none"/>
        </w:tabs>
        <w:ind w:firstLine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: Обеспечение рационального использования энергетических ресурсов потребителями поселения за счёт реализации мероприятий по энергосбережению и повышения энергетической эффективности.</w:t>
      </w:r>
    </w:p>
    <w:p>
      <w:pPr>
        <w:pStyle w:val="Normal"/>
        <w:tabs>
          <w:tab w:val="left" w:pos="0" w:leader="none"/>
          <w:tab w:val="left" w:pos="709" w:leader="none"/>
        </w:tabs>
        <w:ind w:firstLine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энергетической эффективности при производстве, передаче и потреблении энергетических ресурсов  организаций бюджетной сферы поселения, в том числе:</w:t>
      </w:r>
    </w:p>
    <w:p>
      <w:pPr>
        <w:pStyle w:val="Normal"/>
        <w:ind w:firstLine="372"/>
        <w:jc w:val="both"/>
        <w:rPr/>
      </w:pPr>
      <w:r>
        <w:rPr>
          <w:rFonts w:cs="Times New Roman" w:ascii="Times New Roman" w:hAnsi="Times New Roman"/>
          <w:color w:val="000000"/>
        </w:rPr>
        <w:t>- обновление, развитие и модернизация материально-технической базы топливно-энергетического комплекса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- повышение энергетической безопасности  муниципального образования «Новоспасское городское поселение» Новоспасского района Ульяновской области и качества снабжения потребителей энергетическими ресурсами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- улучшение экологических показателей окружающей среды и других показателей качества жизни населения  муниципального образования «Новоспасское городское поселение» Новоспасского района Ульяновской области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ектирование, строительство и модернизация сетей наружного освещения.</w:t>
      </w:r>
    </w:p>
    <w:p>
      <w:pPr>
        <w:pStyle w:val="Normal"/>
        <w:tabs>
          <w:tab w:val="left" w:pos="0" w:leader="none"/>
          <w:tab w:val="left" w:pos="709" w:leader="none"/>
        </w:tabs>
        <w:ind w:firstLine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tabs>
          <w:tab w:val="left" w:pos="0" w:leader="none"/>
          <w:tab w:val="left" w:pos="709" w:leader="none"/>
        </w:tabs>
        <w:ind w:firstLine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требований федерального законодательства об энергосбережении и повышении энергетической эффективности;</w:t>
      </w:r>
    </w:p>
    <w:p>
      <w:pPr>
        <w:pStyle w:val="Normal"/>
        <w:tabs>
          <w:tab w:val="left" w:pos="0" w:leader="none"/>
          <w:tab w:val="left" w:pos="709" w:leader="none"/>
        </w:tabs>
        <w:ind w:firstLine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снижения в сопоставимых условиях объёма потребления ТЭР в течение 3 лет не менее чем на 6% от фактически потреблённого объёма ТЭР в 2021 году по каждому из ресурсов;</w:t>
      </w:r>
    </w:p>
    <w:p>
      <w:pPr>
        <w:pStyle w:val="Normal"/>
        <w:tabs>
          <w:tab w:val="left" w:pos="0" w:leader="none"/>
          <w:tab w:val="left" w:pos="709" w:leader="none"/>
        </w:tabs>
        <w:ind w:firstLine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развитию энергосбережения и повышения энергетической эффективности уличного освещения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оритетными  мероприятиями настоящей программы определены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дернизация системы уличного освещения муниципального образования «Новоспасское городское поселение», проведение технических и технологических мероприятий по энергосбережению и повышению энергетической эффективности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овка (замена) приборов учёта в муниципальных учреждениях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-мероприятия по выявлению бесхозяйных объектов недвижимого имущество, используемых для передачи электрической и тепловой энергии, воды, по организации постановки в установленном порядке таких объектов на учёт в качестве бесхозяйных объектов недвижимого имущества и признанию  права муниципальной собственности  на такие бесхозяйные объекты недвижимого имущества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составе и значениях целевых показателей ( индикаторов) настоящей программы, характеризующий достижения поставленных целей и задач, приведены в приложении 2 к муниципальной программе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 И ЭТАПЫ РЕАЛИЗАЦИИ МУНИЦИПАЛЬНОЙ  ПРОГРАММЫ</w:t>
      </w:r>
    </w:p>
    <w:p>
      <w:pPr>
        <w:pStyle w:val="Normal"/>
        <w:tabs>
          <w:tab w:val="left" w:pos="0" w:leader="none"/>
          <w:tab w:val="left" w:pos="709" w:leader="none"/>
        </w:tabs>
        <w:ind w:left="5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Реализация  настоящей программы осуществляется с 2022 по 2024 годы, этапы не предусмотрены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СИСТЕМА МЕРОПРИЯТИЙ МУНИЦИПАЛЬНОЙ ПРОГРАММЫ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мероприятий настоящей программы с указанием ответственного исполнителя, срока выполнения и ожидаемого непосредственного результата представлен в приложении 2 к муниципальной программ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обеспечение настоящей программы предусматривает ассигнования  бюджета муниципального образования «Новоспасский район» Ульяновской области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финансирования муниципальной программы за счёт средств бюджета муниципального образования «Новоспасское городское поселение» составит 80 000 рублей, в том чис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- 47 000 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-22 000 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- 11 000 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ъём бюджетных ассигнований на реализацию программы утверждается решением Совета депутатов муниципального образования «Новоспасское городское поселение» на очередной финансовый год и плановый период. Параметры финансового обеспечения реализации программы ежегодно будут уточняться в рамках процедур формирования и утверждения бюдж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сурсное обеспечение реализации настоящей программы представлено в приложении 1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реализацию мероприятий программы могут быть  привлечены средства из иных источников финансирования в порядке, определенно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ЖИДАЕМЫЙ ЭФФЕКТ ОТ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мероприятий настоящей программы позволит получить следующие результаты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кращение бюджетных расходов на приобретение топливно-энергетических ресурсов муниципальными учреждениями, финансируемыми за счёт средств бюджета муниципального образования «Новоспасское городское поселение», на 6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кращение потребления топливно-энергетических ресурсов на 6,0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стижение 100% учёта потребляемых энергоресурс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количества энергетически неэффективных светильников в сетях наружного осв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количественной оценки результатов предусмотрена система целевых показателей ( индикаторов) и их значений по годам реал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Эффективность реализации настоящей программы будет ежегодно оцениваться администрацией муниципального образования «Новоспасский район» Ульяновской области. Методика оценки эффективности программы представлена в приложении № 3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РГАНИЗАЦИЯ УПРАВЛЕНИЯ МУНИЦИПАЛЬНОЙ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казчиком-координатором программы, организатором управления реализацией программы является Администрация муниципального образования «Новоспасский район» Ульяновской области в лице первого заместителя главы администрации муниципального образования «Новоспасский район» Ульяновской области по развитию реального сектора экономики Дудочкина Н.Г.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муниципальной программе «Энергосбережение и повышение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энергетической эффективности  муниципального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бразования «Новоспасское городское поселение»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овоспасского района Ульяновской области на 2022-2024 годы»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лан мероприятий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реализации муниципальной программы «Энергосбережение и повышение энергетической эффективности  муниципального образования «Новоспасское городское поселение» Новоспасского района Ульяновской области  на 2022-2024 годы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1843"/>
        <w:gridCol w:w="992"/>
        <w:gridCol w:w="8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ёмы финан-совых средств (тыс.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Администрация  «Новоспасский район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льяновской области </w:t>
            </w:r>
          </w:p>
          <w:p>
            <w:pPr>
              <w:pStyle w:val="Normal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далее-Админи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ёт в качестве  бесхозяйных объектов недвижимого имущества и признанию права муниципальной соб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управления бесхозяйными объектами недвижимого имущества, используемыми для передачи 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-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ернизация систем уличного освещения муниципального образования «Новоспасское город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ирование уличного освещения в р.п.Новоспасское квартал «Ю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на официальном  сайте администрации муниципального образования «Новоспасский район»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-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-2024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Приложение 2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муниципальной программе «Энергосбережение и повышение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энергетической эффективности  муниципального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бразования «Новоспасское городское поселение»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овоспасского района Ульяновской области на 2022-2024 годы»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-14"/>
          <w:lang w:eastAsia="en-US"/>
        </w:rPr>
      </w:pPr>
      <w:r>
        <w:rPr>
          <w:rFonts w:eastAsia="Calibri" w:cs="Times New Roman" w:ascii="Times New Roman" w:hAnsi="Times New Roman"/>
          <w:b/>
          <w:spacing w:val="-14"/>
          <w:lang w:eastAsia="en-US"/>
        </w:rPr>
        <w:t>«Энергосбережение и повышение энергетической эффективности  муниципального образования «Новоспасское городское поселение» Новоспасского района Ульяновской области  на 2022-2024 годы»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05"/>
        <w:gridCol w:w="1494"/>
        <w:gridCol w:w="1235"/>
        <w:gridCol w:w="1235"/>
        <w:gridCol w:w="1235"/>
        <w:gridCol w:w="1235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и достигнутые и планируемые показатели</w:t>
            </w:r>
          </w:p>
        </w:tc>
      </w:tr>
      <w:tr>
        <w:trPr>
          <w:trHeight w:val="2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энергоэффективных источников света в системах уличного освещ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етильников в сетях наружного освещения с высоким классом энергетической эффектив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объёма электрической энергии, расчёты за которую осуществляются с использованием приборов учёта, в общем объёме потребляемой (используемой) электрической энерг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объёма холодной воды, расчёты за которую осуществляется с использованием приборов учёта, в общем объёме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требляемой (используемой) </w:t>
            </w:r>
            <w:r>
              <w:rPr>
                <w:rFonts w:eastAsia="Calibri" w:cs="Times New Roman" w:ascii="Times New Roman" w:hAnsi="Times New Roman"/>
              </w:rPr>
              <w:t>в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оля объёма природного газа, расчёты за который осуществляется с использованием приборов учёта, в общем объёме потребляемого (используемого) природного газ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объёма тепловой энергии, расчёты за которую осуществляются с использованием приборов учёта, в общем объёме потребляемой (используемой) тепловой энерг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3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муниципальной программе «Энергосбережение и повышение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энергетической эффективности  муниципального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бразования «Новоспасское городское поселение»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овоспасского района Ульяновской области на 2022-2024 годы»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нергосбережение и повышение энергетической эффективности</w:t>
      </w:r>
    </w:p>
    <w:p>
      <w:pPr>
        <w:pStyle w:val="Normal"/>
        <w:tabs>
          <w:tab w:val="left" w:pos="284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на территории муниципального  образования «Новоспасское городское поселение» Новоспасского района Ульяновской области</w:t>
      </w:r>
    </w:p>
    <w:p>
      <w:pPr>
        <w:pStyle w:val="Normal"/>
        <w:tabs>
          <w:tab w:val="left" w:pos="284" w:leader="none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2-2024 годы 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эффективности реализации Программы проводится на основе оценк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степени достижения целей и решения задач Программы путём сопоставления фактически достигнутых значений целевых показателей программы и их плановых значени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степени соответствия запланированному уровню затрат и эффективности использования средств бюджета путём сопоставления плановых и фактических объёмов финансирования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Степень достижения целей (решения задач) Программы (С</w:t>
      </w:r>
      <w:r>
        <w:rPr>
          <w:rFonts w:cs="Times New Roman" w:ascii="Times New Roman" w:hAnsi="Times New Roman"/>
          <w:szCs w:val="28"/>
          <w:vertAlign w:val="subscript"/>
        </w:rPr>
        <w:t>д</w:t>
      </w:r>
      <w:r>
        <w:rPr>
          <w:rFonts w:cs="Times New Roman" w:ascii="Times New Roman" w:hAnsi="Times New Roman"/>
          <w:szCs w:val="28"/>
        </w:rPr>
        <w:t>) определяется по формуле:</w:t>
      </w:r>
    </w:p>
    <w:p>
      <w:pPr>
        <w:pStyle w:val="Normal"/>
        <w:jc w:val="center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д</w:t>
      </w:r>
      <w:r>
        <w:rPr>
          <w:szCs w:val="28"/>
        </w:rPr>
        <w:t>=З</w:t>
      </w:r>
      <w:r>
        <w:rPr>
          <w:szCs w:val="28"/>
          <w:vertAlign w:val="subscript"/>
        </w:rPr>
        <w:t>ф</w:t>
      </w:r>
      <w:r>
        <w:rPr>
          <w:szCs w:val="28"/>
        </w:rPr>
        <w:t>/З</w:t>
      </w:r>
      <w:r>
        <w:rPr>
          <w:szCs w:val="28"/>
          <w:vertAlign w:val="subscript"/>
        </w:rPr>
        <w:t>п</w:t>
      </w:r>
      <w:r>
        <w:rPr>
          <w:szCs w:val="28"/>
        </w:rPr>
        <w:t>×100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З</w:t>
      </w:r>
      <w:r>
        <w:rPr>
          <w:rFonts w:cs="Times New Roman" w:ascii="Times New Roman" w:hAnsi="Times New Roman"/>
          <w:szCs w:val="28"/>
          <w:vertAlign w:val="subscript"/>
        </w:rPr>
        <w:t>ф</w:t>
      </w:r>
      <w:r>
        <w:rPr>
          <w:rFonts w:cs="Times New Roman" w:ascii="Times New Roman" w:hAnsi="Times New Roman"/>
          <w:szCs w:val="28"/>
        </w:rPr>
        <w:t>-фактическое значение целевого показателя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З</w:t>
      </w:r>
      <w:r>
        <w:rPr>
          <w:rFonts w:cs="Times New Roman" w:ascii="Times New Roman" w:hAnsi="Times New Roman"/>
          <w:szCs w:val="28"/>
          <w:vertAlign w:val="subscript"/>
        </w:rPr>
        <w:t>п</w:t>
      </w:r>
      <w:r>
        <w:rPr>
          <w:rFonts w:cs="Times New Roman" w:ascii="Times New Roman" w:hAnsi="Times New Roman"/>
          <w:szCs w:val="28"/>
        </w:rPr>
        <w:t>-плановое значение целевого показателя Программы ( для показателей, желаемой тенденцией развития которых является рост знач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Уровень финансирования реализации основных мероприятий Программы (У</w:t>
      </w:r>
      <w:r>
        <w:rPr>
          <w:rFonts w:cs="Times New Roman" w:ascii="Times New Roman" w:hAnsi="Times New Roman"/>
          <w:szCs w:val="28"/>
          <w:vertAlign w:val="subscript"/>
        </w:rPr>
        <w:t>ф</w:t>
      </w:r>
      <w:r>
        <w:rPr>
          <w:rFonts w:cs="Times New Roman" w:ascii="Times New Roman" w:hAnsi="Times New Roman"/>
          <w:szCs w:val="28"/>
        </w:rPr>
        <w:t>) определяется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</w:t>
      </w:r>
      <w:r>
        <w:rPr>
          <w:szCs w:val="28"/>
          <w:vertAlign w:val="subscript"/>
        </w:rPr>
        <w:t>ф</w:t>
      </w:r>
      <w:r>
        <w:rPr>
          <w:szCs w:val="28"/>
        </w:rPr>
        <w:t>=Ф</w:t>
      </w:r>
      <w:r>
        <w:rPr>
          <w:szCs w:val="28"/>
          <w:vertAlign w:val="subscript"/>
        </w:rPr>
        <w:t>ф</w:t>
      </w:r>
      <w:r>
        <w:rPr>
          <w:szCs w:val="28"/>
        </w:rPr>
        <w:t>/ Ф</w:t>
      </w:r>
      <w:r>
        <w:rPr>
          <w:szCs w:val="28"/>
          <w:vertAlign w:val="subscript"/>
        </w:rPr>
        <w:t>п</w:t>
      </w:r>
      <w:r>
        <w:rPr>
          <w:szCs w:val="28"/>
        </w:rPr>
        <w:t>×100%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Ф</w:t>
      </w:r>
      <w:r>
        <w:rPr>
          <w:rFonts w:cs="Times New Roman" w:ascii="Times New Roman" w:hAnsi="Times New Roman"/>
          <w:szCs w:val="28"/>
          <w:vertAlign w:val="subscript"/>
        </w:rPr>
        <w:t>ф</w:t>
      </w:r>
      <w:r>
        <w:rPr>
          <w:rFonts w:cs="Times New Roman" w:ascii="Times New Roman" w:hAnsi="Times New Roman"/>
          <w:szCs w:val="28"/>
        </w:rPr>
        <w:t>- фактический объём финансовых ресурсов, направленный на реализацию мероприятий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Ф</w:t>
      </w:r>
      <w:r>
        <w:rPr>
          <w:rFonts w:cs="Times New Roman" w:ascii="Times New Roman" w:hAnsi="Times New Roman"/>
          <w:szCs w:val="28"/>
          <w:vertAlign w:val="subscript"/>
        </w:rPr>
        <w:t>п</w:t>
      </w:r>
      <w:r>
        <w:rPr>
          <w:rFonts w:cs="Times New Roman" w:ascii="Times New Roman" w:hAnsi="Times New Roman"/>
          <w:szCs w:val="28"/>
        </w:rPr>
        <w:t>- плановый объём финансовых ресурсов на соответствующий отчётны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и оценки эффективности реализаци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ическое значение целевых индикаторов и показателей программы за отчётный  период определяется путём мониторинга, включающего в себя сбор и анализ информации о выполнении плановых значений целевых индикаторов и показателей 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е полученного значения оценки эффективности реализации программы делаются следующие выво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ри значении С</w:t>
      </w:r>
      <w:r>
        <w:rPr>
          <w:rFonts w:cs="Times New Roman" w:ascii="Times New Roman" w:hAnsi="Times New Roman"/>
          <w:szCs w:val="28"/>
          <w:vertAlign w:val="subscript"/>
        </w:rPr>
        <w:t>д</w:t>
      </w:r>
      <w:r>
        <w:rPr>
          <w:rFonts w:cs="Times New Roman" w:ascii="Times New Roman" w:hAnsi="Times New Roman"/>
          <w:szCs w:val="28"/>
        </w:rPr>
        <w:t xml:space="preserve"> менее 50 процентов реализация программы признаётся неэффективно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ри значении С</w:t>
      </w:r>
      <w:r>
        <w:rPr>
          <w:rFonts w:cs="Times New Roman" w:ascii="Times New Roman" w:hAnsi="Times New Roman"/>
          <w:szCs w:val="28"/>
          <w:vertAlign w:val="subscript"/>
        </w:rPr>
        <w:t>д</w:t>
      </w:r>
      <w:r>
        <w:rPr>
          <w:rFonts w:cs="Times New Roman" w:ascii="Times New Roman" w:hAnsi="Times New Roman"/>
          <w:szCs w:val="28"/>
        </w:rPr>
        <w:t xml:space="preserve"> от 50 до 80 процентов реализация программы признаётся умеренно эффективно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ри значении С</w:t>
      </w:r>
      <w:r>
        <w:rPr>
          <w:rFonts w:cs="Times New Roman" w:ascii="Times New Roman" w:hAnsi="Times New Roman"/>
          <w:szCs w:val="28"/>
          <w:vertAlign w:val="subscript"/>
        </w:rPr>
        <w:t>д</w:t>
      </w:r>
      <w:r>
        <w:rPr>
          <w:rFonts w:cs="Times New Roman" w:ascii="Times New Roman" w:hAnsi="Times New Roman"/>
          <w:szCs w:val="28"/>
        </w:rPr>
        <w:t xml:space="preserve"> от 80 до 100 процентов реализация программы признаётся эффективн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начении С</w:t>
      </w:r>
      <w:r>
        <w:rPr>
          <w:rFonts w:cs="Times New Roman" w:ascii="Times New Roman" w:hAnsi="Times New Roman"/>
          <w:szCs w:val="28"/>
          <w:vertAlign w:val="subscript"/>
        </w:rPr>
        <w:t>д</w:t>
      </w:r>
      <w:r>
        <w:rPr>
          <w:rFonts w:cs="Times New Roman" w:ascii="Times New Roman" w:hAnsi="Times New Roman"/>
          <w:szCs w:val="28"/>
        </w:rPr>
        <w:t xml:space="preserve"> более 100 процентов реализация программы признаётся высокоэффективн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ых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слушаний по проекту решения «Об утверждении отчета об исполнении бюджета 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ния «Новоспасский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район» Ульяновской области за 2021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апреля  2022 год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0 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ская обла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пасский район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Новоспасск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ира д.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ов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ова В.В. начальник управления финансов администрации муниципального образования «Новоспасски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еева Ю.А., консультант управления финансов администрации муниципального образования «Новоспасский район» Ульян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кова М.А. - житель р.п.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сова В.В. - житель р.п. 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удочкина О.В.- житель р.п. 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Юнушева Е.В.- житель р.п.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рьина С.В. - житель р.п. 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енеева Ю.А. - житель р.п. 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каченко С.Н.  - житель р.п. 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ирюкова М.А. - житель р.п. 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усева Н.Ю. - житель р.п. 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Бурлакова Т.Г.- житель р.п. 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алимова Н.Р.- житель р.п. 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Цыбина Т.А.- житель р.п. 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рефьева Е.-житель р.п.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марова Р.Р. - житель р.п.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рокина  М.М. - житель р.п. 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Басова Н.А.-житель р.п.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етрунина Е.И.-житель р.п.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Нагаткин М.Ю.-житель р.п.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Гутова Н.И.-житель р.п.Новоспас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37"/>
        <w:widowControl/>
        <w:numPr>
          <w:ilvl w:val="0"/>
          <w:numId w:val="4"/>
        </w:numPr>
        <w:tabs>
          <w:tab w:val="clear" w:pos="709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екта </w:t>
      </w:r>
      <w:r>
        <w:rPr>
          <w:rFonts w:cs="Times New Roman" w:ascii="Times New Roman" w:hAnsi="Times New Roman"/>
          <w:bCs/>
          <w:sz w:val="24"/>
          <w:szCs w:val="24"/>
        </w:rPr>
        <w:t>решения «Об утверждении отчета об исполнении бюджета муниципального образования «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>Новоспасский район» Ульяновской области за 2021 го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</w:p>
    <w:p>
      <w:pPr>
        <w:pStyle w:val="Normal"/>
        <w:tabs>
          <w:tab w:val="left" w:pos="0" w:leader="none"/>
          <w:tab w:val="left" w:pos="709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ласову В.В., которая сообщила, что руководствуясь статьей 264.2 Бюджетного кодекса Российской Федерации сегодня проводятся публичные слуш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«Об утверждении отчета об исполнении бюджета муниципального образования «Новоспасский район» Ульяновской области за 2021 год». Проект решения был опубликован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ом бюллетене администрации муниципального образования «Новоспасский район» Ульяновской области «Новоспасский вестник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официальном сайте администрации муниципального образования «Новоспасский район». Одновременно было опубликовано информационное сообщение о проведении публичных слушаний и порядок приема замечаний к нему. На настоящее время замечаний не поступало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алее  Власова В.В. , ознакомила участников публичных слушаний с содержанием проекта решения. По окончании  Власова В</w:t>
      </w:r>
      <w:r>
        <w:rPr>
          <w:rFonts w:cs="Times New Roman" w:ascii="Times New Roman" w:hAnsi="Times New Roman"/>
          <w:sz w:val="24"/>
          <w:szCs w:val="24"/>
        </w:rPr>
        <w:t xml:space="preserve">.В.- начальник управления финансов администрации муниципального образования «Новоспасский район» Ульяновской области, предложила одобрить проект </w:t>
      </w:r>
      <w:r>
        <w:rPr>
          <w:rFonts w:cs="Times New Roman" w:ascii="Times New Roman" w:hAnsi="Times New Roman"/>
          <w:bCs/>
          <w:sz w:val="24"/>
          <w:szCs w:val="24"/>
        </w:rPr>
        <w:t>решения «Об утверждении отчета об исполнении бюджета муниципального образования «Новоспасский район» Ульяновской области за 2021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за»-    2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нет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Одобрить предложенный проект </w:t>
      </w:r>
      <w:r>
        <w:rPr>
          <w:rFonts w:cs="Times New Roman" w:ascii="Times New Roman" w:hAnsi="Times New Roman"/>
          <w:bCs/>
          <w:sz w:val="24"/>
          <w:szCs w:val="24"/>
        </w:rPr>
        <w:t>решения «Об утверждении отчета об исполнении бюджета муниципального образования «Новоспасский район» Ульяновской области за 2021 год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Рекомендовать Совету депутатов муниципального образования «Новоспасский район»  утвердить  </w:t>
      </w:r>
      <w:r>
        <w:rPr>
          <w:rFonts w:cs="Times New Roman" w:ascii="Times New Roman" w:hAnsi="Times New Roman"/>
          <w:bCs/>
          <w:sz w:val="24"/>
          <w:szCs w:val="24"/>
        </w:rPr>
        <w:t>решение «Об утверждении отчета об исполнении бюджета муниципального образования «Новоспасский район» Ульяновской области за 2021 год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Власова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Ю.А.Веден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</w:t>
      </w:r>
    </w:p>
    <w:p>
      <w:pPr>
        <w:pStyle w:val="Style36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36"/>
        <w:jc w:val="both"/>
        <w:rPr>
          <w:b/>
          <w:b/>
        </w:rPr>
      </w:pPr>
      <w:r>
        <w:rPr>
          <w:b/>
        </w:rPr>
        <w:t>Главный редактор печатного издания «Новоспасский вестник»  Вахтеев С.М.</w:t>
      </w:r>
    </w:p>
    <w:p>
      <w:pPr>
        <w:pStyle w:val="Style36"/>
        <w:jc w:val="both"/>
        <w:rPr>
          <w:b/>
          <w:b/>
        </w:rPr>
      </w:pPr>
      <w:r>
        <w:rPr>
          <w:b/>
        </w:rPr>
        <w:t>Адрес редакции: 433870, Ульяновская область, р.п. Новоспасское, ул. Мира, д. № 25.</w:t>
      </w:r>
    </w:p>
    <w:p>
      <w:pPr>
        <w:pStyle w:val="Style36"/>
        <w:jc w:val="both"/>
        <w:rPr>
          <w:b/>
          <w:b/>
        </w:rPr>
      </w:pPr>
      <w:hyperlink r:id="rId7">
        <w:r>
          <w:rPr>
            <w:rStyle w:val="InternetLink"/>
            <w:rFonts w:cs="Calibri"/>
            <w:b/>
          </w:rPr>
          <w:t>https://novospasskoe.ulregion.ru</w:t>
        </w:r>
      </w:hyperlink>
    </w:p>
    <w:p>
      <w:pPr>
        <w:pStyle w:val="Style36"/>
        <w:jc w:val="both"/>
        <w:rPr/>
      </w:pPr>
      <w:r>
        <w:rPr>
          <w:b/>
        </w:rPr>
        <w:t xml:space="preserve">Тираж 8 шт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20" w:right="536" w:gutter="0" w:header="624" w:top="821" w:footer="680" w:bottom="73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Новоспасский вестник   №  1</w:t>
    </w:r>
    <w:r>
      <w:rPr>
        <w:u w:val="single"/>
        <w:lang w:val="ru-RU"/>
      </w:rPr>
      <w:t>8</w:t>
    </w:r>
    <w:r>
      <w:rPr>
        <w:u w:val="single"/>
      </w:rPr>
      <w:t xml:space="preserve"> (5</w:t>
    </w:r>
    <w:r>
      <w:rPr>
        <w:u w:val="single"/>
        <w:lang w:val="ru-RU"/>
      </w:rPr>
      <w:t>9</w:t>
    </w:r>
    <w:r>
      <w:rPr>
        <w:u w:val="single"/>
      </w:rPr>
      <w:t xml:space="preserve">)  </w:t>
    </w:r>
    <w:r>
      <w:rPr>
        <w:u w:val="single"/>
        <w:lang w:val="ru-RU"/>
      </w:rPr>
      <w:t>25</w:t>
    </w:r>
    <w:r>
      <w:rPr>
        <w:u w:val="single"/>
      </w:rPr>
      <w:t xml:space="preserve"> апреля 2022 года</w:t>
    </w:r>
    <w:r>
      <w:rPr>
        <w:u w:val="single"/>
        <w:lang w:val="ru-RU"/>
      </w:rPr>
      <w:t xml:space="preserve">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tabs>
        <w:tab w:val="left" w:pos="709" w:leader="none"/>
        <w:tab w:val="center" w:pos="4677" w:leader="none"/>
        <w:tab w:val="right" w:pos="9355" w:leader="none"/>
        <w:tab w:val="right" w:pos="9675" w:leader="none"/>
      </w:tabs>
      <w:ind w:right="-30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ru-RU"/>
      </w:rPr>
    </w:pPr>
    <w:r>
      <w:rPr>
        <w:u w:val="single"/>
        <w:lang w:val="ru-RU"/>
      </w:rPr>
      <w:t>Новоспасский вестник   №  18 (59)  25  апреля 2022 года 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>
        <w:u w:val="single"/>
        <w:lang w:val="ru-RU"/>
      </w:rPr>
    </w:pPr>
    <w:r>
      <w:rPr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;Times New Roman" w:hAnsi="PT Astra Serif;Times New Roman" w:cs="PT Astra Serif;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9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WW"/>
    <w:qFormat/>
    <w:pPr/>
    <w:rPr/>
  </w:style>
  <w:style w:type="paragraph" w:styleId="Style31">
    <w:name w:val="Тема примечания"/>
    <w:basedOn w:val="19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2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0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3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1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4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35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9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2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3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4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45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6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3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5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4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0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1">
    <w:name w:val="Диаграмма"/>
    <w:basedOn w:val="Style50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2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3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4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5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56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57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5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2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6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3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7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0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1">
    <w:name w:val="заголовок 1"/>
    <w:basedOn w:val="Normal"/>
    <w:next w:val="Normal"/>
    <w:qFormat/>
    <w:pPr>
      <w:keepNext w:val="true"/>
      <w:widowControl/>
      <w:tabs>
        <w:tab w:val="clear" w:pos="709"/>
      </w:tabs>
      <w:suppressAutoHyphens w:val="false"/>
      <w:autoSpaceDE w:val="false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harChar1">
    <w:name w:val=" Char Char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9695148C88DFE1DAB7421DBE4EB9628D6E4382B4BA740E97EF97DFD18052692ACA5DFED29E87B2CD650b0C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novospasskoe.ulregion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2-04-25T09:08:00Z</cp:lastPrinted>
  <dcterms:modified xsi:type="dcterms:W3CDTF">2022-04-25T05:11:00Z</dcterms:modified>
  <cp:revision>453</cp:revision>
  <dc:subject/>
  <dc:title>Местные нормативы градостроительного проектирования</dc:title>
</cp:coreProperties>
</file>