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15 (56)   от «06» апрел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16"/>
                <w:szCs w:val="36"/>
              </w:rPr>
            </w:pPr>
            <w:r>
              <w:rPr>
                <w:b/>
                <w:spacing w:val="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4 апреля 2022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left" w:pos="709" w:leader="none"/>
          <w:tab w:val="left" w:pos="4678" w:leader="none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4678" w:leader="none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 назначении публичных слушаний по отчету об исполнении бюджета  муниципального  образования «Новоспасское городское поселение» Новоспасского района Ульяновской области  за 2021 год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8 Федерального закона от 06.10.2003  № 131- ФЗ «Об общих принципах организации местного самоуправления в Российской Федерации», решения Совета депутатов муниципального образования «Новоспасское городское поселение» Новоспасского района Ульяновской области от 19.10.2005 года № 2/8 «О порядке проведения публичных слушаний и учёта предложений граждан по проектам муниципальных правовых актов», Устава муниципального образования «Новоспасское городское поселение», 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right="-144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отчету об исполнении бюджета муниципального образования «Новоспасское городское поселение» Новоспасского района Ульяновской области за 2021 год на 10 часов 00 минут 28 апреля 2022 года в актовом зале администрации муниципального образования «Новоспасский район» Ульяновской области по адресу: Ульяновская область, р.п. Новоспасское, улица Мира, дом 25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right="-144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редседательствующим публичных слушаний  начальника управления по обеспечению работы городского поселения администрации муниципального образования «Новоспасский район» </w:t>
      </w:r>
      <w:r>
        <w:rPr>
          <w:rFonts w:cs="Times New Roman" w:ascii="Times New Roman" w:hAnsi="Times New Roman"/>
          <w:spacing w:val="-10"/>
          <w:sz w:val="24"/>
          <w:szCs w:val="24"/>
        </w:rPr>
        <w:t>Ульяновской области Улыбина Дмитрия Анатольевича (по согласованию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right="-14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екретарем публичных слушаний главного специалиста Управления финансов администрации муниципального образования «Новоспасский район» Ульяновской области Дудочкину О.В.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становление подлежит официальному обнародованию и размещено на официальном </w:t>
      </w:r>
      <w:r>
        <w:rPr>
          <w:rFonts w:cs="Times New Roman" w:ascii="Times New Roman" w:hAnsi="Times New Roman"/>
          <w:spacing w:val="-16"/>
          <w:sz w:val="24"/>
          <w:szCs w:val="24"/>
        </w:rPr>
        <w:t>сайте муниципального образования «Новоспасский район» Ульянов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на следующий день после дня его официального опубликования в информационном бюллетене  администрации муниципального образования «Новоспасский район»  Ульяновской области – «Новоспас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информационное сообщение о проведении публичных слушаний в печатном издании «Новоспасский вестник» до 06 апреля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Н.А. Самойл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бразования «Новоспасское городское поселение» Новоспасского района Ульяновской области на основании ст.28 Федерального закона от 6 октября 2003 года №131-ФЗ «Об общих принципах организации местного самоуправления в Российской Федерации» сообщает, что 28 апреля 2022 года в 10.00 часов в актовом зале администрации муниципального образования «Новоспасский район» Ульяновской области по адресу: Ульяновская обл., р.п. Новоспасское, ул.Мира, д.25, </w:t>
      </w:r>
      <w:r>
        <w:rPr>
          <w:rFonts w:cs="Times New Roman" w:ascii="Times New Roman" w:hAnsi="Times New Roman"/>
          <w:spacing w:val="-14"/>
          <w:sz w:val="25"/>
          <w:szCs w:val="25"/>
        </w:rPr>
        <w:t>проводятся публичные слушания по обсуждению</w:t>
      </w:r>
      <w:r>
        <w:rPr>
          <w:rFonts w:cs="Times New Roman" w:ascii="Times New Roman" w:hAnsi="Times New Roman"/>
          <w:sz w:val="25"/>
          <w:szCs w:val="25"/>
        </w:rPr>
        <w:t xml:space="preserve"> отчета об исполнении бюджета муниципального образования «Новоспасское городское поселение» Новоспасского района Ульяновской области за 2021 год</w:t>
      </w:r>
      <w:r>
        <w:rPr>
          <w:rFonts w:cs="Times New Roman" w:ascii="Times New Roman" w:hAnsi="Times New Roman"/>
          <w:spacing w:val="-14"/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чет об исполнении бюджета муниципального образования «Новоспасское городское поселение» Новоспасского района Ульяновской области за 2021 год опубликован в настоящем номере информационного бюллетеня администрации муниципального образования «Новоспасский район» Ульяновской области  «Новоспасский вестник» и размещен на сайте муниципального образования «Новоспасский район» Ульяновской области в сети «Интернет»- </w:t>
      </w:r>
      <w:hyperlink r:id="rId2">
        <w:r>
          <w:rPr>
            <w:rStyle w:val="InternetLink"/>
            <w:rFonts w:eastAsia="Arial" w:cs="Times New Roman" w:ascii="Times New Roman" w:hAnsi="Times New Roman"/>
            <w:sz w:val="25"/>
            <w:szCs w:val="25"/>
          </w:rPr>
          <w:t>https://novospasskoe.ulregion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разделе «Публичные слушания и общественные обсуждения»/ Отдел эконом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ложения по внесению изменений принимаются до 27.04.2022 года в Управлении финансов администрации муниципального образования «Новоспасский район» Ульяновской области по адресу: р.п.Новоспасское, ул.Мира, д.25, с 08.00 до 17.00  и по телефону: 2-18-35.</w:t>
      </w:r>
    </w:p>
    <w:p>
      <w:pPr>
        <w:pStyle w:val="36"/>
        <w:shd w:fill="auto" w:val="clear"/>
        <w:spacing w:lineRule="exact" w:line="250" w:before="0" w:after="9"/>
        <w:ind w:left="920" w:hanging="720"/>
        <w:rPr>
          <w:spacing w:val="0"/>
        </w:rPr>
      </w:pPr>
      <w:r>
        <w:rPr>
          <w:spacing w:val="0"/>
        </w:rPr>
        <w:t>Участниками публичных слушаний являются:</w:t>
      </w:r>
    </w:p>
    <w:p>
      <w:pPr>
        <w:pStyle w:val="36"/>
        <w:numPr>
          <w:ilvl w:val="0"/>
          <w:numId w:val="3"/>
        </w:numPr>
        <w:shd w:fill="auto" w:val="clear"/>
        <w:spacing w:lineRule="exact" w:line="319" w:before="0" w:after="0"/>
        <w:ind w:left="0" w:right="20" w:hanging="0"/>
        <w:jc w:val="left"/>
        <w:rPr>
          <w:spacing w:val="0"/>
        </w:rPr>
      </w:pPr>
      <w:r>
        <w:rPr>
          <w:spacing w:val="0"/>
        </w:rPr>
        <w:t>жители муниципального образования, достигшие 18-летнего возраста и проживающие на территории поселения;</w:t>
      </w:r>
    </w:p>
    <w:p>
      <w:pPr>
        <w:pStyle w:val="36"/>
        <w:numPr>
          <w:ilvl w:val="0"/>
          <w:numId w:val="3"/>
        </w:numPr>
        <w:shd w:fill="auto" w:val="clear"/>
        <w:spacing w:lineRule="exact" w:line="250" w:before="0" w:after="55"/>
        <w:ind w:left="0" w:hanging="0"/>
        <w:rPr>
          <w:spacing w:val="0"/>
        </w:rPr>
      </w:pPr>
      <w:r>
        <w:rPr>
          <w:spacing w:val="0"/>
        </w:rPr>
        <w:t>депутаты Совета депутатов;</w:t>
      </w:r>
    </w:p>
    <w:p>
      <w:pPr>
        <w:pStyle w:val="36"/>
        <w:numPr>
          <w:ilvl w:val="0"/>
          <w:numId w:val="3"/>
        </w:numPr>
        <w:shd w:fill="auto" w:val="clear"/>
        <w:spacing w:lineRule="exact" w:line="250" w:before="0" w:after="0"/>
        <w:ind w:left="0" w:hanging="0"/>
        <w:rPr>
          <w:spacing w:val="0"/>
        </w:rPr>
      </w:pPr>
      <w:r>
        <w:rPr>
          <w:spacing w:val="0"/>
        </w:rPr>
        <w:t>Глава муниципального образования;</w:t>
      </w:r>
    </w:p>
    <w:p>
      <w:pPr>
        <w:pStyle w:val="36"/>
        <w:numPr>
          <w:ilvl w:val="0"/>
          <w:numId w:val="3"/>
        </w:numPr>
        <w:shd w:fill="auto" w:val="clear"/>
        <w:tabs>
          <w:tab w:val="left" w:pos="567" w:leader="none"/>
        </w:tabs>
        <w:spacing w:lineRule="exact" w:line="250" w:before="0" w:after="0"/>
        <w:ind w:left="0" w:hanging="0"/>
        <w:rPr>
          <w:spacing w:val="0"/>
        </w:rPr>
      </w:pPr>
      <w:r>
        <w:rPr>
          <w:spacing w:val="0"/>
        </w:rPr>
        <w:t>Глава администрации.</w:t>
      </w:r>
    </w:p>
    <w:p>
      <w:pPr>
        <w:pStyle w:val="36"/>
        <w:shd w:fill="auto" w:val="clear"/>
        <w:tabs>
          <w:tab w:val="right" w:pos="9392" w:leader="none"/>
        </w:tabs>
        <w:spacing w:lineRule="auto" w:line="240" w:before="0" w:after="0"/>
        <w:ind w:right="20" w:hanging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Участники публичных слушаний, не имеющие возможности лично присутствовать на публичных слушаниях, вправе представить в орган, назначивший проведение публичных слушаний, свои письменные предложения и замечания по проекту муниципального правового акта, выносимого на публичные слушания, в период со дня опубликования указанного проекта до дня проведения публичных слушаний.</w:t>
      </w:r>
    </w:p>
    <w:p>
      <w:pPr>
        <w:pStyle w:val="36"/>
        <w:shd w:fill="auto" w:val="clear"/>
        <w:spacing w:lineRule="auto" w:line="240" w:before="0" w:after="0"/>
        <w:ind w:right="20" w:firstLine="8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В процессе проведения публичных слушаний принимаются письменные предложения о дополнениях и изменениях муниципального правового акта, проект которого, рассматривается на публичных слушаниях.</w:t>
      </w:r>
    </w:p>
    <w:p>
      <w:pPr>
        <w:pStyle w:val="36"/>
        <w:shd w:fill="auto" w:val="clear"/>
        <w:spacing w:lineRule="auto" w:line="240" w:before="0" w:after="0"/>
        <w:ind w:right="20" w:hanging="0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о результатам обсуждения проекта муниципального правового акта, вынесенного на публичные слушания,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.</w:t>
      </w:r>
    </w:p>
    <w:p>
      <w:pPr>
        <w:pStyle w:val="36"/>
        <w:shd w:fill="auto" w:val="clear"/>
        <w:spacing w:lineRule="auto" w:line="240"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5585</wp:posOffset>
                </wp:positionV>
                <wp:extent cx="6183630" cy="229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061"/>
                              <w:gridCol w:w="993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«НОВОСПАССКОЕ ГОРОД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2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20"/>
                                      <w:sz w:val="4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п. Новоспасск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81.1pt;mso-wrap-distance-left:0pt;mso-wrap-distance-right:9pt;mso-wrap-distance-top:0pt;mso-wrap-distance-bottom:0pt;margin-top:1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061"/>
                        <w:gridCol w:w="993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  <w:t>«НОВОСПАС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2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2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Новоспасское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униципального образования  «Новоспасское  городское  поселение» Новоспасского района Ульяновкой области за  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90" w:hRule="atLeast"/>
        </w:trPr>
        <w:tc>
          <w:tcPr>
            <w:tcW w:w="10159" w:type="dxa"/>
            <w:tcBorders/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уководствуясь статьей 264.2 Бюджетного Кодекса Российской Федерации, Уставом муниципального образования «Новоспасское городское поселение» Новоспасского района Ульяновской области, Совет депутатов решил: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  Утвердить отчет об исполнении бюджета муниципального образования «Новоспасское городское поселение» Новоспасского района Ульяновской области за  2021 год по доходам в сумме  123782,9  тысяч рублей и расходам в сумме 124675,2  тысячи рублей с превышением расходов над доходами (дефицит бюджета)  в сумме 892,3 тысяч рублей с показателями: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1. По доходам бюджета муниципального образования «Новоспасское городское поселение» Новоспасского района Ульяновской области за 2021 год в разрезе кодов видов доходов, подвидов доходов классификации операций сектора государственного управления, относящихся к доходам бюджетов бюджетной классификации Российской Федерации, согласно приложению 1 к решению.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2. По источникам внутреннего финансирования дефицита бюджета муниципального образования «Новоспасское городское поселение» Новоспасского района Ульяновской области за 2021 год согласно приложению 2 к решению.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3. По ведомственной структуре расходов бюджета муниципального образования «Новоспасское городское поселение» Новоспасского района Ульяновской области за 2021 год, согласно приложению 3 к решению.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4. По распределению бюджетных ассигнований  по разделам, подразделам, целевым статьям и видам расходов  бюджета муниципального образования «Новоспасское городское поселение» Новоспасского района  за 2021 год, согласно приложению 4 к реш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5. По межбюджетным трансфертам бюджета муниципального образования «Новоспасский район» Ульяновской области из бюджета муниципального образования «Новоспасское городское поселение» Новоспасского района Ульяновской области на осуществление переданных полномочий в соответствии с заключенными соглашениями  за 2021 год, согласно приложению 5 к реш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6.  По программам муниципальных внутренних заимствований муниципального образования «Новоспасское городское поселение» Новоспасского района Ульяновской области за 2021 год,  согласно приложению 6 к реше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7. По программам муниципальных гарантий муниципального образования «Новоспасское городское поселение» Новоспасского района Ульяновской области за 2021 год, согласно приложению 7 к решению.</w:t>
            </w:r>
          </w:p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Решение вступает в силу со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лава поселения                                                    Н.А. Самойлова</w:t>
            </w:r>
          </w:p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                от                       2022г.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муниципального образования «Новоспасское городское поселение» за 2021 год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tbl>
            <w:tblPr>
              <w:tblW w:w="98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787"/>
              <w:gridCol w:w="1604"/>
              <w:gridCol w:w="1134"/>
              <w:gridCol w:w="1339"/>
            </w:tblGrid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</w:tabs>
                    <w:snapToGrid w:val="false"/>
                    <w:spacing w:before="0" w:after="0"/>
                    <w:ind w:left="43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2021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сполнения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0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110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2424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1,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1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780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026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1 0200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80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26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5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1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602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0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2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7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7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3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7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,6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4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,7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8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46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3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917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1,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3 0200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917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1,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3 02231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1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3 02241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,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3 02251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автомобильный бензин, про-изводимый на территории Российской Федерации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2,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3 02261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уплаты акцизов на прямогонный бензин, под-лежа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8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465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03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05 0300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40" w:after="0"/>
                    <w:ind w:left="720" w:hanging="7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3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403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,6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 03010 01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3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6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и на имуще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6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762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00,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6 01000 00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67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6 01030 13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4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67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06 06000 00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мельный налог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6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694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6 06033 13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51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6 06043 13 0000 1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3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3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11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6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3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6,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5000 00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либо иной платы за передачу в возмездное поль-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9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 11 05013 13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1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,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5025 13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5035 13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ных учреждени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,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,1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9000 00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1 09045 13 0000 12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 13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3 01995 13 0000 13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14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3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6,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4 06000 00 0000 43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6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,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4 06013 13 0000 43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6,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4 06025 13 0000 43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16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1 16 10000 01 0000 14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государственном оборонном заказе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6 10123 01 0131 14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17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29,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7 05050 13 0000 18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3,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17 15030 13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6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  <w:tab w:val="left" w:pos="-48" w:leader="none"/>
                    </w:tabs>
                    <w:snapToGrid w:val="false"/>
                    <w:spacing w:before="240" w:after="60"/>
                    <w:ind w:left="0" w:hanging="48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14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1358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3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258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0 00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6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614</w:t>
                  </w:r>
                  <w:r>
                    <w:rPr>
                      <w:rFonts w:cs="Times New Roman" w:ascii="Times New Roman" w:hAnsi="Times New Roman"/>
                    </w:rPr>
                    <w:t>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3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Дотации бюджетам городских поселений на выравнивание  бюджетной обеспеченност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6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614</w:t>
                  </w:r>
                  <w:r>
                    <w:rPr>
                      <w:rFonts w:cs="Times New Roman" w:ascii="Times New Roman" w:hAnsi="Times New Roman"/>
                    </w:rPr>
                    <w:t>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9000 00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Прочие дот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9999 13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Прочие дотации </w:t>
                  </w: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  <w:shd w:fill="FFFFFF" w:val="clear"/>
                    </w:rPr>
                    <w:t>бюджетам бюджетной системы Российской Феде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00 00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  <w:shd w:fill="FFFFFF" w:val="clear"/>
                    </w:rPr>
                    <w:t xml:space="preserve">Субсидии бюджетам бюджетной системы Российской Федерации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412,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336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41 00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85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0041 13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8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285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467  00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бсидии бюджетам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3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38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467  13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бсидии бюджетам городских поселений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3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38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55 00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6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55 13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6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76 00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на обеспечение комплексного развития сельских территор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5576 13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город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,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 999 00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субсид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4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8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1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29 999 13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4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78,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1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 40000 00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3</w:t>
                  </w:r>
                </w:p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0000 00 0000 00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>Прочие безвозмездные пос-тупл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Style w:val="Blk"/>
                      <w:sz w:val="22"/>
                      <w:szCs w:val="22"/>
                    </w:rPr>
                    <w:t>2 07 05000 13 0000 18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widowControl/>
                    <w:numPr>
                      <w:ilvl w:val="6"/>
                      <w:numId w:val="1"/>
                    </w:numPr>
                    <w:tabs>
                      <w:tab w:val="clear" w:pos="709"/>
                    </w:tabs>
                    <w:snapToGrid w:val="false"/>
                    <w:spacing w:before="240" w:after="60"/>
                    <w:ind w:left="0" w:hanging="48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Blk"/>
                      <w:rFonts w:cs="Times New Roman" w:ascii="Times New Roman" w:hAnsi="Times New Roman"/>
                      <w:sz w:val="22"/>
                      <w:szCs w:val="22"/>
                    </w:rPr>
                    <w:t>Прочие безвозмездные пос-тупления в бюджеты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30 13 0000 15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before="240" w:after="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сего доходов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-18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25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23782,9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1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                от                       2022г.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спасское городское поселение» за 2021 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.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726"/>
              <w:gridCol w:w="1701"/>
              <w:gridCol w:w="1559"/>
              <w:gridCol w:w="1560"/>
            </w:tblGrid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2021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 05 00 00 00 0000 00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48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892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0 00 00 0000 50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25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378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0 00 0000 50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25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378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1 13 0000 51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256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378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0 00 00 0000 60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504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467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 02 00 00 0000 60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504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467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 05 02 01 13 0000 610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504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12467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/>
              <w:tc>
                <w:tcPr>
                  <w:tcW w:w="5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48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892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left="5954" w:hanging="0"/>
              <w:rPr/>
            </w:pPr>
            <w:r>
              <w:rPr/>
              <w:t xml:space="preserve">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                от                       2022г. № </w:t>
            </w:r>
          </w:p>
          <w:tbl>
            <w:tblPr>
              <w:tblW w:w="10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720"/>
              <w:gridCol w:w="540"/>
              <w:gridCol w:w="540"/>
              <w:gridCol w:w="1079"/>
              <w:gridCol w:w="652"/>
              <w:gridCol w:w="1134"/>
              <w:gridCol w:w="1097"/>
              <w:gridCol w:w="1377"/>
              <w:gridCol w:w="6"/>
            </w:tblGrid>
            <w:tr>
              <w:trPr>
                <w:trHeight w:val="375" w:hRule="atLeast"/>
              </w:trPr>
              <w:tc>
                <w:tcPr>
                  <w:tcW w:w="10131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1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а муниципального образования «Новоспасское городское поселение» за 2021 го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тыс. руб.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2021 го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сполнения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униципального образования «Новоспасский район» 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170,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846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482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455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законодательных (представительных) органов государст-венной власти и представительных органов муниципаль-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853</w:t>
                  </w:r>
                  <w:r>
                    <w:rPr>
                      <w:rFonts w:cs="Times New Roman" w:ascii="Times New Roman" w:hAnsi="Times New Roman"/>
                      <w:b/>
                    </w:rPr>
                    <w:t>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-чение расходных обя-зательств поселений, возникающих при вы-полнении полномо-чий, переданных для осуществления в бюд-жет муниципального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-сийской Федерации, высших исполни-тельных органов государственной вла-сти субъектов Рос-сийской Федерации, местных админис-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9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9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рамках непрограммных нап-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-ление в сфере уста-новленных функций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-ности финансовых, налоговых и тамо-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6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6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расходных обязательств поселений, возникающих при выполнении полномочий, переданных для осуществления в бюджет муниципального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-ление в сфере уста-новленных функций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76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739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6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39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инансовое обеспечение расходных обязательств поселений, возникающих при выполнении </w:t>
                  </w:r>
                  <w:r>
                    <w:rPr>
                      <w:rFonts w:cs="Times New Roman" w:ascii="Times New Roman" w:hAnsi="Times New Roman"/>
                    </w:rPr>
                    <w:t>полномо-чий, переданных для осуществления в бюджет муниципального рай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местных администр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прочих налогов и сбор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ическое обслуживание 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15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94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67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47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1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6,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6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щита населения и территории от чрезвычайных ситуаций природного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е-дупреждению и ликви-дации последствий чрезвычайных ситуаций и стихийных бедств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и ликвидация последствий чрезвычайных ситуаций и стихийных бедствий природного и техногенного харак-те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жарная безопас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реждения в сфере гражданской защиты и пожарной безопасности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органов в сфере гражданской защиты и пожарной безопасности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440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244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ран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2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транспортных услу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транспортного обслуживания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транспортного обслуживания населения муниципального образования «Новоспасское городское поселение» Новоспасского района Ульяновской области на 2021-2023 годы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3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3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Дорожное хозяйство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810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810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дорож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системы дорожного хозяйства муниципального образования «Новоспасское городское поселение» Новоспасского района Ульяновской области на 2019-2021 гг.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8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едоставление субсидий бюджетным, автономным и иным некоммерческим организациям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8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-грамма Ульяновской области «Развитие транспортной системы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ализация  под-программы «Безопасные и качественные автомобильные дороги» государст-венной программы Ульяновской области «Развитие транс-портной системы Ульяновской области»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и основного мероприятия «Обеспе-чение дорожной дея-тельно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офинансирование к субсидии, предоставляемой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1103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60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1103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60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а ремонт дворовых территорий многоквартирных  домов и социальных объектов, проездов к дворовым территориям многоквартирных домов и населенных объектов на-селенных пунктов, подготовку проектной документации, строи-тельство, реконструкцию, капитальных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ных пунктов, не имеющих круглогодичной связи с сетью автомобильных дорог общего пользо-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60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7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7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ализация мероприятий в сфере национальной экономики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некоммерческих организ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екоммер-ческому партнерству Хоккейному клубу «Олимп» на финансовое обеспечение затрат на осуществление социально– ориенти-рованных видов дея-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екоммер-ческому партнерству футбольному клубу «Нефтяник» на финан-совое обеспечение затрат на осуществле-ние социально– орие-нтированных видов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609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609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2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2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к субсидии, предоставляемой в целях софинансирования расходных обязательств, связанных с оборудованием контейнерных площадок в населенных пунктах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7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, предоставляемые бюджетам муниципльных образований Ульяновской области в целях софинансирования расходынх обязательств,связанных с реализацией мероприятий, направленных на приобретение контейнеров (бункеров) для сбора коммунальных от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к субсидии, предоставляемой в целях софинансирования расходных обязательств, связанных с реализацией мероприятий, направленных на приобретение контейнеров (бункеров) для сбора коммунальных от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793,5249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13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13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 811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2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2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 81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роприятия по благоустройству городских округ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1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34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34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34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34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городских округ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1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9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9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рограмма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 2020-2025 гг.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ое мероприятие «Комплексное развитие сельских территори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71</w:t>
                  </w:r>
                  <w:r>
                    <w:rPr>
                      <w:rFonts w:cs="Times New Roman" w:ascii="Times New Roman" w:hAnsi="Times New Roman"/>
                    </w:rPr>
                    <w:t>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576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71</w:t>
                  </w:r>
                  <w:r>
                    <w:rPr>
                      <w:rFonts w:cs="Times New Roman" w:ascii="Times New Roman" w:hAnsi="Times New Roman"/>
                    </w:rPr>
                    <w:t>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рограмма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 2020-2025 гг.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Комплексное развитие сельских территорий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F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57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,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осударственная программа Ульяновской области «Формирование комфортной городской среды в Ульяновской области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90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90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едоставление субсидий бюджетам поселений и городских округов Ульяновской области в целях благоустройства тер-риторий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12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12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62002 73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73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3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95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3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оведение мероприятий в целях благоустройства территорий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7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на осуществление территориального обществен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03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03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0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0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финансирование к субсидии из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«Модернизация объектов теплоснабжения на территории муниципального образовании «Новоспасское городское поселение» Новоспасского района Ульяновской области на 2021-2023 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1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1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916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82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916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826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культуры муниципального образования «Новоспасское городское поселение» Новоспасского района Ульяновской области на 2018-2021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6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6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балансированности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бюждетам МР(ГО) Ульяновской области в целях софинансирования расходных обязательств, связанных с выплатой заработной платы работникам культур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</w:t>
                  </w:r>
                  <w:r>
                    <w:rPr>
                      <w:rFonts w:cs="Times New Roman" w:ascii="Times New Roman" w:hAnsi="Times New Roman"/>
                    </w:rPr>
                    <w:t>Развитие муниципальных образований Ульяновск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и, подготовленных на основе местных инициатив гражда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держка местных инициатив граждан, проживающих в городских поселениях Ульяновской обла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2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2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еконструк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2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1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культуры, туризма и сохранение объектов культурного наследия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2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1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8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8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ая программа «Развитие культуры муниципального образования «Новоспасское городское поселение» Новоспасского района Ульяновской области на 2018-2021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8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8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6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0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48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67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0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48,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ероприят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5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6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63,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роприятия в сфере физической культуры и спорт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молодежной политики, физической культуры  и спорта муниципального образования «Новоспасское городское поселение» Новоспасского района Ульяновской области на 2021-2023 гг.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8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 семейного оздоровительного отдых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8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00 8118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8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8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физической культуры и спор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8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молодежной политики, физической культуры  и спорта муниципального образования «Новоспасское городское поселение» Новоспасского района Ульяновской области на 2021-2023 гг.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8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Комитет по управлению муниципальным имуществом и земельными отношения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78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828,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72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72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72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72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связанные с муниципальным имуществом и земель-ными отношения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ценки недвижимости, признание прав и регулирование отношений по муниципальн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3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выплаты по обязательствам муни-ципального образова-ния, связанные с муни-ципальным имуществ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956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956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жилищно-коммунального хозяйства и повышение энергетической эффективности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«Чистая вода государственной программы «Развитие жилищно-коммунального хозяйства и повышение энергетической эффективности в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Организация водоснабжения и водоотведения в населенных пунктах Ульяновской области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6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к 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4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4,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,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5049,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4675,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3555" w:leader="none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555" w:leader="none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</w:t>
            </w:r>
          </w:p>
          <w:p>
            <w:pPr>
              <w:pStyle w:val="Normal"/>
              <w:ind w:left="5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ind w:left="5954" w:hanging="0"/>
              <w:rPr/>
            </w:pPr>
            <w:r>
              <w:rPr/>
              <w:t xml:space="preserve">«Новоспасское городское                                                                                                  поселение» Новоспасского               района Ульяновской области                                                                                                                                                                                                                                            от                       2022г. № </w:t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540"/>
              <w:gridCol w:w="540"/>
              <w:gridCol w:w="1079"/>
              <w:gridCol w:w="835"/>
              <w:gridCol w:w="1360"/>
              <w:gridCol w:w="1269"/>
              <w:gridCol w:w="1294"/>
              <w:gridCol w:w="6"/>
            </w:tblGrid>
            <w:tr>
              <w:trPr>
                <w:trHeight w:val="100" w:hRule="atLeast"/>
              </w:trPr>
              <w:tc>
                <w:tcPr>
                  <w:tcW w:w="1008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8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 разделам, подразделам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8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елевым статьям и видам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89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юджета муниципального образования «Новоспасское городское поселение» за 2021 го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ыс. руб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 2021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2" w:right="-7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исполнения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55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2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за-конодательных (пред-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64" w:firstLine="2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расходных обязательств по-селений, возникающих при выполнении полномочий, переданных для осуществления в бюджет муници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9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9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рамках не-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расходных обязательств по-селений, возникающих при выполнении полномочий, переданных для осуществ-ления в бюджет муници-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-ций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98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спечение деятельности финансовых, налоговых и таможенных органов и органов финансового (финансовобюджетного) надз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6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6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-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расходных обязательств по-селений, возникающих при выполнении полномочий, переданных для осуществления в бюджет муници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638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61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38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инансовое обеспечение расходных обязательств поселений, возникающих при выполнении </w:t>
                  </w:r>
                  <w:r>
                    <w:rPr>
                      <w:rFonts w:cs="Times New Roman" w:ascii="Times New Roman" w:hAnsi="Times New Roman"/>
                    </w:rPr>
                    <w:t>полномо-чий, переданных для осуществления в бюджет муниципального рай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ство и управление в сфере установленных функций местных администр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20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плата прочих налогов и сбор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общегосударственных вопрос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8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6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ценки недвижимости, признание прав и регулирование отношений по муниципально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2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2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5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выплаты по обязательствам муни-ципального образования, связанные с муни-ципальным имуществ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ое обслуживание учреждения культуры и мероприятия в сфере куль-туры и кинематограф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15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94,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67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47,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6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8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5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жарная безопас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чреждения в сфере гражданской защиты и пожарной безопасности Ульяновской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онирование органов в сфере гражданской защиты и пожарной безопасности Ульяновской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7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1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440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6244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ранспо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22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мероприятий в сфере транспортных услу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транспортного обслуживания на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бюджетам муниципальных районов Ульяновской области в целях софинансирования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азвитие транспортного обслуживания населения муниципального образования "Новоспасское городское поселение" Новоспасского района Ульяновской области на 2021-2023 годы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3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23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810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810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мероприятий в сфере дорожного хозяй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2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системы дорожного хозяйства муниципального образования «Новоспасское городское поселение» Новоспасского района Ульяновской области на 2019-2021 гг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19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управление дорожным хозяйств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8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8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0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-грамма Ульяновской области «Развитие транспортной системы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ализация  подпрограммы «Безопасные и качественные автомобильные дороги» государственной программы Ульяновской области «Развитие транспортной системы Ульяновской области»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и основного мероприятия «Обеспечение дорожной деятельно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8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убсидии, предоставляемые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офинансирование к субсидии, предоставляемой в целях софинансирования расходных обязательств, возникающих в связи с проектированием, строительством(реконструкцией), капитальным ремонтом, ремонтом и содержанием велосипедных дорожек и велосипедных парков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1103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60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1103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60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а ремонт дворовых территорий многоквартирных  домов и социальных объектов, проездов к дворовым террито-риям многоквартир-ных домов и насе-ленных объектов на-селенных пунктов, подготовку проектной документации, строи-тельство, реконс-трукцию, капитальных ремонт, ремонт и содержание (уста-новка дорожных знаков и нанесение горизонтальной разметки) автомобиль-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и местного значения с твердым покрытием до сельских населен-ных пунктов, не имеющих кругло-годичной связи с сетью автомобильных дорог общего пользо-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 7060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1037060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85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0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еализация мероприятий в сфере национальной экономики  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некоммерческих организ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екоммерческому партнерству Хоккейному клубу «Олимп» на финансовое обеспечение затрат на осуществление социально– ориентированных видов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некоммерческому партнерству футбольному клубу «Нефтяник» на финансовое обеспечение затрат на осуществление социально– ориентированных видов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9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15,5259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615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65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81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16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1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, предоставляемые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2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2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к субсидии, предоставляемой в 2021 году бюджетам городских поселений, муниципальных районов и городских округ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, предоставляемые бюджетам муниципльных образований Ульяновской области в целях софинансирования расходынх обязательств,связанных с реализацией мероприятий, направленных на приобретение контейнеров (бункеров) для сбора коммунальных от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финансирование к субсидии, предоставляемой бюджетам муниципльных образований Ульяновской области в целях софинансирования расходынх обязательств,связанных с реализацией мероприятий, направленных на приобретение контейнеров (бункеров) для сбора коммунальных от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3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13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313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жилищно-коммунального хозяй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47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 811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2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2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 81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роприятия по благоустройству городских округ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посел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11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34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534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1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34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34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городских округо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и посел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000 81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9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9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 2020-2025 гг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Комплексное развитие сельских территорий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</w:rPr>
                    <w:t>576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 2020-2025 гг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F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4</w:t>
                  </w:r>
                  <w:r>
                    <w:rPr>
                      <w:rFonts w:cs="Times New Roman" w:ascii="Times New Roman" w:hAnsi="Times New Roman"/>
                    </w:rPr>
                    <w:t>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ализация основного мероприятий в рамках подпрограммы «Комплексное развитие сельских территорий» государственной программы субъекта РФ «Развитие агропромышленного комплекса сельских территорий  и регулирования рынков сельскохозяйственной продукции, сырья и продовольствия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F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4</w:t>
                  </w:r>
                  <w:r>
                    <w:rPr>
                      <w:rFonts w:cs="Times New Roman" w:ascii="Times New Roman" w:hAnsi="Times New Roman"/>
                    </w:rPr>
                    <w:t>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Комплексное развитие сельских территорий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F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4</w:t>
                  </w:r>
                  <w:r>
                    <w:rPr>
                      <w:rFonts w:cs="Times New Roman" w:ascii="Times New Roman" w:hAnsi="Times New Roman"/>
                    </w:rPr>
                    <w:t>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32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576F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4</w:t>
                  </w:r>
                  <w:r>
                    <w:rPr>
                      <w:rFonts w:cs="Times New Roman" w:ascii="Times New Roman" w:hAnsi="Times New Roman"/>
                    </w:rPr>
                    <w:t>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4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осударственная программа Ульяновской области «Формирование комфортной городской среды в Ульяновской области»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90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90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едоставление субсидий бюджетам поселений и городских округов Ульяновской области в целях благоустройства тер-риторий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12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12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поселениям и городским округам Ульяновской области на проведение комплексного благоустройства территорий общего пользования общегородского 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 732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6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32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32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Проведение мероприятий в целях благоустройства территорий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9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7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на осуществление территориального общественного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Формирование современной городской среды на территории муниципального образования «Новоспасское городское поселение» Новоспасского района Ульяновской области на 2018-2024 год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3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03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86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36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жилищно-коммунального хозяйства и повышение энергетической эффективности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0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«Чистая вода государственной программы «Развитие жилищно-коммунального хозяйства и повышение энергетической эффективности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0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Организация водоснабжения и водоотведения в населенных пунктах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06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56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1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к 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4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34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бсидии на </w:t>
                  </w:r>
                  <w:r>
                    <w:rPr>
                      <w:rFonts w:cs="Times New Roman" w:ascii="Times New Roman" w:hAnsi="Times New Roman"/>
                      <w:color w:val="262626"/>
                      <w:shd w:fill="FFFFFF" w:val="clear"/>
                    </w:rPr>
                    <w:t>софинансирование расходных обязательств, связанных с подготовкой проектной документации, строительством и модернизации сетей наружного освещ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едоставление субсидий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3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офинансирвание к субсидии, предоставляемой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и сетей наружного освещ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4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1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Организация водоснабжения и водоотведения в населенных пунктах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89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 "Модернизация объектов теплоснабжения на территории муниципального образовании "Новоспасское городское поселение" Новоспасского района Ульяновской области на 2021-2023 г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89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5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89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916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82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льту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916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5826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-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сфере культуры и кинематог-раф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культуры муниципального образования «Новоспасское городское поселение» Новоспасского района Ульяновской области на 2018-2021 г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21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17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балансированности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бюждетам МР(ГО) Ульяновской области в целях софинансирования расходных обязательств, связанных с выплатой заработной платы работникам культур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«</w:t>
                  </w:r>
                  <w:r>
                    <w:rPr>
                      <w:rFonts w:cs="Times New Roman" w:ascii="Times New Roman" w:hAnsi="Times New Roman"/>
                    </w:rPr>
                    <w:t>Развитие муниципальных образований Ульяновской области, подготовленных на основе местных инициатив гражда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ддержка местных инициатив граждан, проживающих в городских поселениях Ульяновской обла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2П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0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42П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3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еконстр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2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1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программа «Развитие культуры, туризма и сохранение объектов культурного наследия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2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1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мероприятия по государственной программе  «Развитие культуры, туризма и сохранение объектов культурного наследия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8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8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</w:t>
                  </w:r>
                  <w:r>
                    <w:rPr>
                      <w:rFonts w:cs="Times New Roman" w:ascii="Times New Roman" w:hAnsi="Times New Roman"/>
                    </w:rPr>
                    <w:t xml:space="preserve"> Муниципальная программа «Развитие культуры муниципального образования «Новоспасское городское поселение» Новоспасского района Ульяновской области на 2018-2021 г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8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08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7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мероприятия по государственной программе  «Развитие культуры, туризма и сохранение  объектов культурного наследия в Ульяновской област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6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48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00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467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48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,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-в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ероприят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5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67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63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в рамках непрограммных направ-лений деятельнос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роприятия в сфере физической культуры и спорт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молодежной политики, физической культуры  и спорта муниципального образования «Новоспасское городское поселение» Новоспасского района Ульяновской области на 2021-2023 гг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 семейного оздо-ровительного отдых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000 8118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ение субсидий бюджетным, автономным и иным некоммерческим организац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000 8118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7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ные мероприят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0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физической культуры и 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молодежной политики, физической культуры  и спорта муниципального образования «Новоспасское городское поселение» Новоспасского района Ульяновской области на 2021-2023 гг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8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0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8,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 9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2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,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,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5049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467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,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________________________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ого  участка:</w:t>
            </w:r>
          </w:p>
          <w:p>
            <w:pPr>
              <w:pStyle w:val="Style36"/>
              <w:ind w:firstLine="708"/>
              <w:rPr/>
            </w:pPr>
            <w:r>
              <w:rPr>
                <w:sz w:val="24"/>
                <w:szCs w:val="24"/>
              </w:rPr>
              <w:t>- право   собственности  в кадастровом квартале  73:11:030803, площадью 527 кв.м., категория земель - земли населенных пунктов, расположенного  по адресу: РФ, Ульяновская область, Новоспасский район, муниципальное образование Красносельское сельское поселение, с.Репьевка, ул.Ключевка, с видом разрешенного использования –  сады,  огороды (в сельской местности).</w:t>
            </w:r>
          </w:p>
          <w:p>
            <w:pPr>
              <w:pStyle w:val="Style36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предоставления  свободных земельных участков: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право   аренды:  кадастровый номер 73:11:031105:487, площадью 750 кв.м., расположенного по адресу:  РФ, Ульяновская область,   Новоспасский район,  муниципальное образование Коптевское сельское поселение, с.Коптевка, ул.Луговая, с  видом разрешенного использования  –  отдельно стоящие одноквартирные дома с участками до 1200 кв.м.,  категория земель - земли населенных пунктов;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право   аренды:  кадастровый номер 73:11:031105:486, площадью 750 кв.м., расположенного по адресу:  РФ, Ульяновская область,   Новоспасский район,  муниципальное образование Коптевское сельское поселение, с.Коптевка, ул.Луговая, с  видом разрешенного использования  –  отдельно стоящие одноквартирные дома с участками до 1200 кв.м.,  категория земель - земли населенных пунктов;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право    собственности:  кадастровый номер 73:11:020306:228, площадью 1500 кв.м., расположенного по адресу:  РФ, Ульяновская область,   Новоспасский район, муниципальное образование Троицкосунгурское сельское поселение, с.Троицкий Сунгур, ул.Ульяновская,  с  видом разрешенного использования  –  для ведения личного подсобного хозяйства,   категория земель - земли населенных пунктов;</w:t>
            </w:r>
          </w:p>
          <w:p>
            <w:pPr>
              <w:pStyle w:val="Style36"/>
              <w:ind w:firstLine="708"/>
              <w:rPr/>
            </w:pPr>
            <w:r>
              <w:rPr>
                <w:sz w:val="24"/>
                <w:szCs w:val="24"/>
              </w:rPr>
              <w:t xml:space="preserve">Со дня публикации данного информационного сообщения по 13.05.2022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 заявления и ознакомиться со схемами расположения земельных участков можно по рабочим дням понедельник-пятница в часы работы с 08-30 до 16-3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3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8 шт. </w:t>
      </w:r>
    </w:p>
    <w:sectPr>
      <w:headerReference w:type="default" r:id="rId4"/>
      <w:headerReference w:type="first" r:id="rId5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15 (56)  6 апреля 2022 года 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yperlink" Target="https://novospasskoe.ul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4-04T15:23:00Z</cp:lastPrinted>
  <dcterms:modified xsi:type="dcterms:W3CDTF">2022-04-06T05:37:00Z</dcterms:modified>
  <cp:revision>411</cp:revision>
  <dc:subject/>
  <dc:title>Местные нормативы градостроительного проектирования</dc:title>
</cp:coreProperties>
</file>