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  администрации муниципального образования «Новоспасский район» Ульяновской области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НОВОСПАССКИЙ ВЕСТНИК»</w:t>
      </w:r>
    </w:p>
    <w:p>
      <w:pPr>
        <w:pStyle w:val="Style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6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№</w:t>
      </w:r>
      <w:r>
        <w:rPr>
          <w:rFonts w:eastAsia="Calibri"/>
        </w:rPr>
        <w:t xml:space="preserve">  </w:t>
      </w:r>
      <w:r>
        <w:rPr/>
        <w:t>10 (51)   от «10» марта  2022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PT Astra Serif;Times New Roman" w:hAnsi="PT Astra Serif;Times New Roman" w:cs="PT Astra Serif;Times New Roman"/>
          <w:sz w:val="2"/>
          <w:szCs w:val="2"/>
          <w:lang w:val="ru-RU"/>
        </w:rPr>
      </w:pPr>
      <w:r>
        <w:rPr>
          <w:rFonts w:cs="PT Astra Serif;Times New Roman" w:ascii="PT Astra Serif;Times New Roman" w:hAnsi="PT Astra Serif;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cantSplit w:val="true"/>
        </w:trPr>
        <w:tc>
          <w:tcPr>
            <w:tcW w:w="9615" w:type="dxa"/>
            <w:tcBorders/>
          </w:tcPr>
          <w:p>
            <w:pPr>
              <w:pStyle w:val="Normal"/>
              <w:ind w:left="268" w:right="-392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2"/>
                <w:szCs w:val="2"/>
              </w:rPr>
              <w:tab/>
              <w:tab/>
            </w:r>
          </w:p>
          <w:p>
            <w:pPr>
              <w:pStyle w:val="Normal"/>
              <w:ind w:left="268" w:hanging="268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120"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44"/>
        <w:gridCol w:w="917"/>
        <w:gridCol w:w="993"/>
        <w:gridCol w:w="2268"/>
      </w:tblGrid>
      <w:tr>
        <w:trPr>
          <w:trHeight w:val="214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u w:val="single"/>
              </w:rPr>
              <w:t>5 марта</w:t>
            </w:r>
            <w:r>
              <w:rPr/>
              <w:t xml:space="preserve"> 2022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18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Heading2"/>
              <w:shd w:fill="FFFFFF" w:val="clear"/>
              <w:tabs>
                <w:tab w:val="clear" w:pos="709"/>
                <w:tab w:val="left" w:pos="-142" w:leader="none"/>
              </w:tabs>
              <w:spacing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области, протоколом публичных слушаний от 21.02.2022 года, администрация постановляет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отклонение от предельных параметров разрешенного строительства на земельном участке площадью 762 кв.м. с кадастровым номером 73:11:010103:55, расположенном по адресу: Ульяновская область, Новоспасский район, р.п.Новоспасское, ул.Ленина, №19, в территориальной зоне П-4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производственно-коммунальных объектов и предприятий IV класса вредности (санитарно-защитная зона – 100 м), </w:t>
      </w:r>
      <w:r>
        <w:rPr>
          <w:rFonts w:cs="Times New Roman" w:ascii="Times New Roman" w:hAnsi="Times New Roman"/>
          <w:sz w:val="24"/>
          <w:szCs w:val="24"/>
        </w:rPr>
        <w:t xml:space="preserve"> в части сокращения минимального отступ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западной стороны с 3 метров до 0 метров от границы с земельным участком  к.н. 73:11:010103:55, расположенным по адресу: Ульяновская область, Новоспасский район, р.п. Новоспасско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южной стороны  с 3 метров до 0 метров от границы с земельным участком  к.н. 73:11:010103:55, расположенным по адресу: Ульяновская область, Новоспасский район, р.п.Новоспасское.</w:t>
      </w:r>
    </w:p>
    <w:p>
      <w:pPr>
        <w:pStyle w:val="Normal"/>
        <w:tabs>
          <w:tab w:val="left" w:pos="709" w:leader="none"/>
          <w:tab w:val="left" w:pos="5529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«Новоспасский район» Ульяновской области в сети Интернет.</w:t>
      </w:r>
    </w:p>
    <w:p>
      <w:pPr>
        <w:pStyle w:val="Consplusnormal2"/>
        <w:shd w:fill="FFFFFF" w:val="clear"/>
        <w:spacing w:before="0" w:after="0"/>
        <w:ind w:firstLine="700"/>
        <w:jc w:val="both"/>
        <w:textAlignment w:val="top"/>
        <w:rPr/>
      </w:pPr>
      <w:r>
        <w:rPr>
          <w:color w:val="000000"/>
        </w:rPr>
        <w:t xml:space="preserve">3. Настоящее постановление вступает в силу на следующий день  после  дня его  официального опубликования в </w:t>
      </w:r>
      <w:r>
        <w:rPr/>
        <w:t>информационном бюллетене администрации муниципального образования «Новоспасский район» Ульяновской области «Новоспасский вестник»</w:t>
      </w:r>
      <w:r>
        <w:rPr>
          <w:color w:val="000000"/>
        </w:rPr>
        <w:t>.</w:t>
      </w:r>
    </w:p>
    <w:p>
      <w:pPr>
        <w:pStyle w:val="Consplusnormal2"/>
        <w:shd w:fill="FFFFFF" w:val="clear"/>
        <w:spacing w:before="0" w:after="0"/>
        <w:ind w:firstLine="873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Горбунов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бличных слушаний по решению Совета депутатов муниципального образования «Новоспас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роекте решения о внесении изменений в Устав  муниципального образования  «Новоспасское городское поселение» Новоспасского района  Ульяновской област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22 год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ьяновская обла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пасский район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Новоспасск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Мира д.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ов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ыбин Д.А., начальник управления по обеспечению работы городского поселения администрации МО «Новоспасский 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ова Л.Ю. , главный специалист Совета депутатов  МО «Новоспас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рюкова М.А. – житель р.п. 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имина Н.Ф.- житель р.п. 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ванова Т.Ю.- житель р.п.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ясникова Л.Г.- житель р.п.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липенко М.А.- житель р.п.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ейменова Е.В.- житель р.п.Новоспас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ратова О.В.- житель р.п.Новоспас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 проекте решения о внесении изменений в Устав  муниципального образования «Новоспасское  городское поселение» Новоспасского  района Ульян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шали:</w:t>
      </w:r>
    </w:p>
    <w:p>
      <w:pPr>
        <w:pStyle w:val="Style37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pacing w:val="-14"/>
        </w:rPr>
        <w:t xml:space="preserve">Бирюкову М.А., </w:t>
      </w:r>
      <w:r>
        <w:rPr>
          <w:rFonts w:cs="Times New Roman" w:ascii="Times New Roman" w:hAnsi="Times New Roman"/>
          <w:spacing w:val="-8"/>
        </w:rPr>
        <w:t xml:space="preserve">главного специалиста управления правового обеспечения администрации МО «Новоспасский район», которая довела до участников публичных слушаний информацию о том, что с целью приведения Устава муниципального образования «Новоспасское городское поселение» в соответствие с действующим законодательством в Устав вносятся изменения. Изменяются и дополняются </w:t>
      </w:r>
      <w:r>
        <w:rPr>
          <w:rFonts w:cs="Times New Roman" w:ascii="Times New Roman" w:hAnsi="Times New Roman"/>
          <w:iCs/>
          <w:spacing w:val="-8"/>
        </w:rPr>
        <w:t>вопросы местного значения поселения.</w:t>
      </w:r>
      <w:r>
        <w:rPr>
          <w:rFonts w:cs="Times New Roman" w:ascii="Times New Roman" w:hAnsi="Times New Roman"/>
          <w:spacing w:val="-8"/>
        </w:rPr>
        <w:t xml:space="preserve"> Вносятся изменения в статьи, касающиеся муниципального контроля, публичных слушаний и общественных обсуждений, правил благоустройства, подготовки муниципальных правовых актов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или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Улыбин Д.А.</w:t>
      </w:r>
      <w:r>
        <w:rPr>
          <w:sz w:val="22"/>
          <w:szCs w:val="22"/>
        </w:rPr>
        <w:t xml:space="preserve">- </w:t>
      </w:r>
      <w:r>
        <w:rPr>
          <w:spacing w:val="-8"/>
          <w:sz w:val="22"/>
          <w:szCs w:val="22"/>
        </w:rPr>
        <w:t>предложил в соответствии с Федеральным законом от 06.10.2003 №131-ФЗ «Об  общих принципах организации местного самоуправления в Российской Федерации» одобрить проект решения о внесении изменений в Устав  муниципального образования «Новоспасское городское поселение» Новоспасского района Ульяновской области и рекомендовать Совету депутатов муниципального образования «Новоспасское городское поселение»  принять  решение о внесении изменений в Устав  муниципального образования «Новоспасское городское поселение» Новоспасского  района Ульяновской области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лосова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за»-  9 ;   «против» - нет ;  «воздержались» –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firstLine="36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Одобрить предложенный проект  решения </w:t>
      </w:r>
      <w:r>
        <w:rPr>
          <w:spacing w:val="-14"/>
          <w:sz w:val="22"/>
          <w:szCs w:val="22"/>
        </w:rPr>
        <w:t xml:space="preserve">о </w:t>
      </w:r>
      <w:r>
        <w:rPr>
          <w:spacing w:val="-8"/>
          <w:sz w:val="22"/>
          <w:szCs w:val="22"/>
        </w:rPr>
        <w:t>внесении изменений в Устав  муниципального образования «Новоспасское городское поселение» Новоспасского района Ульяновской област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омендовать Совету депутатов муниципального образования «Новоспасское городское поселение»  принять  решение о </w:t>
      </w:r>
      <w:r>
        <w:rPr>
          <w:spacing w:val="-6"/>
          <w:sz w:val="22"/>
          <w:szCs w:val="22"/>
        </w:rPr>
        <w:t>внесении изменений в Устав  муниципального образования «Новоспасское городское поселение» Новоспасского  района Ульян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Д.А.Улыб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Л.Ю.Богат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</w:t>
      </w:r>
    </w:p>
    <w:p>
      <w:pPr>
        <w:pStyle w:val="Style36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6"/>
        <w:jc w:val="both"/>
        <w:rPr>
          <w:b/>
          <w:b/>
        </w:rPr>
      </w:pPr>
      <w:r>
        <w:rPr>
          <w:b/>
        </w:rPr>
        <w:t>Главный редактор печатного издания «Новоспасский вестник»  Вахтеев С.М.</w:t>
      </w:r>
    </w:p>
    <w:p>
      <w:pPr>
        <w:pStyle w:val="Style36"/>
        <w:jc w:val="both"/>
        <w:rPr>
          <w:b/>
          <w:b/>
        </w:rPr>
      </w:pPr>
      <w:r>
        <w:rPr>
          <w:b/>
        </w:rPr>
        <w:t>Адрес редакции: 433870, Ульяновская область, р.п. Новоспасское, ул. Мира, д. № 25.</w:t>
      </w:r>
    </w:p>
    <w:p>
      <w:pPr>
        <w:pStyle w:val="Style36"/>
        <w:jc w:val="both"/>
        <w:rPr>
          <w:b/>
          <w:b/>
        </w:rPr>
      </w:pPr>
      <w:hyperlink r:id="rId2">
        <w:r>
          <w:rPr>
            <w:rStyle w:val="InternetLink"/>
            <w:rFonts w:cs="Calibri"/>
            <w:b/>
          </w:rPr>
          <w:t>https://novospasskoe.ulregion.ru</w:t>
        </w:r>
      </w:hyperlink>
    </w:p>
    <w:p>
      <w:pPr>
        <w:pStyle w:val="Style36"/>
        <w:jc w:val="both"/>
        <w:rPr/>
      </w:pPr>
      <w:r>
        <w:rPr>
          <w:b/>
        </w:rPr>
        <w:t xml:space="preserve">Тираж 10 шт. </w:t>
      </w:r>
    </w:p>
    <w:sectPr>
      <w:headerReference w:type="default" r:id="rId3"/>
      <w:headerReference w:type="first" r:id="rId4"/>
      <w:type w:val="nextPage"/>
      <w:pgSz w:w="11906" w:h="16838"/>
      <w:pgMar w:left="1620" w:right="536" w:gutter="0" w:header="624" w:top="82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ru-RU"/>
      </w:rPr>
    </w:pPr>
    <w:r>
      <w:rPr>
        <w:u w:val="single"/>
        <w:lang w:val="ru-RU"/>
      </w:rPr>
      <w:t>Новоспасский вестник   №  10 (51)  10 марта 2022 года 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u w:val="single"/>
        <w:lang w:val="ru-RU"/>
      </w:rPr>
    </w:pPr>
    <w:r>
      <w:rPr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9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WW"/>
    <w:qFormat/>
    <w:pPr/>
    <w:rPr/>
  </w:style>
  <w:style w:type="paragraph" w:styleId="Style31">
    <w:name w:val="Тема примечания"/>
    <w:basedOn w:val="19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2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0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3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1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4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5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9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2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3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4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5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3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5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4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0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1">
    <w:name w:val="Диаграмма"/>
    <w:basedOn w:val="Style50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2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3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4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5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6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7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5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2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6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3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7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0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2-02-07T09:18:00Z</cp:lastPrinted>
  <dcterms:modified xsi:type="dcterms:W3CDTF">2022-03-10T06:39:00Z</dcterms:modified>
  <cp:revision>391</cp:revision>
  <dc:subject/>
  <dc:title>Местные нормативы градостроительного проектирования</dc:title>
</cp:coreProperties>
</file>